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Σύμβαση εκ περιτροπής εργασία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Στην Αθήνα σήμερα την …../…./…. μεταξύ των κατωτέρω συμβαλλομένων, </w:t>
      </w:r>
      <w:r>
        <w:rPr>
          <w:sz w:val="28"/>
          <w:u w:val="single"/>
        </w:rPr>
        <w:t>αφενός</w:t>
      </w:r>
      <w:r>
        <w:rPr>
          <w:sz w:val="28"/>
        </w:rPr>
        <w:t xml:space="preserve"> του  …………….. (εφεξής ο Εργοδότης) και </w:t>
      </w:r>
      <w:r>
        <w:rPr>
          <w:sz w:val="28"/>
          <w:u w:val="single"/>
        </w:rPr>
        <w:t>αφετέρου</w:t>
      </w:r>
      <w:r>
        <w:rPr>
          <w:sz w:val="28"/>
        </w:rPr>
        <w:t xml:space="preserve"> του ………… (εφεξής ο Μισθωτός) συμφωνούνται και γίνονται αμοιβαία αποδεκτά τα επόμενα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Ο Μισθωτός απασχολείται από …/…/…. στην επιχείρηση του Εργοδότη με σύμβαση εξαρτημένης εργασίας αορίστου χρόνου και με το ακόλουθο εργασιακό αντικείμενο: ……………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Λόγω αδυναμίας του Εργοδότη για πλήρη απασχόληση του Μισθωτού, ως εκ της οποίας καθιερώνεται η μειωμένη απασχόληση με την εισαγωγή του συστήματος της εκ περιτροπής εργασίας κατά τις διατάξεις και υπό τις προϋποθέσεις του Ν. 2639/98, συμφωνείται ότι ο Μισθωτός για το χρονικό διάστημα από …./…/…. μέχρι …/…/…., θα εργάζεται με μειωμένο χρόνο απασχόλησης και συγκεκριμένα καθορίζεται ότι κατά το χρόνο αυτό ο Μισθωτός θα απασχολείται, [λ.χ. επί τρεις ημέρες κάθε εβδομάδα ή επί δέκα πέντε ημέρες κάθε μήνα ή σε κάθε δεύτερη εβδομάδα ή ημέρα παρ’ ημέρα ή με ωράριο απασχόλησης …… ωρών ημερησίως, επί …….. ημέρες εβδομαδιαίως κ.ο.κ.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Για τις ημέρες της εργασίας του ο Μισθωτός θα λαμβάνει τις συνηθισμένες μέχρι σήμερα αποδοχές του (ή τις εξής αποδοχές: …………………..), ενώ για τις ημέρες που δεν θα εργάζεται, δεν θα λαμβάνει αμοιβή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Κατά τα λοιπά ισχύουν οι διατάξεις του Ν. 2639/98 και του άρθρου 7 Ν. 2874/2000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Το παρόν συντάχθηκε σε τρία (3) αντίτυπα και έλαβε ο κάθε συμβαλλόμενος από ένα αντίτυπο, του τρίτου προοριζομένου για γνωστοποίηση εντός οκταημέρου στην οικεία Επιθεώρηση Εργασία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ΟΙ ΣΥΜΒΑΛΛΟΜΕΝΟ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Σχόλιο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Βλ. και Μαρκόπουλο, Η εκ περιτροπής εργασία των μισθωτών, ΔΕΝ 37, 825 επ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1:00Z</dcterms:created>
  <dc:creator>THOMATHAKI</dc:creator>
  <dc:description/>
  <dc:language>en-US</dc:language>
  <cp:lastModifiedBy>THOMATHAKI</cp:lastModifiedBy>
  <cp:lastPrinted>2002-10-07T09:21:00Z</cp:lastPrinted>
  <dcterms:modified xsi:type="dcterms:W3CDTF">2002-10-07T06:21:00Z</dcterms:modified>
  <cp:revision>3</cp:revision>
  <dc:subject/>
  <dc:title>Τίτλος:</dc:title>
</cp:coreProperties>
</file>