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ΔΗΛΩΣΗ ΟΙΚΕΙΟΘΕΛΟΥΣ ΑΠΟΧΩΡΗΣΗΣ</w:t>
      </w:r>
    </w:p>
    <w:p>
      <w:pPr>
        <w:pStyle w:val="Normal"/>
        <w:spacing w:lineRule="auto" w:line="480"/>
        <w:ind w:firstLine="431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uto" w:line="480"/>
        <w:ind w:firstLine="431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Ο υπογράφων ………………………………, κάτοικος …………., οδός ……………………, αρ. …, Α.Δ.Τ. ……………….., δηλώνω ελεύθερα και ανεπιφύλακτα ότι αποχωρώ οικειοθελώς από την εργασία μου στην εταιρεία ……………. Α.Ε., όπου εργάζομαι ως ……………………..</w:t>
      </w:r>
    </w:p>
    <w:p>
      <w:pPr>
        <w:pStyle w:val="Normal"/>
        <w:spacing w:lineRule="auto" w:line="480"/>
        <w:ind w:firstLine="431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Μετά τη λύση της εργασιακής μου σχέσεως με την ……………. Α.Ε.  από …./…./2002, συνεπεία της οικειοθελούς αποχωρήσεώς μου από την εταιρεία, δηλώνω ότι δεν διατηρώ καμία αξίωση οποιασδήποτε φύσεως και αιτίας κατά της εταιρείας, που απορρέει από την εργασιακή σύμβαση ή σχετίζεται κατά οποιονδήποτε τρόπο με αυτή, ούτε επιφυλάσσω οποιαδήποτε μελλοντική απαίτηση κατά της εταιρείας.</w:t>
      </w:r>
    </w:p>
    <w:p>
      <w:pPr>
        <w:pStyle w:val="Normal"/>
        <w:spacing w:lineRule="auto" w:line="480"/>
        <w:ind w:firstLine="431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Τέλος δηλώνω ότι έχουν ικανοποιηθεί όλες σε μέχρι τώρα απαιτήσεις μου κατά την σύμβαση και τον νόμο και έχω εισπράξει τα αντίστοιχα ποσά.</w:t>
      </w:r>
    </w:p>
    <w:p>
      <w:pPr>
        <w:pStyle w:val="Normal"/>
        <w:spacing w:lineRule="auto" w:line="480"/>
        <w:ind w:firstLine="431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Heading1"/>
        <w:ind w:firstLine="431"/>
        <w:rPr/>
      </w:pPr>
      <w:r>
        <w:rPr/>
        <w:t>Αθήνα, ……/…./2002</w:t>
      </w:r>
    </w:p>
    <w:p>
      <w:pPr>
        <w:pStyle w:val="Normal"/>
        <w:spacing w:lineRule="auto" w:line="480"/>
        <w:ind w:firstLine="431"/>
        <w:jc w:val="right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  <w:t>Ο Δηλών</w:t>
      </w:r>
    </w:p>
    <w:p>
      <w:pPr>
        <w:pStyle w:val="Normal"/>
        <w:spacing w:lineRule="auto" w:line="480"/>
        <w:ind w:firstLine="431"/>
        <w:jc w:val="both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431"/>
      <w:jc w:val="right"/>
      <w:outlineLvl w:val="0"/>
    </w:pPr>
    <w:rPr>
      <w:rFonts w:ascii="Times New Roman" w:hAnsi="Times New Roman" w:cs="Times New Roman"/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432"/>
      <w:jc w:val="center"/>
    </w:pPr>
    <w:rPr>
      <w:rFonts w:ascii="Bookman Old Style" w:hAnsi="Bookman Old Style" w:cs="Bookman Old Style"/>
      <w:b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6:29:00Z</dcterms:created>
  <dc:creator>GONI Viky</dc:creator>
  <dc:description/>
  <dc:language>en-US</dc:language>
  <cp:lastModifiedBy>THOMATHAKI</cp:lastModifiedBy>
  <cp:lastPrinted>2002-10-25T09:27:00Z</cp:lastPrinted>
  <dcterms:modified xsi:type="dcterms:W3CDTF">2002-10-25T06:29:00Z</dcterms:modified>
  <cp:revision>3</cp:revision>
  <dc:subject/>
  <dc:title>ΔΗΛΩΣΗ ΟΙΚΕΙΟΘΕΛΟΥΣ ΑΠΟΧΩΡΗΣΗΣ</dc:title>
</cp:coreProperties>
</file>