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Σύμβαση Μερικής Απασχόλησης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 xml:space="preserve">Στην Αθήνα σήμερα την …/…./…. μεταξύ </w:t>
      </w:r>
      <w:r>
        <w:rPr>
          <w:u w:val="single"/>
        </w:rPr>
        <w:t>αφενός</w:t>
      </w:r>
      <w:r>
        <w:rPr/>
        <w:t xml:space="preserve"> του …………………… ως νόμιμου εκπροσώπου της εταιρείας που εδρεύει ……… (εφεξής ο Εργοδότης) και </w:t>
      </w:r>
      <w:r>
        <w:rPr>
          <w:u w:val="single"/>
        </w:rPr>
        <w:t>αφετέρου</w:t>
      </w:r>
      <w:r>
        <w:rPr/>
        <w:t xml:space="preserve"> του …………. (εφεξής ο Μισθωτός) συμφωνούνται τα εξή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1. Η πρώτη συμβαλλόμενη όπως εκπροσωπείται (Εργοδότης) προσλαμβάνει με σύμβαση εργασίας αορίστου χρόνου το δεύτερο συμβαλλόμενο (Μισθωτό) στην επιχείρησή της ως υπάλληλο (ή εργατοτεχνίτη) κλπ. με το ακόλουθο αντικείμενο απασχολήσεως 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. Η πρόσληψη του Μισθωτού γίνεται για μερική απασχόληση με μειωμένο ωράριο (λ.χ. 2, 3, 4, 5 κλπ.) ώρες ημερησίως, η δε αντίστοιχη αμοιβή του καθορίζεται με ωρομίσθιο ……….. ευρώ. Για τις ώρες που ο Μισθωτός δεν θα εργάζεται, δεν θα λαμβάνει αμοιβή. Ο Μισθωτός δικαιούται να αρνηθεί την παροχή εργασίας πέραν της ανωτέρω συμφωνουμένης, εφόσον έχει και άλλη απασχόληση ή βαρύνεται με οικογενειακές υποχρεώσει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3. Κατά τα λοιπά ισχύουν οι διατάξεις του άρθρ. 2 του Ν. 2639/1998, του άρθρ. 7 Ν. 2874/2000 και της εργατικής νομοθεσία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Το παρόν συντάχθηκε σε τρία (3) αντίτυπα και ο κάθε συμβαλλόμενος έλαβε από ένα αντίτυπο, του τρίτου προοριζόμενου για γνωστοποίηση στην οικεία Επιθεώρηση Εργασίας εντός 15 ημερών από την υπογραφή το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ΟΙ ΣΥΜΒΑΛΛΟΜΕΝΟ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31:00Z</dcterms:created>
  <dc:creator>THOMATHAKI</dc:creator>
  <dc:description/>
  <dc:language>en-US</dc:language>
  <cp:lastModifiedBy>THOMATHAKI</cp:lastModifiedBy>
  <cp:lastPrinted>2002-10-07T09:30:00Z</cp:lastPrinted>
  <dcterms:modified xsi:type="dcterms:W3CDTF">2002-10-07T06:31:00Z</dcterms:modified>
  <cp:revision>3</cp:revision>
  <dc:subject/>
  <dc:title>Τίτλος:</dc:title>
</cp:coreProperties>
</file>