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center"/>
        <w:rPr>
          <w:b/>
          <w:b/>
          <w:bCs/>
          <w:sz w:val="28"/>
        </w:rPr>
      </w:pPr>
      <w:r>
        <w:rPr>
          <w:b/>
          <w:bCs/>
          <w:sz w:val="28"/>
        </w:rPr>
        <w:t>Ενώπιον του Μονομελούς Πρωτοδικείου Αθηνών</w:t>
      </w:r>
    </w:p>
    <w:p>
      <w:pPr>
        <w:pStyle w:val="Normal"/>
        <w:spacing w:lineRule="auto" w:line="360"/>
        <w:jc w:val="center"/>
        <w:rPr>
          <w:b/>
          <w:b/>
          <w:bCs/>
          <w:sz w:val="28"/>
        </w:rPr>
      </w:pPr>
      <w:r>
        <w:rPr>
          <w:b/>
          <w:bCs/>
          <w:sz w:val="28"/>
        </w:rPr>
        <w:t>(Διαδικασία Εργ. Διαφορών)</w:t>
      </w:r>
    </w:p>
    <w:p>
      <w:pPr>
        <w:pStyle w:val="Normal"/>
        <w:spacing w:lineRule="auto" w:line="360"/>
        <w:jc w:val="center"/>
        <w:rPr>
          <w:b/>
          <w:b/>
          <w:bCs/>
          <w:sz w:val="28"/>
        </w:rPr>
      </w:pPr>
      <w:r>
        <w:rPr>
          <w:b/>
          <w:bCs/>
          <w:sz w:val="28"/>
        </w:rPr>
      </w:r>
    </w:p>
    <w:p>
      <w:pPr>
        <w:pStyle w:val="Heading1"/>
        <w:spacing w:lineRule="auto" w:line="360"/>
        <w:jc w:val="center"/>
        <w:rPr/>
      </w:pPr>
      <w:r>
        <w:rPr/>
        <w:t>ΑΓΩΓΗ</w:t>
      </w:r>
    </w:p>
    <w:p>
      <w:pPr>
        <w:pStyle w:val="Normal"/>
        <w:spacing w:lineRule="auto" w:line="360"/>
        <w:jc w:val="both"/>
        <w:rPr>
          <w:sz w:val="28"/>
        </w:rPr>
      </w:pPr>
      <w:r>
        <w:rPr>
          <w:sz w:val="28"/>
        </w:rPr>
        <w:t>Ν.Μ.Μ., ……. κατοίκου Αθηνών, οδός  ………………….., αρ. ….</w:t>
      </w:r>
    </w:p>
    <w:p>
      <w:pPr>
        <w:pStyle w:val="Heading1"/>
        <w:spacing w:lineRule="auto" w:line="360"/>
        <w:jc w:val="both"/>
        <w:rPr>
          <w:b w:val="false"/>
          <w:b w:val="false"/>
          <w:bCs w:val="false"/>
          <w:sz w:val="28"/>
        </w:rPr>
      </w:pPr>
      <w:r>
        <w:rPr>
          <w:b w:val="false"/>
          <w:bCs w:val="false"/>
          <w:sz w:val="28"/>
        </w:rPr>
      </w:r>
    </w:p>
    <w:p>
      <w:pPr>
        <w:pStyle w:val="Heading1"/>
        <w:spacing w:lineRule="auto" w:line="360"/>
        <w:jc w:val="center"/>
        <w:rPr/>
      </w:pPr>
      <w:r>
        <w:rPr/>
        <w:t>ΚΑΤΑ</w:t>
      </w:r>
    </w:p>
    <w:p>
      <w:pPr>
        <w:pStyle w:val="Normal"/>
        <w:spacing w:lineRule="auto" w:line="360"/>
        <w:jc w:val="both"/>
        <w:rPr>
          <w:sz w:val="28"/>
        </w:rPr>
      </w:pPr>
      <w:r>
        <w:rPr>
          <w:sz w:val="28"/>
        </w:rPr>
        <w:t>Της Ανων. Εταιρείας με την επωνυμία «………….» Α.Ε., που εδρεύει στην Αθήνα (οδός ……… αριθ. ….) και εκπροσωπείται νόμιμα.</w:t>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 xml:space="preserve">     </w:t>
      </w:r>
      <w:r>
        <w:rPr>
          <w:sz w:val="28"/>
        </w:rPr>
        <w:t>Από την εναγομένη εταιρεία, που διατηρεί στην Αθήνα μεγάλη Βιομηχανία παραγωγής …………. και ………., προσλήφθηκα στις …../…../1986 για να προσφέρω σ’ αυτήν, με σύμβαση εξηρτημένης εργασίας, τις υπηρεσίες μου ως υπεύθυνος Πύλης του Εργοστασίου της, αμειβόμενος με βάση τις Σ.Σ.Ε. περί όρων αμοιβής και εργασίας Φυλάκων – Νυκτοφυλάκων και Θυρωρών Βιομηχανικών και Βιοτεχνικών Επιχειρήσεων όλης της Χώρας.</w:t>
      </w:r>
    </w:p>
    <w:p>
      <w:pPr>
        <w:pStyle w:val="Normal"/>
        <w:spacing w:lineRule="auto" w:line="360"/>
        <w:jc w:val="both"/>
        <w:rPr>
          <w:sz w:val="28"/>
        </w:rPr>
      </w:pPr>
      <w:r>
        <w:rPr>
          <w:sz w:val="28"/>
        </w:rPr>
        <w:t xml:space="preserve">     </w:t>
      </w:r>
      <w:r>
        <w:rPr>
          <w:sz w:val="28"/>
        </w:rPr>
        <w:t xml:space="preserve">Η εργασία μου καθ’ όλη την διάρκεια της υπηρεσίας μου συνίστατο: </w:t>
      </w:r>
    </w:p>
    <w:p>
      <w:pPr>
        <w:pStyle w:val="Normal"/>
        <w:spacing w:lineRule="auto" w:line="360"/>
        <w:jc w:val="both"/>
        <w:rPr>
          <w:sz w:val="28"/>
        </w:rPr>
      </w:pPr>
      <w:r>
        <w:rPr>
          <w:sz w:val="28"/>
        </w:rPr>
        <w:t>α) Στην παρακολούθηση και τον έλεγχο των εισερχομένων και εξερχομένων του εργοστασίου εργατοϋπαλλήλων, επισκεπτών (τρίτων), ως και του προσωπικού των συνεργείων καθαρισμού, τα οποία επί καθημερινής βάσεως ησχολούντο με τον καθαρισμό του εργοστασίου.</w:t>
      </w:r>
    </w:p>
    <w:p>
      <w:pPr>
        <w:pStyle w:val="Normal"/>
        <w:spacing w:lineRule="auto" w:line="360"/>
        <w:jc w:val="both"/>
        <w:rPr>
          <w:sz w:val="28"/>
        </w:rPr>
      </w:pPr>
      <w:r>
        <w:rPr>
          <w:sz w:val="28"/>
        </w:rPr>
        <w:t>β) Στην παρακολούθηση και τον έλεγχο των εισερχομένων και εξερχομένων φορτηγών αυτοκινήτων (ξένων και Ελληνικών), στην ζύγιση τούτων, πριν και μετά την έξοδό τους, επί ηλεκτρονικής ζυγαριάς και στην καταχώρηση σε ειδικά έντυπα και κομπιούτερ του βάρους των μεταφερομένων φορτίων εμπορευμάτων και πρώτων υλών (40-50 ημερησίως).</w:t>
      </w:r>
    </w:p>
    <w:p>
      <w:pPr>
        <w:pStyle w:val="Normal"/>
        <w:spacing w:lineRule="auto" w:line="360"/>
        <w:jc w:val="both"/>
        <w:rPr>
          <w:sz w:val="28"/>
        </w:rPr>
      </w:pPr>
      <w:r>
        <w:rPr>
          <w:sz w:val="28"/>
        </w:rPr>
        <w:t xml:space="preserve">     </w:t>
      </w:r>
      <w:r>
        <w:rPr>
          <w:sz w:val="28"/>
        </w:rPr>
        <w:t>Στον χειρισμό του τηλεφωνικού κέντρου του εργοστασίου (50-60 γραμμών) και την σύνδεση των τρίτων με τις υπηρεσίες του εργοστασίου.</w:t>
      </w:r>
    </w:p>
    <w:p>
      <w:pPr>
        <w:pStyle w:val="Normal"/>
        <w:spacing w:lineRule="auto" w:line="360"/>
        <w:jc w:val="both"/>
        <w:rPr>
          <w:sz w:val="28"/>
        </w:rPr>
      </w:pPr>
      <w:r>
        <w:rPr>
          <w:sz w:val="28"/>
        </w:rPr>
        <w:t xml:space="preserve">     </w:t>
      </w:r>
      <w:r>
        <w:rPr>
          <w:sz w:val="28"/>
        </w:rPr>
        <w:t xml:space="preserve">Για όλες τις πιο πάνω εργασίες και απασχολήσεις μου συνέτασσα επί καθημερινής βάσεως ειδικές καταστάσεις και ημερήσια δελτία εισερχομένων και εξερχομένων ατόμων, καθώς και εισερχομένων και εξερχομένων οχημάτων τα οποία μετέφεραν πρώτες ύλες και εμπορεύματα, επίσης και ειδικά δελτία ωρών εισόδου και εξόδου τούτων ως και των παραμενόντων στους χώρους του εργοστασίου αυτοκινήτων, τέλος δε και ημερολόγιο αποβάρων. </w:t>
      </w:r>
    </w:p>
    <w:p>
      <w:pPr>
        <w:pStyle w:val="Normal"/>
        <w:spacing w:lineRule="auto" w:line="360"/>
        <w:jc w:val="both"/>
        <w:rPr>
          <w:sz w:val="28"/>
        </w:rPr>
      </w:pPr>
      <w:r>
        <w:rPr>
          <w:sz w:val="28"/>
        </w:rPr>
        <w:t xml:space="preserve">     </w:t>
      </w:r>
      <w:r>
        <w:rPr>
          <w:sz w:val="28"/>
        </w:rPr>
        <w:t>Στις αρχές του τρέχοντος έτους, η Διοίκηση της άνω εργοδότιδός μου απεφάσισε ν’ αναθέσει την υπεύθυνη και σοβαρή αυτή εργασία σε επιχείρηση ΣΕΚΙΟΥΡΙΤΙ, και ανέθεσε σε μένα, λόγω της μεγάλης εμπειρίας μου και της άψογης εκτελέσεως των καθηκόντων μου καθ’ όλη τη διάρκεια της υπηρεσίας μου, το έργο της εκμαθήσεως (διδασκαλίας) των υποχρεώσεων του Υπευθύνου Πύλης στα μέλη του συνεργείου της εταιρείας που επρόκειτο ν’ αναλάβει εργολαβικώς την εργασία ελέγχου της πύλης του εργοστασίου.</w:t>
      </w:r>
    </w:p>
    <w:p>
      <w:pPr>
        <w:pStyle w:val="Normal"/>
        <w:spacing w:lineRule="auto" w:line="360"/>
        <w:jc w:val="both"/>
        <w:rPr>
          <w:sz w:val="28"/>
        </w:rPr>
      </w:pPr>
      <w:r>
        <w:rPr>
          <w:sz w:val="28"/>
        </w:rPr>
        <w:t xml:space="preserve">     </w:t>
      </w:r>
      <w:r>
        <w:rPr>
          <w:sz w:val="28"/>
        </w:rPr>
        <w:t>Αφού επί 2 ½ περίπου μήνες (Ιαν. Φεβρ. Μάρτιος) ασχολήθηκα με ζήλο και ευσυνειδησία με την ενημέρωση των μελών του συνεργείου και κρίθηκε από τους υπευθύνους της εταιρείας ότι το συνεργείο είναι σε θέση να με υποκαταστήσει στα ανωτέρω καθήκοντά μου, η εναγομένη προχώρησε στην καταγγελία της συμβάσεως εργασίας μου καταβάλλοντάς μου για αποζημίωση απολύσεως το ποσό των δρχ. 826.000, ήτοι το ισόποσο 60 ημερομισθίων. Στα δικαιολογημένα και εύλογα παράπονά μου προς τον αρμόδιο εκπρόσωπο της εταιρείας ότι οι επικαλούμενοι από την εταιρεία οικονομοτεχνικοί λόγοι που επέβαλαν την ανάθεση του έργου του ελέγχου της πύλης του εργοστασίου σε εταιρεία ΣΕΚΙΟΥΡΙΤΙ δεν έπρεπε να οδηγήσουν στην απώλεια της θέσης μου, αφού, λόγω της πείρας και των γνώσεών μου, ήταν δυνατή η μετάθεσή μου σε άλλη θέση στην οποία προσφερόμουν να μετατεθώ ακόμη και με λιγότερες αποδοχές, έλαβα την απάντηση ότι λόγω των υψηλών μηνιαίων αποδοχών μου, δεν ήταν εφικτή η μετάθεσή μου σε άλλη υπηρεσία του εργοστασίου.</w:t>
      </w:r>
    </w:p>
    <w:p>
      <w:pPr>
        <w:pStyle w:val="Normal"/>
        <w:spacing w:lineRule="auto" w:line="360"/>
        <w:jc w:val="both"/>
        <w:rPr/>
      </w:pPr>
      <w:r>
        <w:rPr>
          <w:sz w:val="28"/>
        </w:rPr>
        <w:t xml:space="preserve">     </w:t>
      </w:r>
      <w:r>
        <w:rPr>
          <w:sz w:val="28"/>
        </w:rPr>
        <w:t>Επειδή το δικαίωμα του εργοδότη να προβαίνει στην καταγγελία της συμβάσεως εργασίας για οικονομοτεχνικούς λόγους, υπόκειται στους περιορισμούς του άρθρου 281 του ΑΚ, όταν τούτο ασκείται καταχρηστικώς, ήτοι, κατά παράβαση της αρχής της χρήσεως του ηπιωτέρου μέσου, όπως αυτό συμβαίνει στην περίπτωση που ενώ είναι δυνατή η μετάθεση του εργαζομένου σε άλλη – έστω και λιγότερο αμοιβόμενη – θέση που υπάρχει και ο μισθωτός αποδέχεται να μετακινηθεί, γίνεται χρήση του δικαιώματος της καταγγελίας, η οποία αποτελεί ως γνωστόν, το έσχατο των μέσων (</w:t>
      </w:r>
      <w:r>
        <w:rPr>
          <w:sz w:val="28"/>
          <w:lang w:val="en-US"/>
        </w:rPr>
        <w:t>ULTIMUM</w:t>
      </w:r>
      <w:r>
        <w:rPr>
          <w:sz w:val="28"/>
        </w:rPr>
        <w:t xml:space="preserve"> </w:t>
      </w:r>
      <w:r>
        <w:rPr>
          <w:sz w:val="28"/>
          <w:lang w:val="en-US"/>
        </w:rPr>
        <w:t>REMEDIUM</w:t>
      </w:r>
      <w:r>
        <w:rPr>
          <w:sz w:val="28"/>
        </w:rPr>
        <w:t>) που έχει στη διάθεσή του ο εργοδότης.</w:t>
      </w:r>
    </w:p>
    <w:p>
      <w:pPr>
        <w:pStyle w:val="Normal"/>
        <w:spacing w:lineRule="auto" w:line="360"/>
        <w:jc w:val="both"/>
        <w:rPr>
          <w:sz w:val="28"/>
        </w:rPr>
      </w:pPr>
      <w:r>
        <w:rPr>
          <w:sz w:val="28"/>
        </w:rPr>
        <w:t xml:space="preserve">     </w:t>
      </w:r>
      <w:r>
        <w:rPr>
          <w:sz w:val="28"/>
        </w:rPr>
        <w:t>Επειδή επίσης η μη καταβολή ολόκληρης της οφει.λόμενης προς τον απολυόμενο μισθωτό αποζημιώσεως συνεπάγεται, αφ’ ενός μεν την ακυρότητα της καταγγελίας, αφ’ ετέρου δε την γένεση στο πρόσωπο του απολυθέντος μισθωτού αξιώσεως για την καταβολή της διαφοράς.</w:t>
      </w:r>
    </w:p>
    <w:p>
      <w:pPr>
        <w:pStyle w:val="Normal"/>
        <w:spacing w:lineRule="auto" w:line="360"/>
        <w:jc w:val="both"/>
        <w:rPr>
          <w:sz w:val="28"/>
        </w:rPr>
      </w:pPr>
      <w:r>
        <w:rPr>
          <w:sz w:val="28"/>
        </w:rPr>
        <w:t xml:space="preserve">     </w:t>
      </w:r>
      <w:r>
        <w:rPr>
          <w:sz w:val="28"/>
        </w:rPr>
        <w:t>Επειδή η ένδικη καταγγελία της συμβάσεως εργασίας που με συνέδεε με την εναγομένη εταιρεία, που έγινε, όπως ανωτέρω αναφέρω, για οικονομοτεχνικούς λόγους που δεν είχαν καμμιά σχέση με το πρόσωπό μου, χωρίς να γίνει δεκτή η προσφορά μου να μετατεθώ σε άλλη θέση – έστω και με λιγώτερες απολαβές – είναι αντίθετη προς την καλή πίστη και τον οικονομικό και κοινωνικό σκοπό ασκήσεως του σχετικού δικαιώματος και συνεπώς άκυρη, πρέπει ν’ αναγνωρισθεί η ακυρότητα αυτή και να υποχρεωθεί η εναγομένη να μου πληρώσει, ως υπερήμερη περί την αποδοχή των υπηρεσιών μου – που με την καταγγελία που μου κοινοποίησε εδήλωσε ότι παύει να αποδέχεται, τους νόμιμους μισθούς μου από την επομένη της καταγγελίας (13-3-99) μέχρι της νόμιμης άρσεως της υπερημερίας της, ποσό δρχ. 300.000 μηνιαίως κατά την πρώτη ημέρα εκάστου μηνός, νομιμοτόκως αφότου κάθε περιοδική δόση (μηνιαίος μισθός) καθίσταται απαιτητή.</w:t>
      </w:r>
    </w:p>
    <w:p>
      <w:pPr>
        <w:pStyle w:val="Normal"/>
        <w:spacing w:lineRule="auto" w:line="360"/>
        <w:jc w:val="both"/>
        <w:rPr>
          <w:sz w:val="28"/>
        </w:rPr>
      </w:pPr>
      <w:r>
        <w:rPr>
          <w:sz w:val="28"/>
        </w:rPr>
        <w:t xml:space="preserve">     </w:t>
      </w:r>
      <w:r>
        <w:rPr>
          <w:sz w:val="28"/>
        </w:rPr>
        <w:t xml:space="preserve">Επειδή η καταβληθείσα σε μένα με την καταγγελία της συμβάσεως, αποζημίωση εργάτου εκ δρχ. 826.000, δεν είναι πλήρης, ήτοι υπολείπεται της πράγματι οφειλομένης κατά δρχ. 1.974.000 (με βάση την υπαλληλική ιδιότητά μου, τα έτη προϋπηρεσίας μου και το ύψος των εκ δρχ. 300.000 αποδοχών μου του τελευταίου προ της απολύσεώς μου μηνός Φεβρουάριος 1999), δοθέντος ότι η νόμιμη αποζημίωσή μου ανέρχεται σε δρχ. 2.800.000 (300.000 Χ 1,1/6 = 350.000 Χ 8 = 2.800.0000) είναι και για το λόγο αυτό η ένδικη καταγγελία άκυρη και πρέπει ν’ αναγνωρισθεί η ακυρότητα αυτή και να υποχρεωθεί η αντίδικη να μου καταβάλει, λόγω μη αποδοχής των προσφερομένων υπηρεσιών μου, τους μισθούς μου, όπως ανωτέρω. </w:t>
      </w:r>
    </w:p>
    <w:p>
      <w:pPr>
        <w:pStyle w:val="Normal"/>
        <w:spacing w:lineRule="auto" w:line="360"/>
        <w:jc w:val="both"/>
        <w:rPr>
          <w:sz w:val="28"/>
        </w:rPr>
      </w:pPr>
      <w:r>
        <w:rPr>
          <w:sz w:val="28"/>
        </w:rPr>
        <w:t xml:space="preserve">     </w:t>
      </w:r>
      <w:r>
        <w:rPr>
          <w:sz w:val="28"/>
        </w:rPr>
        <w:t>Επειδή, άλλως, και όλως επικουρικώς ήτοι για την περίπτωση που το Δικαστήριο ήθελε παρ’ ελπίδα κρίνει ότι η απόλυσή μου δεν είναι άκυρη για τους πιο πάνω λόγους, και συνεπώς λύθηκε η σύμβαση εργασίας, πρέπει η αντίδικος να υποχρεωθεί να μου καταβάλει τη διαφορά μεταξύ της καταβληθείσης εκ δρχ. 826.000 αποζημιώσεως και εκείνης την οποία πράγματι δικαιούμαι, ήτοι ποσό δρχ. 1.974.000 (2.800.000 – 826.000 = 1.974.000).</w:t>
      </w:r>
    </w:p>
    <w:p>
      <w:pPr>
        <w:pStyle w:val="Normal"/>
        <w:spacing w:lineRule="auto" w:line="360"/>
        <w:jc w:val="both"/>
        <w:rPr>
          <w:sz w:val="28"/>
        </w:rPr>
      </w:pPr>
      <w:r>
        <w:rPr>
          <w:sz w:val="28"/>
        </w:rPr>
        <w:t xml:space="preserve">     </w:t>
      </w:r>
      <w:r>
        <w:rPr>
          <w:sz w:val="28"/>
        </w:rPr>
        <w:t>Επειδή κατά ταύτα, η γενομένη την 12-3-1999 από την αντίδικο καταγγελία της συμβάσεως εργασίας, που συνοδεύτηκε με την δήλωσή της ότι παύει έκτοτε να δέχεται τις υπηρεσίες μου, είναι για τους ανωτέρω λόγους (κατάχρηση δικαιώματος, μη καταβολή πλήρως της οφειλομένης αποζημιώσεως απολύσεως) άκυρη, ώστε η μετά την άνω ημερομηνία άρνησή της ν’ αποδέχεται συνεχώς τις υπηρεσίες μου που έχω πάντοτε στη διάθεσή της περιήγαγε αυτήν σε υπερημερία και από αυτή την νόμιμη αιτία οφείλει η εναγόμενη να μου καταβάλλει τις νόμιμες αποδοχές μου κατά την πρώτη ημέρα εκάστου μηνός, νομιμοτόκως αφότου εκάστη τούτων καθίσταται απαιτητή, άλλως, ήτοι στην περίπτωση κατά την οποία ήθελε κριθεί ότι η καταγγελία είναι έγκυρη, οφείλει να μου καταβάλει τη διαφορά μεταξύ της νόμιμης εκ δρχ. 2.800.000 αποζημιώσεώς μου και της πράγματι καταβληθείσης εκ δρχ. 826.000, ήτοι το ποσό των δρχ. 1.974.000 νομιμοτόκως από την κοινοποίηση της παρούσης μέχρις εξοφλήσεως.</w:t>
      </w:r>
    </w:p>
    <w:p>
      <w:pPr>
        <w:pStyle w:val="Normal"/>
        <w:spacing w:lineRule="auto" w:line="360"/>
        <w:jc w:val="both"/>
        <w:rPr>
          <w:sz w:val="28"/>
        </w:rPr>
      </w:pPr>
      <w:r>
        <w:rPr>
          <w:sz w:val="28"/>
        </w:rPr>
        <w:t xml:space="preserve">     </w:t>
      </w:r>
      <w:r>
        <w:rPr>
          <w:sz w:val="28"/>
        </w:rPr>
        <w:t>Επειδή η παρούσα αγωγή μου με την οποία διώκεται η ακύρωση γενομένης καταγγελίας συμβάσεως εξηρτημένης εργασίας και η καταβολή μισθών υπερημερίας, νομίμως φέρεται προς διάγνωση και κρίση ενώπιον του Μον. Πρωτοδικείου Αθηνών δικάζοντος κατά την διαδικασία των εργατικών διαφορών.</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Επειδή την αγωγή μου θα αποδείξω με έγγραφα και μάρτυρες.</w:t>
      </w:r>
    </w:p>
    <w:p>
      <w:pPr>
        <w:pStyle w:val="Heading2"/>
        <w:rPr>
          <w:sz w:val="28"/>
        </w:rPr>
      </w:pPr>
      <w:r>
        <w:rPr>
          <w:sz w:val="28"/>
        </w:rPr>
      </w:r>
    </w:p>
    <w:p>
      <w:pPr>
        <w:pStyle w:val="Heading2"/>
        <w:jc w:val="center"/>
        <w:rPr/>
      </w:pPr>
      <w:r>
        <w:rPr/>
        <w:t>ΓΙΑ ΤΟΥΣ ΛΟΓΟΥΣ ΑΥΤΟΥΣ</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και όσα επιφυλάσσομαι να προσθέσω κατά την συζήτηση.</w:t>
      </w:r>
    </w:p>
    <w:p>
      <w:pPr>
        <w:pStyle w:val="Heading2"/>
        <w:rPr>
          <w:sz w:val="28"/>
        </w:rPr>
      </w:pPr>
      <w:r>
        <w:rPr>
          <w:sz w:val="28"/>
        </w:rPr>
      </w:r>
    </w:p>
    <w:p>
      <w:pPr>
        <w:pStyle w:val="Heading2"/>
        <w:jc w:val="center"/>
        <w:rPr/>
      </w:pPr>
      <w:r>
        <w:rPr/>
        <w:t>ΖΗΤΩ</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Να γίνει δεκτή η αγωγή μου.</w:t>
      </w:r>
    </w:p>
    <w:p>
      <w:pPr>
        <w:pStyle w:val="Normal"/>
        <w:spacing w:lineRule="auto" w:line="360"/>
        <w:jc w:val="both"/>
        <w:rPr>
          <w:sz w:val="28"/>
        </w:rPr>
      </w:pPr>
      <w:r>
        <w:rPr>
          <w:sz w:val="28"/>
        </w:rPr>
        <w:t xml:space="preserve">     </w:t>
      </w:r>
      <w:r>
        <w:rPr>
          <w:sz w:val="28"/>
        </w:rPr>
        <w:t xml:space="preserve">1.Να αναγνωρισθεί δικαστικώς ότι η γενομένη από την αντίδικο την 12-3-99 καταγγελία της συμβάσεως εργασίας είναι, για τους λόγους και τις αιτίες που εκθέτω στο ιστορικό της αγωγής μου, άκυρη. </w:t>
      </w:r>
    </w:p>
    <w:p>
      <w:pPr>
        <w:pStyle w:val="Normal"/>
        <w:spacing w:lineRule="auto" w:line="360"/>
        <w:jc w:val="both"/>
        <w:rPr>
          <w:sz w:val="28"/>
        </w:rPr>
      </w:pPr>
      <w:r>
        <w:rPr>
          <w:sz w:val="28"/>
        </w:rPr>
        <w:t xml:space="preserve">     </w:t>
      </w:r>
      <w:r>
        <w:rPr>
          <w:sz w:val="28"/>
        </w:rPr>
        <w:t>2.Να υποχρεωθεί η αντίδικος να μου καταβάλλει για μισθούς υπερημερίας ποσό δρχ. 300.000 κατά την πρώτη ημέρα εκάστου μηνός, από 13-3-1999 μέχρις άρσεως της υπερημερίας της, νομίμως εντόκως αφότου κάθε περιοδική παροχή (μισθός) καθίσταται ληξιπρόθεσμη και απαιτητή.</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Επικουρικώς δε:</w:t>
      </w:r>
    </w:p>
    <w:p>
      <w:pPr>
        <w:pStyle w:val="TextBodyIndent"/>
        <w:ind w:hanging="0"/>
        <w:rPr/>
      </w:pPr>
      <w:r>
        <w:rPr/>
        <w:t xml:space="preserve">     </w:t>
      </w:r>
      <w:r>
        <w:rPr/>
        <w:t>Να υποχρεωθεί η αντίδικος να μου καταβάλει λόγω διαφοράς μεταξύ δικαιουμένης και πράγματι καταβληθείσης αποζημιώσεως απολύσεως το ποσό των δρχ. 1.974.000 νομιμοτόκως από της κοινοποιήσεως της παρούσης μέχρις εξοφλήσεως.</w:t>
      </w:r>
    </w:p>
    <w:p>
      <w:pPr>
        <w:pStyle w:val="TextBodyIndent"/>
        <w:ind w:hanging="0"/>
        <w:rPr/>
      </w:pPr>
      <w:r>
        <w:rPr/>
        <w:t xml:space="preserve">     </w:t>
      </w:r>
      <w:r>
        <w:rPr/>
        <w:t>3. Να κηρυχθεί προσωρινώς εκτελεστή η εκδηθησομένη απόφαση και</w:t>
      </w:r>
    </w:p>
    <w:p>
      <w:pPr>
        <w:pStyle w:val="Normal"/>
        <w:spacing w:lineRule="auto" w:line="360"/>
        <w:jc w:val="both"/>
        <w:rPr>
          <w:sz w:val="28"/>
        </w:rPr>
      </w:pPr>
      <w:r>
        <w:rPr>
          <w:sz w:val="28"/>
        </w:rPr>
        <w:t xml:space="preserve">     </w:t>
      </w:r>
      <w:r>
        <w:rPr>
          <w:sz w:val="28"/>
        </w:rPr>
        <w:t>Να καταδικασθεί η εναγομένη στις δικαστικές μου δαπάνες και την αμοιβή του πληρεξουσίου δικηγόρου μου.</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right"/>
        <w:rPr>
          <w:b/>
          <w:b/>
          <w:bCs/>
          <w:sz w:val="28"/>
        </w:rPr>
      </w:pPr>
      <w:r>
        <w:rPr>
          <w:b/>
          <w:bCs/>
          <w:sz w:val="28"/>
        </w:rPr>
        <w:t xml:space="preserve">                                    </w:t>
      </w:r>
      <w:r>
        <w:rPr>
          <w:b/>
          <w:bCs/>
          <w:sz w:val="28"/>
        </w:rPr>
        <w:t>Αθήνα, …/…./1999</w:t>
      </w:r>
    </w:p>
    <w:p>
      <w:pPr>
        <w:pStyle w:val="Normal"/>
        <w:spacing w:lineRule="auto" w:line="360"/>
        <w:jc w:val="right"/>
        <w:rPr>
          <w:b/>
          <w:b/>
          <w:bCs/>
          <w:sz w:val="28"/>
        </w:rPr>
      </w:pPr>
      <w:r>
        <w:rPr>
          <w:b/>
          <w:bCs/>
          <w:sz w:val="28"/>
        </w:rPr>
        <w:t xml:space="preserve">                                    </w:t>
      </w:r>
      <w:r>
        <w:rPr>
          <w:b/>
          <w:bCs/>
          <w:sz w:val="28"/>
        </w:rPr>
        <w:t>Ο Πληρεξούσιος Δικηγόρος</w:t>
      </w:r>
    </w:p>
    <w:p>
      <w:pPr>
        <w:pStyle w:val="Normal"/>
        <w:spacing w:lineRule="auto" w:line="360"/>
        <w:jc w:val="both"/>
        <w:rPr>
          <w:b/>
          <w:b/>
          <w:bCs/>
          <w:sz w:val="28"/>
        </w:rPr>
      </w:pPr>
      <w:r>
        <w:rPr>
          <w:b/>
          <w:bCs/>
          <w:sz w:val="28"/>
        </w:rPr>
      </w:r>
    </w:p>
    <w:p>
      <w:pPr>
        <w:pStyle w:val="Normal"/>
        <w:spacing w:lineRule="auto" w:line="36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character" w:styleId="WW8Num1z0">
    <w:name w:val="WW8Num1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9:03:00Z</dcterms:created>
  <dc:creator>ΔΣΑ </dc:creator>
  <dc:description/>
  <dc:language>en-US</dc:language>
  <cp:lastModifiedBy>Ένας ικανοποιημένος χρήστης του Microsoft Office</cp:lastModifiedBy>
  <cp:lastPrinted>2002-06-17T12:02:00Z</cp:lastPrinted>
  <dcterms:modified xsi:type="dcterms:W3CDTF">2002-06-17T09:03:00Z</dcterms:modified>
  <cp:revision>3</cp:revision>
  <dc:subject/>
  <dc:title>Τίτλος:</dc:title>
</cp:coreProperties>
</file>