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Καταγγελία σύμβασης εργασίας ορισμένου χρόν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Προς το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κ. ……………………….. του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ιεύθυνση κατοικίας 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Σας γνωρίζουμε ότι καταγγέλλουμε αζημίως σύμφωνα με τις διατάξεις του άρθρου 672 του Αστ. Κώδικα, τη σύμβαση εργασίας ορισμένου χρόνου ή έργου που υπάρχει μεταξύ μας, για το σοβαρό και σπουδαίο λόγο ότι ……………… (αναγράφεται ο σπουδαίος λόγος για τον οποίο καταγγέλλεται η σύμβαση εργασίας πριν από τη λήξη της), η οποία σύμβαση από την κοινοποίηση της παρούσας θεωρείται λυμέν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Με την επιφύλαξη κάθε νόμιμου δικαιώματός μ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θήνα την ……/…./…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Εργοδότης (ή ο νόμιμος πληρεξούσιος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Υπογραφή – Σφραγίδα)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Ο Μισθωτό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Έλαβα γνώση και παρέλαβα το πρωτότυπ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της ανωτέρω καταγγελία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θήνα την …./…./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Υπογραφή μισθωτού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Σχόλιο:</w:t>
      </w:r>
    </w:p>
    <w:p>
      <w:pPr>
        <w:pStyle w:val="2"/>
        <w:rPr/>
      </w:pPr>
      <w:r>
        <w:rPr/>
        <w:t>Η καταγγελία είναι άτυπη. Υφίσταται όμως υποχρέωση του Εργοδότη να αναγγείλει αυτήν στην αρμόδια υπηρεσία του ΟΑΕΔ, καθώς επίσης και στο αρμόδιο γραφείο εύρεσης εργασίας (άρθρ. 9 Ν. 3198/55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THOMATHAKI</dc:creator>
  <dc:description/>
  <dc:language>en-US</dc:language>
  <cp:lastModifiedBy>THOMATHAKI</cp:lastModifiedBy>
  <cp:lastPrinted>2002-10-07T09:36:00Z</cp:lastPrinted>
  <dcterms:modified xsi:type="dcterms:W3CDTF">2002-10-07T06:37:00Z</dcterms:modified>
  <cp:revision>3</cp:revision>
  <dc:subject/>
  <dc:title>Τίτλος:</dc:title>
</cp:coreProperties>
</file>