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Γνωστοποίηση λύσης σύμβασης εργασίας ορισμένου χρόνου ή έργου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/>
        <w:t>Προς το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κ. ……………………….. του 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Διεύθυνση κατοικίας ……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Σας γνωρίζουμε ότι η σύμβαση εργασίας ορισμένου χρόνου (ή ορισμένου έργου) που υπήρχε μεταξύ μας, έληξε σήμερα (την …/……/…..), οριστικά, καθώς επίσης και η υπάρχουσα μεταξύ μας εργασιακή σχέση, λόγω συμπληρώσεως του συμφωνημένου χρόνου διαρκείας της. Κατόπιν τούτου σας παρακαλούμε όπως του λοιπού μη προσέρχεσθε στην εργασία σα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Αθήνα την ……/…./…..</w:t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Ο Εργοδότης (ή ο νόμιμος πληρεξούσιος)</w:t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(Υπογραφή – Σφραγίδα)</w:t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Έλαβα γνώση και παρέλαβα το πρωτότυπο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της ανωτέρω γνωστοποίηση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Αθήνα την …./…./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Υπογραφή μισθωτού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Σχόλιο: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Η γνωστοποίηση της λήξης της συμβάσεως δεν είναι απαραίτητο να συνοδεύεται από δήλωση ότι δεν πρόκειται να συνεχισθεί για περαιτέρω χρόνο η σχέση και δεν συνεπάγεται οποιαδήποτε εκατέρωθεν καταβολή ή αποζημίωση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41:00Z</dcterms:created>
  <dc:creator>THOMATHAKI</dc:creator>
  <dc:description/>
  <dc:language>en-US</dc:language>
  <cp:lastModifiedBy>THOMATHAKI</cp:lastModifiedBy>
  <cp:lastPrinted>2002-10-07T09:40:00Z</cp:lastPrinted>
  <dcterms:modified xsi:type="dcterms:W3CDTF">2002-10-07T06:41:00Z</dcterms:modified>
  <cp:revision>3</cp:revision>
  <dc:subject/>
  <dc:title>Τίτλος:</dc:title>
</cp:coreProperties>
</file>