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ΔΗΛΩΣΗ ΑΤΥΧΗΜΑΤΟ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Α. ΣΤΟΙΧΕΙΑ ΑΣΦΑΛΙΣΜΕΝΟ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ΑΡΙΘΜΟΣ ΜΗΤΡΩΟΥ ΑΣΦΑΛΙΣΜΕΝΟΥ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ΕΠΩΝΥΜΟ: 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ΦΥΛΟ: 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ΗΜΕΡΟΜΗΝΙΑ ΓΕΝΝΗΣΗΣ: 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ΥΠΗΚΟΟΤΗΤΑ: 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Δ/ΝΣΗ ΚΑΤΟΙΚΙΑΣ: 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ΥΠΟΚ/ΜΑ Ή ΓΡΑΦΕΙΟ ΑΣΦΑΛΙΣΤΙΚΟΥ ΦΟΡΕΑ ΠΟΥ ΑΝΗΚΕΙ Ο ΑΣΦΑΛΙΣΜΕΝΟΣ: 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ΕΠΑΓΓΕΛΜΑ: 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ΚΑΘΕΣΤΩΣ ΑΠΑΣΧΟΛΗΣΗΣ: 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) Μισθωτό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β) Αυτοαπασχολούμενος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γ) Μαθητευόμενος / εκπαιδευόμενος (με αμοιβή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) Συμβοηθούν και μη αμοιβόμενο μέλος της οικογένειας του επιχειρηματία 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ε) Άλλη περίπτωση (αναφέρατε):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 ΠΡΟΫΠΗΡΕΣΙΑ ΣΤΟΝ ΠΑΡΟΝΤΑ ΕΡΓΟΔΟΤΗ: Σε μήνες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Β. ΣΤΟΙΧΕΙΑ ΕΡΓΟΔΟΤΗ ΤΗΣ ΤΟΠΙΚΗΣ ΜΟΝΑΔΑ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 ΑΡΙΘΜΟΣ ΜΗΤΡΩΟΥ ΕΡΓΟΔΟΤΗ: 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. ΕΠΩΝΥΜΙΑ ΕΠΙΧΕΙΡΗΣΗΣ: 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3. ΔΙΕΥΘΥΝΣΗ ΕΠΙΧΕΙΡΗΣΗΣ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Νομός :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Πόλη : 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Οδός : 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ριθμός : 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Τ.Κ.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Τηλ.: 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 ΥΠΟΚ/ΜΑ Ή ΑΣΦΑΛΙΣΤΙΚΟ ΓΡΑΦΕΙΟ ΠΟΥ ΥΠΑΓΕΤΑΙ Ο ΕΡΓΟΔΟΤΗΣ: 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5. ΑΡΙΘΜΟΣ ΕΡΓΑΖΟΜΕΝΩΝ ΣΤΗΝ ΤΟΠΙΚΗ ΜΟΝΑΔΑ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α) Από 1-3 άτομα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β) Από 4-9 άτομ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γ) Από 10-19 άτομ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) Από 20-49 άτομ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ε) Από 50-99 άτομ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στ) Από 100-249 άτομ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ζ) Από 250-499 άτομ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η) Από 500-999 άτομ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θ) Από 1000 και άνω άτομ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 ΚΛΑΔΟΣ ΟΙΚΟΝΟΜΙΚΗΣ ΔΡΑΣΤΗΡΙΟΤΗΤΑ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Περιγράψτε αναλυτικά τις δύο κατά σειρά σπουδαιότερες δραστηριότητες της τοπικής μονάδας)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: 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</w:t>
      </w:r>
      <w:r>
        <w:rPr>
          <w:sz w:val="28"/>
          <w:vertAlign w:val="superscript"/>
        </w:rPr>
        <w:t>η</w:t>
      </w:r>
      <w:r>
        <w:rPr>
          <w:sz w:val="28"/>
        </w:rPr>
        <w:t>: 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Γ. ΣΤΟΙΧΕΙΑ ΑΤΥΧΗΜΑΤΟ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7. ΗΜΕΡΟΜΗΝΙΑ ΚΑΙ ΩΡΑ ΑΤΥΧΗΜΑΤΟΣ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Ημερομηνία και ώρα ατυχήματος 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8. ΤΟΠΟΣ ΑΤΥΧΗΜΑΤΟΣ: Το ατύχημα συνέβη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) στο χώρο της επιχείρησης ή κατά τη διάρκεια της εργασία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β) κατά τη διαδρομή από ή προς την εργασί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γ) Αν το ατύχημα συνέβη εκτός της επιχείρησης, σημειώστε τον ακριβή τόπο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γα) Νομός: 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γβ) Πόλη: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γγ) Οδός : 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γδ) Αριθμ.: 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γε) Τ.Κ. 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9. ΤΟ ΑΤΥΧΗΜΑ ΗΤΑΝ ΤΡΟΧΑΙΟ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) Ναι: 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β) Όχι : 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. ΠΟΥ ΔΟΘΗΚΑΝ ΚΥΡΙΩΣ ΟΙ ΠΡΩΤΕΣ ΒΟΗΘΕΙΕ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) στο χώρο του ατυχήματος:  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β) σε Ιατρείο: 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γ) σε Κέντρο Υγείας: 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) σε Νοσοκομείο: 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1. ΜΕΤΑ ΤΙΣ ΠΡΩΤΕΣ ΒΟΗΘΕΙΕΣ ΕΓΙΝΕ ΕΙΣΑΓΩΓΗ ΓΙΑ ΝΟΣΗΛΕΙΑ ΤΟΥ ΠΑΘΟΝΤΟΣ ΣΕ ΝΟΣΟΚΟΜΕΙΟ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) Ναι: 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β) Όχι : 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2) ΠΟΣΟ ΜΕΣΟ ΧΡΗΣΙΜΟΠΟΙΗΘΗΚΕ ΓΙΑ ΤΗ ΜΕΤΑΦΟΡΑ ΤΟΥ ΠΑΘΟΝΤΟΣ ΣΕ ΜΟΝΑΔΑ ΠΡΩΤΩΝ ΒΟΗΘΕΙΩΝ Ή ΝΟΣΟΚΟΜΕΙΟ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) Ασθενοφόρο 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β) ΤΑΧΙ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γ) Ι.Χ. αυτοκίνητο, φορτηγό κλπ. 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) τρίκυκλο: 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ε) πλωτό μέσο  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στ) αεροπορικό μέσο 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ζ) άλλο μέσο (με τα χέρια, με ζώο κλπ.) 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3. ΦΥΣΗ ΤΟΥ ΑΤΥΧΗΜΑΤΟΣ (ενέργεια που οδήγησε στην κάκωση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) Πτώσεις ατόμων από ύψος: 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β) Πτώσεις ατόμων στο ίδιο επίπεδο :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γ) Ολισθήσεις, καταρρεύσεις και κτυπήματα από πίπτοντα αντικείμενα : 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) Πρόσκρουση σε σταθερά αντικείμενα και κτύπημα σε ή από κινούμενα αντικείμενα: 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ε) Συμπίεση μέσα ή ανάμεσα σε αντικείμενα : 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στ) Υπερπροσπάθεια ή κοπιώδεις κινήσεις: 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ζ) Έκθεση σε ή επαφή με ακραίες θερμοκρασίες: 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η) Έκθεση σε ή επαφή με ηλεκτρικό ρεύμα: 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θ) Έκθεση σε ή επαφή με επιβλαβείς ουσίες ή ακτινοβολία: 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η) Άλλες κατηγορίες ατυχημάτων :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4. ΥΛΙΚΟΣ ΠΑΡΑΓΟΝΤΑΣ ΠΟΥ ΟΔΗΓΗΣΕ ΣΤΗΝ ΚΑΚΩΣΗ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) Μηχανήματα: 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β) Μέσα μεταφοράς και ανυψωτικός εξοπλισμός: 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γ) Λοιπός εξοπλισμός: 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) Υλικά, ουσίες, ακτινοβολίες: 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ε) Εργασιακό περιβάλλον: 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στ) Άλλοι παράγοντες :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ζ) Παράγοντες μη ταξινομηθέντες λόγω έλλειψης στοιχείων: 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5. ΠΕΡΙΓΡΑΨΤΕ ΣΥΝΟΠΤΙΚΑ ΤΙΣ ΣΥΝΘΗΚΕΣ ΤΟΥ ΑΤΥΧΗΜΑΤΟ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Δ. ΣΥΝΕΠΕΙΕΣ ΑΤΥΧΗΜΑΤΟΣ</w:t>
      </w:r>
      <w:r>
        <w:rPr>
          <w:sz w:val="28"/>
        </w:rPr>
        <w:t xml:space="preserve"> (Συμπληρώνονται από τις υπηρεσίες του Ι.Κ.Α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6. ΤΟ ΑΤΥΧΗΜΑ ΠΡΟΚΑΛΕΣΕ ΤΗ ΔΙΑΚΟΠΗ ΕΡΓΑΣΙΑΣ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Συμπληρώνεται σύμφωνα με την ιατρική γνωμάτευση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) Προκάλεσε διακοπή εργασίας 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β) Δεν προκάλεσε διακοπή εργασίας: 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γ) Προκάλεσε θάνατο: 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7. ΕΙΔΟΣ ΤΡΑΥΜΑΤΙΣΜΟΥ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) Θλάση: 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β) Κρανιο-εγκεφαλική κάκωση: 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γ) Θλαστικό τραύμα: 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) Ακρωτηριασμός : 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ε) Επιπλεγμένο κάταγμα: 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στ) Κάταγμα: 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ζ) Εξάρθρημα: 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η) Διάστρεμμα, ρήξη συνδέσμων : 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θ) Ασφυξία, δηλητηρίαση από αέρια, πνιγμός : 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ι) Δηλητηρίαση (εκτός από αέρια): 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κ) Εγκαύματα: 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λ) Επιδράσεις ακτινοβολίας: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μ) Ηλεκτροπληξία : 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ν) Μη εξακριβωμένος τραυματισμός : 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ξ) Άλλη περίπτωση, δηλαδή : 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8. ΜΕΡΟΣ ΤΟΥ ΣΩΜΑΤΟΣ ΠΟΥ ΤΡΑΥΜΑΤΙΣΤΗΚ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) Ολόκληρο το σώμα: 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β) Κεφαλή (εκτός οφθαλμών) :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γ) Οφθαλμοί : 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) Σπονδυλική στήλη : 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ε) Θώρακας και μικτές κακώσεις θώρακα : 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στ) Κοιλιακά τοιχώματα, σπλάχνα και ουροποιογεννητικά όργανα : 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ζ) Οστά λεκάνης: 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η) Ώμος :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θ) Βραχίονας: 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ι) Αγκώνας : 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κ) Πήχυς : 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λ) Πηχυοκαρπική άρθρωση : 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μ) Καρπός, δάχτυλα : 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ν) Άρθρωση ισχίου : 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ξ) Μηρός : 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ο) Άρθρωση γόνατος : 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π) Κνήμη : 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ρ) Ποδοκνημική άρθρωση : 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σ) Άκρος πους : 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8</w:t>
      </w:r>
      <w:r>
        <w:rPr>
          <w:sz w:val="28"/>
          <w:vertAlign w:val="superscript"/>
        </w:rPr>
        <w:t>α</w:t>
      </w:r>
      <w:r>
        <w:rPr>
          <w:sz w:val="28"/>
        </w:rPr>
        <w:t xml:space="preserve">. ΔΩΣΤΕ ΑΚΡΙΒΗ ΠΕΡΙΓΡΑΦΗ ΤΟΥ ΜΕΡΟΥΣ ΤΟΥ ΣΩΜΑΤΟΣ ΠΟΥ ΤΡΑΥΜΑΤΙΣΤΗΚΕ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</w:t>
      </w:r>
      <w:r>
        <w:rPr>
          <w:sz w:val="28"/>
        </w:rPr>
        <w:t>..</w:t>
      </w:r>
    </w:p>
    <w:p>
      <w:pPr>
        <w:pStyle w:val="Heading2"/>
        <w:rPr/>
      </w:pPr>
      <w:r>
        <w:rPr/>
        <w:t>ΔΙΕΥΚΡΙΝΙΣΤΙΚΕΣ ΠΛΗΡΟΦΟΡΙΕ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9. ΠΟΙΟΙ ΗΤΑΝ ΟΙ ΜΑΡΤΥΡΕΣ ΤΟΥ ΑΤΥΧΗΜΑΤΟΣ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) 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β) 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0. ΗΜΕΡΟΜΗΝΙΑ ΔΙΑΚΟΠΗΣ ΤΗΣ ΕΡΓΑΣΙΑΣ 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1. ΩΡΑ ΔΙΑΚΟΠΗΣ ΤΗΣ ΕΡΓΑΣΙΑΣ 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2. ΜΙΣΘΟΣ Ή ΗΜΕΡΟΜΙΣΘΙΟ: 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3. Δηλώνουμε υπεύθυνα ότι ο παθών δεν θα εργαστεί, όσο διαρκεί η ανικανότητά το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Ο ΠΑΘΩΝ</w:t>
        <w:tab/>
        <w:tab/>
        <w:t>Ο ΕΡΓΟΔΟΤΗΣ</w:t>
        <w:tab/>
        <w:tab/>
        <w:tab/>
        <w:t>ΟΙ ΜΑΡΤΥΡΕ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Σχόλια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Η δήλωση γίνεται στην Υπηρεσία του ΙΚΑ που είναι πλησιέστερη προς τον τόπο όπου συνέβη το ατύχημα. Η αναγγελία του ατυχήματος θεωρείται εμπρόθεσμη εφόσον γίνει μέσα σε πέντε (5) ημέρες από την επέλευση του ατυχήματο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47:00Z</dcterms:created>
  <dc:creator>THOMATHAKI</dc:creator>
  <dc:description/>
  <dc:language>en-US</dc:language>
  <cp:lastModifiedBy>THOMATHAKI</cp:lastModifiedBy>
  <cp:lastPrinted>2002-09-09T09:47:00Z</cp:lastPrinted>
  <dcterms:modified xsi:type="dcterms:W3CDTF">2002-09-10T10:41:00Z</dcterms:modified>
  <cp:revision>5</cp:revision>
  <dc:subject/>
  <dc:title>Τίτλος:</dc:title>
</cp:coreProperties>
</file>