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sz w:val="28"/>
        </w:rPr>
      </w:pPr>
      <w:r>
        <w:rPr>
          <w:sz w:val="28"/>
        </w:rPr>
        <w:t>Προς το Μονομελές Πρωτοδικείο Αθηνών</w:t>
      </w:r>
    </w:p>
    <w:p>
      <w:pPr>
        <w:pStyle w:val="Heading2"/>
        <w:rPr/>
      </w:pPr>
      <w:r>
        <w:rPr/>
        <w:t>ΑΓΩΓΗ</w:t>
      </w:r>
    </w:p>
    <w:p>
      <w:pPr>
        <w:pStyle w:val="Normal"/>
        <w:spacing w:lineRule="auto" w:line="360"/>
        <w:jc w:val="both"/>
        <w:rPr>
          <w:sz w:val="28"/>
        </w:rPr>
      </w:pPr>
      <w:r>
        <w:rPr>
          <w:sz w:val="28"/>
        </w:rPr>
        <w:t>Ζ.Κ., κατοίκου Αθηνών, οδός ……… αρ. ….</w:t>
      </w:r>
    </w:p>
    <w:p>
      <w:pPr>
        <w:pStyle w:val="Heading1"/>
        <w:rPr>
          <w:b/>
          <w:b/>
          <w:bCs/>
        </w:rPr>
      </w:pPr>
      <w:r>
        <w:rPr>
          <w:b/>
          <w:bCs/>
        </w:rPr>
        <w:t>ΚΑΤΑ</w:t>
      </w:r>
    </w:p>
    <w:p>
      <w:pPr>
        <w:pStyle w:val="Normal"/>
        <w:spacing w:lineRule="auto" w:line="360"/>
        <w:jc w:val="both"/>
        <w:rPr>
          <w:sz w:val="28"/>
        </w:rPr>
      </w:pPr>
      <w:r>
        <w:rPr>
          <w:sz w:val="28"/>
        </w:rPr>
        <w:t>Της εταιρείας με την επωνυμία «……..Α.Ε.», που εδρεύει στην Αθήνα, επί της οδού …………. και εκπροσωπείται νόμιμα.</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Την …./…./…. η εναγομένη, η οποία είναι βιομηχανία παραγωγής ……………, με προσέλαβε με σύμβαση εξαρτημένης εργασίας αόριστου χρόνου, για να εργαστώ στο εργοστάσιο που διατηρεί επί της οδού ……….. αρ. ….., ως βοηθός συντηρητής περονοφόρων οχημάτων. Με την πιο πάνω ιδιότητα απασχολήθηκα στην εναγόμενη μέχρι την …./…/…, οπότε η τελευταία κατάγγειλε την εργασιακή μου σύμβαση και με απέλυσε, χωρίς όμως να μου καταβάλει τη νόμιμη αποζημίωση.</w:t>
      </w:r>
    </w:p>
    <w:p>
      <w:pPr>
        <w:pStyle w:val="Normal"/>
        <w:spacing w:lineRule="auto" w:line="360"/>
        <w:jc w:val="both"/>
        <w:rPr>
          <w:sz w:val="28"/>
        </w:rPr>
      </w:pPr>
      <w:r>
        <w:rPr>
          <w:sz w:val="28"/>
        </w:rPr>
        <w:tab/>
        <w:t>Προκειμένου να δικαιολογήσει την εκ μέρους της άρνηση να μου καταβάλει την άνω οφειλόμενη κατά νόμο αποζημίωση απολύσεως, η εναγόμενη πρόβαλε τον ισχυρισμό ότι η απασχόλησή μου στο εργοστάσιό της δεν αποτελούσε δήθεν κύρια εργασία μου, αλλά ότι παρείχετο ευκαιριακά ως πάρεργο, επειδή η κύρια απασχόλησή μου, καθόλο το επίδικο διάστημα που εργάστηκα κάτω από τις οδηγίες και εντολές της, παρείχετο τάχα στο συνεργείο επισκευής αυτοκινήτων του Α.Κ.Λ., που ο τελευταίος εκμεταλλεύεται και διατηρεί επί της οδού …………., αρ. …., επικαλούμενη τη διάταξη του άρθρου 11 του ν. 2112/20, σε συνδυασμό με εκείνη του άρθρου 10 του ν. 1234/18.</w:t>
      </w:r>
    </w:p>
    <w:p>
      <w:pPr>
        <w:pStyle w:val="Normal"/>
        <w:spacing w:lineRule="auto" w:line="360"/>
        <w:jc w:val="both"/>
        <w:rPr>
          <w:sz w:val="28"/>
        </w:rPr>
      </w:pPr>
      <w:r>
        <w:rPr>
          <w:sz w:val="28"/>
        </w:rPr>
        <w:tab/>
        <w:t>Πλην όμως ο άνω ισχυρισμός της αντιδίκου είναι ανακριβής και προσχηματικός και δεν ανταποκρίνεται στην πραγματικότητα, δοθέντος ότι στο μεν εργοστάσιο της εναγομένης απασχολούμουν καθόλο τον κρίσιμο χρόνο διάρκειας της εργασιακής σύμβασης αδιαλείπτως με πλήρες ωράριο, στο δε προαναφερόμενο συνεργείο εργάσθηκα κατά τον ίδιο χρόνο ευκαιριακά κατά διαστήματα (και όχι τακτικά), κάποιες απογευματινές ώρες ως βοηθός τεχνίτη, για να συμπληρώνω το κύριο εισόδημά μου από την εργασία μου στο άνω εργοστάσιο της εναγομένης.</w:t>
      </w:r>
    </w:p>
    <w:p>
      <w:pPr>
        <w:pStyle w:val="Normal"/>
        <w:spacing w:lineRule="auto" w:line="360"/>
        <w:jc w:val="both"/>
        <w:rPr>
          <w:sz w:val="28"/>
        </w:rPr>
      </w:pPr>
      <w:r>
        <w:rPr>
          <w:sz w:val="28"/>
        </w:rPr>
        <w:tab/>
        <w:t>Επειδή συνεπώς, με βάση τα πιο πάνω πραγματικά περιστατικά, είναι φανερό ότι είχα δικαίωμα στην αποζημίωση του ν. 2112/20 από την εναγομένη, η οποία πρέπει να υποχρεωθεί δικαστικώς να μου την καταβάλει, με το νόμιμο τόκο.</w:t>
      </w:r>
    </w:p>
    <w:p>
      <w:pPr>
        <w:pStyle w:val="Normal"/>
        <w:spacing w:lineRule="auto" w:line="360"/>
        <w:jc w:val="both"/>
        <w:rPr/>
      </w:pPr>
      <w:r>
        <w:rPr>
          <w:sz w:val="28"/>
        </w:rPr>
        <w:tab/>
        <w:t>[</w:t>
      </w:r>
      <w:r>
        <w:rPr>
          <w:i/>
          <w:iCs/>
          <w:sz w:val="28"/>
        </w:rPr>
        <w:t>Ακολουθεί ο υπολογισμός της αιτούμενης αποζημίωσης του ν. 2112/20, με βάση το χρόνο υπηρεσίας του ενάγοντα στην εναγομένη και τον τακτικό του μισθό του τελευταίου, πριν από την απόλυσή του, μήνα εργασίας</w:t>
      </w:r>
      <w:r>
        <w:rPr>
          <w:sz w:val="28"/>
        </w:rPr>
        <w:t>].</w:t>
      </w:r>
    </w:p>
    <w:p>
      <w:pPr>
        <w:pStyle w:val="Normal"/>
        <w:spacing w:lineRule="auto" w:line="360"/>
        <w:jc w:val="both"/>
        <w:rPr>
          <w:sz w:val="28"/>
        </w:rPr>
      </w:pPr>
      <w:r>
        <w:rPr>
          <w:sz w:val="28"/>
        </w:rPr>
        <w:tab/>
        <w:t>Επειδή η παρούσα είναι νόμιμη, βάσιμη και αληθής.</w:t>
      </w:r>
    </w:p>
    <w:p>
      <w:pPr>
        <w:pStyle w:val="Heading2"/>
        <w:rPr/>
      </w:pPr>
      <w:r>
        <w:rPr/>
        <w:t>ΓΙΑ ΤΟΥΣ ΛΟΓΟΥΣ ΑΥΤΟΥΣ</w:t>
      </w:r>
    </w:p>
    <w:p>
      <w:pPr>
        <w:pStyle w:val="Normal"/>
        <w:spacing w:lineRule="auto" w:line="360"/>
        <w:jc w:val="both"/>
        <w:rPr>
          <w:sz w:val="28"/>
        </w:rPr>
      </w:pPr>
      <w:r>
        <w:rPr>
          <w:sz w:val="28"/>
        </w:rPr>
        <w:tab/>
        <w:t>και με την επιφύλαξη κάθε νόμιμου δικαιώματός μου</w:t>
      </w:r>
    </w:p>
    <w:p>
      <w:pPr>
        <w:pStyle w:val="Heading2"/>
        <w:rPr/>
      </w:pPr>
      <w:r>
        <w:rPr/>
        <w:t>ΑΙΤΟΥΜΑΙ</w:t>
      </w:r>
    </w:p>
    <w:p>
      <w:pPr>
        <w:pStyle w:val="Normal"/>
        <w:spacing w:lineRule="auto" w:line="360"/>
        <w:jc w:val="both"/>
        <w:rPr>
          <w:sz w:val="28"/>
        </w:rPr>
      </w:pPr>
      <w:r>
        <w:rPr>
          <w:sz w:val="28"/>
        </w:rPr>
        <w:tab/>
        <w:t>Να γίνει δεκτή η αγωγή μου.</w:t>
      </w:r>
    </w:p>
    <w:p>
      <w:pPr>
        <w:pStyle w:val="TextBody"/>
        <w:rPr/>
      </w:pPr>
      <w:r>
        <w:rPr/>
        <w:tab/>
        <w:t>Να υποχρεωθεί η εναγομένη για την ιστορούμενη αιτία να μου καταβάλει, λόγω οφειλόμενης αποζημίωσης απολύσεως, το συνολικό ποσό των ………… (………..) ευρώ, με το νόμιμο τόκο από την επόμενη της απολύσεώς μου άλλως από την επίδοση της παρούσης μέχρι την εξόφληση.</w:t>
      </w:r>
    </w:p>
    <w:p>
      <w:pPr>
        <w:pStyle w:val="Normal"/>
        <w:spacing w:lineRule="auto" w:line="360"/>
        <w:jc w:val="both"/>
        <w:rPr>
          <w:sz w:val="28"/>
        </w:rPr>
      </w:pPr>
      <w:r>
        <w:rPr>
          <w:sz w:val="28"/>
        </w:rPr>
        <w:tab/>
        <w:t>Να κηρυχθεί προσωρινά εκτελεστή η απόφαση που θα εκδοθεί.</w:t>
      </w:r>
    </w:p>
    <w:p>
      <w:pPr>
        <w:pStyle w:val="Normal"/>
        <w:spacing w:lineRule="auto" w:line="360"/>
        <w:jc w:val="both"/>
        <w:rPr>
          <w:sz w:val="28"/>
        </w:rPr>
      </w:pPr>
      <w:r>
        <w:rPr>
          <w:sz w:val="28"/>
        </w:rPr>
        <w:tab/>
        <w:t>Και να καταδικαστεί η αντίδικος στη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Αθήνα,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14:00Z</dcterms:created>
  <dc:creator>THOMATHAKI</dc:creator>
  <dc:description/>
  <dc:language>en-US</dc:language>
  <cp:lastModifiedBy>THOMATHAKI</cp:lastModifiedBy>
  <cp:lastPrinted>2002-09-09T15:14:00Z</cp:lastPrinted>
  <dcterms:modified xsi:type="dcterms:W3CDTF">2002-09-09T12:14:00Z</dcterms:modified>
  <cp:revision>3</cp:revision>
  <dc:subject/>
  <dc:title>Τίτλος:</dc:title>
</cp:coreProperties>
</file>