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Προς τον Ο.Α.Ε.Δ.</w:t>
      </w:r>
    </w:p>
    <w:p>
      <w:pPr>
        <w:pStyle w:val="Heading1"/>
        <w:rPr/>
      </w:pPr>
      <w:r>
        <w:rPr/>
        <w:t>Αναγγελία οικειοθελούς αποχώρησ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Η επιχείρησ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 εκπρόσωπος της επιχείρησ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ίδος επιχείρησ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/νση επιχείρησης ………………………… οδός 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ριθμός ………… Τ.Κ. ………… τηλ. ……………… Α.Μ. Αγοράς Ενσήμων Ι.Κ.Α. …………….. Υποκ. Ι.Κ.Α. ……………………. ΑΦΜ επιχείρησης.</w:t>
      </w:r>
    </w:p>
    <w:p>
      <w:pPr>
        <w:pStyle w:val="Heading1"/>
        <w:rPr/>
      </w:pPr>
      <w:r>
        <w:rPr/>
        <w:t>ΔΗΛΩΝ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Ότι ο/η ………………………………… του 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επώνυμο) ………………………. όνομα …………… (όνομα πατέρα) …………………………………………………. με ΑΜ Ι.Κ.Α.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/νση κατοικίας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πασχολήθηκε στην επιχείρησή μου με σχέση εργασίας ορισμένου ή αορίστου χρόνου από ……………………………… μέχρι ………………. με την ειδικότητα ……………………………………… οπότε απεχώρησε οικειοθελώ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Αθήνα, ……/……/200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υπογ/φή αποχωρήσαντα) </w:t>
        <w:tab/>
        <w:t>(υπογ/φή σφραγίδα επιχ/σης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αρατηρήσει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Σε περίπτωση που ο/η αποχωρήσας/σα δεν υπογράφει η παρούσα θα υποβάλλεται στον Ο.Α.Ε.Δ. μόνο με την υπογραφή του εργοδότ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Η αναγγελία υποβάλλεται σε τέσσερα (4) αντίγραφ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Η προθεσμία της αναγγελίας είναι οκτώ (8) ημερών και αρχίζει από την επομένη της κοινοποιήσεως στον εργαζόμενο του εγγράφου της καταγγελίας της εργασιακής συμβάσεω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41:00Z</dcterms:created>
  <dc:creator>THOMATHAKI</dc:creator>
  <dc:description/>
  <dc:language>en-US</dc:language>
  <cp:lastModifiedBy>THOMATHAKI</cp:lastModifiedBy>
  <cp:lastPrinted>2002-09-06T09:41:00Z</cp:lastPrinted>
  <dcterms:modified xsi:type="dcterms:W3CDTF">2002-09-06T06:42:00Z</dcterms:modified>
  <cp:revision>3</cp:revision>
  <dc:subject/>
  <dc:title>Τίτλος:</dc:title>
</cp:coreProperties>
</file>