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Αναγγελία καταγγελίας σύμβασης εργασίας (αορίστου χρόνο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Προς το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Οργανισμό Απασχόλησης Εργατικού Δυναμικού (Ο.Α.Ε.Δ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Γραφείο Ευρέσεως Εργασία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Σας αναγγέλλουμε ότι την …………. απολύσαμε, σύμφωνα με το Ν. 3198/1955, τον εργάτη ή υπάλληλο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Κατωτέρω σας παρέχουμε τα στοιχεία που ορίζονται από τις 31512/1955 και 44471/56 αποφάσεις του Υπουργού Εργασίας.</w:t>
      </w:r>
    </w:p>
    <w:p>
      <w:pPr>
        <w:pStyle w:val="Heading1"/>
        <w:rPr/>
      </w:pPr>
      <w:r>
        <w:rPr/>
        <w:t>ΣΤΟΙΧΕΙΑ ΕΠΙΧΕΙΡΗΣΗ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Επωνυμία 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Αντικείμενο 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Διεύθυνση Έδρας 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Ονοματεπώνυμο νομίμου εκπροσώπου 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Αριθμός βιβλ. αγοράς ενσήμων (εργοδότη) 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ΣΤΟΙΧΕΙΑ ΑΠΟΛΥΟΜΕΝΟ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Ονοματεπώνυμο και όνομα πατέρα 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Διεύθυνση κατοικίας 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Ειδικότητα (α) 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Επάγγελμα επακριβώς προσδιορισμένο (β)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Ηλικία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) Οικογενειακή κατάσταση (έγγαμος ή άγαμος) 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) Οργανισμός που είναι ασφαλισμένος …………….. Α.Μ. 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) Αποδοχές κατά την απόλυση 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) Χρονολογία πρόσληψης (γ) 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) Χρονολογία απόλυσης 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) Χρονολογία καταβολής αποζημίωσης 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) Ποσό αποζημίωσης 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) Τελευταία ημέρα εργασίας 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θήνα, …../…./2001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Ο εργοδότης (ή ο νόμιμος πληρεξούσιος)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Υπογραφή – Σφραγίδα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) Εργάτης ή υπάλληλο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β) π.χ. χειριστής κοπτικής μηχανής, πρακτικός μηχανικός, ηλεκτροσυγκολητής κλ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γ) Επί μεταβολών ή χρονολογία της τελευταίας πρόσληψη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Σχόλια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 εργοδότης υποχρεούται να αναγγείλει στην αρμόδια υπηρεσία του Ο.Α.Ε.Δ., στην περιφέρεια της οποίας υπάγεται η επιχείρηση, την απόλυση εργαζόμενου μέσα σε προθεσμία οκτώ (8) ημερών από την ημέρα που κοινοποιήθηκε στον μισθωτό το έγγραφο της καταγγελ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49:00Z</dcterms:created>
  <dc:creator>THOMATHAKI</dc:creator>
  <dc:description/>
  <dc:language>en-US</dc:language>
  <cp:lastModifiedBy>THOMATHAKI</cp:lastModifiedBy>
  <cp:lastPrinted>2002-09-03T09:49:00Z</cp:lastPrinted>
  <dcterms:modified xsi:type="dcterms:W3CDTF">2002-09-03T06:49:00Z</dcterms:modified>
  <cp:revision>3</cp:revision>
  <dc:subject/>
  <dc:title>Τίτλος:</dc:title>
</cp:coreProperties>
</file>