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Προς το Μονομελές Πρωτοδικείο Αθηνών</w:t>
      </w:r>
    </w:p>
    <w:p>
      <w:pPr>
        <w:pStyle w:val="Normal"/>
        <w:spacing w:lineRule="auto" w:line="360"/>
        <w:ind w:firstLine="720"/>
        <w:jc w:val="both"/>
        <w:rPr>
          <w:b/>
          <w:b/>
          <w:bCs/>
          <w:sz w:val="28"/>
        </w:rPr>
      </w:pPr>
      <w:r>
        <w:rPr>
          <w:b/>
          <w:bCs/>
          <w:sz w:val="28"/>
        </w:rPr>
        <w:t>(Διαδικασία άρθρων 664 επ. Κ. Πολ. Δ.)</w:t>
      </w:r>
    </w:p>
    <w:p>
      <w:pPr>
        <w:pStyle w:val="Normal"/>
        <w:spacing w:lineRule="auto" w:line="360"/>
        <w:ind w:left="2160" w:firstLine="720"/>
        <w:jc w:val="both"/>
        <w:rPr>
          <w:b/>
          <w:b/>
          <w:bCs/>
          <w:sz w:val="28"/>
        </w:rPr>
      </w:pPr>
      <w:r>
        <w:rPr>
          <w:b/>
          <w:bCs/>
          <w:sz w:val="28"/>
        </w:rPr>
        <w:t>ΑΓΩΓΗ</w:t>
      </w:r>
    </w:p>
    <w:p>
      <w:pPr>
        <w:pStyle w:val="Normal"/>
        <w:spacing w:lineRule="auto" w:line="360"/>
        <w:jc w:val="both"/>
        <w:rPr>
          <w:sz w:val="28"/>
        </w:rPr>
      </w:pPr>
      <w:r>
        <w:rPr>
          <w:sz w:val="28"/>
        </w:rPr>
        <w:t>Β.Α.Π., κατοίκου ………. (οδός …………, αριθμ. …….).</w:t>
      </w:r>
    </w:p>
    <w:p>
      <w:pPr>
        <w:pStyle w:val="Heading1"/>
        <w:ind w:left="2160" w:firstLine="720"/>
        <w:rPr/>
      </w:pPr>
      <w:r>
        <w:rPr/>
        <w:t>ΚΑΤΑ</w:t>
      </w:r>
    </w:p>
    <w:p>
      <w:pPr>
        <w:pStyle w:val="Normal"/>
        <w:spacing w:lineRule="auto" w:line="360"/>
        <w:jc w:val="both"/>
        <w:rPr>
          <w:sz w:val="28"/>
        </w:rPr>
      </w:pPr>
      <w:r>
        <w:rPr>
          <w:sz w:val="28"/>
        </w:rPr>
        <w:t>Της ανώνυμης εταιρίας «Υαλουργεία Ελευσίνος ΑΕ», που εδρεύει στην Ελευσίνα, όπως εκπροσωπείται κατά το νόμο.</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Οι νόμιμοι εκπρόσωποι της εναγομένης με προσέλαβαν στις … με σύμβαση εξαρτημένης εργασίας αόριστου χρόνου… ως … Με την ειδικότητα αυτή απασχολήθηκα στο εργοστάσιο που έχει η εναγομένη στην Ελευσίνα ως την… 1979, κατά την οποία οι εκπρόσωποί της κατάγγειλαν την εργασιακή μου σύμβαση και έπαψαν να δέχονται τις υπηρεσίες μου. Η καταγγελία όμως αυτή είναι άκυρη, γιατί έγινε από αντίδραση στη συνδικαλιστική μου δράση, μέσα στα πλαίσια σειράς τρομοκρατικών απολύσεων που πραγματοποίησε η εναγομένη, με σκοπό να εξαρθρώσει και να αποδυναμώσει το εργατικό Σωματείο «Σύνδεσμος Εργαζομένων Υαλουργείων Ελευσίνας (Σ.Ε.Υ.Ε.)» στο οποίο ανήκω και για το οποίο είχα αναπτύξει έντονη συνδικαλιστική δράση.</w:t>
      </w:r>
    </w:p>
    <w:p>
      <w:pPr>
        <w:pStyle w:val="Normal"/>
        <w:spacing w:lineRule="auto" w:line="360"/>
        <w:jc w:val="both"/>
        <w:rPr>
          <w:sz w:val="28"/>
        </w:rPr>
      </w:pPr>
      <w:r>
        <w:rPr>
          <w:sz w:val="28"/>
        </w:rPr>
        <w:tab/>
        <w:t xml:space="preserve">Με την από…. 1979 (αριθμ. έκθ. κατάθ.         /79) αγωγή μου στο Μονομελές Πρωτοδικείο Αθηνών (διαδ. εργατικών διαφορών) ζήτησα τις αποδοχές μου από την άκυρη απόλυσή μου μέχρι την…. 1979, που η εναγομένη δε δεχόταν τις υπηρεσίες μου και ήταν υπερήμερη. Η αγωγή μου έγινε δεκτή με την απόφαση…. του Μονομελούς Πρωτοδικείου Αθηνών, που επικυρώθηκε με την απόφαση αριθμ…. του Εφετείου Αθηνών. Οι αποφάσεις αυτές παράγουν δεδικασμένο για την ακυρότητα της απόλυσής μου και για την υπερημερία της εναγομένης. Με σκοπό όμως να δείξει στο προσωπικό της ότι παρά τις δικαστικές αποφάσεις έχει τη δύναμη να βλάπτει τους μισθωτούς που αναπτύσσουν συνδικαλιστική δράση και έτσι να εμποδίζει τη λειτουργία του Σωματείου Σ.Ε.Υ.Ε. (προβλ. άρθρο 5 παρ. 1 ν. 330/76), η εναγομένη: α) Δεν εκπληρώνει την υποχρέωσή της να καταβάλλει το μισθό μου εμπρόθεσμα και έτσι είμαι αναγκασμένος για την είσπραξή του να προσφεύγω στα δικαστήρια και να υποβάλλομαι σε έξοδα. β) Δεν εκπληρώνει την υποχρέωσή της να δέχεται πραγματικά τις συμφωνημένες υπηρεσίες μου και έτσι με εκθέτει στον κίνδυνο να απασχολούμαι σε εργασίες άσχετες με την ειδικότητά μου και να μειώνεται η επαγγελματική μου ικανότητα. γ) Προσβάλλει την υπόληψή μου και επομένως και το απόλυτο δικαίωμα στην προσωπικότητά μου, γιατί με κρατά μακριά από την εργασία μου, που με προσδιορίζει κοινωνικά, και γιατί με χρησιμοποιεί παράνομα ως αντικείμενο παραδειγματισμού για να καταπολεμήσει το συνταγματικά κατοχυρωμένο δικαίωμα του συνδικαλισμού των μισθωτών της. </w:t>
      </w:r>
    </w:p>
    <w:p>
      <w:pPr>
        <w:pStyle w:val="Normal"/>
        <w:spacing w:lineRule="auto" w:line="360"/>
        <w:jc w:val="both"/>
        <w:rPr>
          <w:sz w:val="28"/>
        </w:rPr>
      </w:pPr>
      <w:r>
        <w:rPr>
          <w:sz w:val="28"/>
        </w:rPr>
        <w:tab/>
        <w:t xml:space="preserve">Κατά την άκυρη απόλυσή μου το ημερομίσθιό του ήταν…. δραχμές. Όμως μετά την απόλυσή μου οι καταβαλλόμενες αποδοχές όλων των μισθωτών της εναγομένης αυξήθηκαν κατά 8% από 1.7.1979, κατά 15% από 1.1.1980, κατά 8% από 1.7.1980 και κατά 12% από 1.1.1981. Οι αυξήσεις αυτές δόθηκαν μετά από γενική απόφαση των εκπροσώπων της εναγομένης, που οι μισθωτοί (και εγώ) τη δέχτηκαν και έτσι έγινε όρος των εργασιακών μας συμβάσεων. Ο μισθός λοιπόν που μου οφείλει η εναγομένη είναι το καταβαλλόμενο την ημέρα της άκυρης απόλυσής μου ημερομίσθιο με τις παραπάνω αυξήσεις. </w:t>
      </w:r>
    </w:p>
    <w:p>
      <w:pPr>
        <w:pStyle w:val="Normal"/>
        <w:spacing w:lineRule="auto" w:line="360"/>
        <w:jc w:val="both"/>
        <w:rPr>
          <w:sz w:val="28"/>
        </w:rPr>
      </w:pPr>
      <w:r>
        <w:rPr>
          <w:sz w:val="28"/>
        </w:rPr>
        <w:tab/>
        <w:t xml:space="preserve">Ειδικότερα έχω κατά της εναγομένης τις παρακάτω αξιώσεις με την επιφύλαξη κάθε άλλης. </w:t>
      </w:r>
    </w:p>
    <w:p>
      <w:pPr>
        <w:pStyle w:val="Normal"/>
        <w:spacing w:lineRule="auto" w:line="360"/>
        <w:jc w:val="both"/>
        <w:rPr>
          <w:sz w:val="28"/>
        </w:rPr>
      </w:pPr>
      <w:r>
        <w:rPr>
          <w:sz w:val="28"/>
        </w:rPr>
        <w:t>Α’ ΑΞΙΩΣΗ ΓΙΑ ΠΡΑΓΜΑΤΙΚΗ ΑΠΑΣΧΟΛΗΣΗ</w:t>
      </w:r>
    </w:p>
    <w:p>
      <w:pPr>
        <w:pStyle w:val="Normal"/>
        <w:spacing w:lineRule="auto" w:line="360"/>
        <w:jc w:val="both"/>
        <w:rPr>
          <w:sz w:val="28"/>
        </w:rPr>
      </w:pPr>
      <w:r>
        <w:rPr>
          <w:sz w:val="28"/>
        </w:rPr>
        <w:tab/>
        <w:t>Σύμφωνα με τις διατάξεις των άρθρων 2 παρ. 1,5 παρ. 1 και 22 παρ. 1 του Συντάγματος και κατά τις συνδυασμένες διατάξεις των άρθρων 57, 200, 281, 288, 652, 656, 668, 677 και 678 Α.Κ. και του ν. 2112/20 ο εργοδότης έχει υποχρέωση να δέχεται τις συμφωνημένες υπηρεσίες του μισθωτού. Ειδικά όταν η άρνηση έχει σκοπό να παρεμποδίσει τη συνδικαλιστική δράση του μισθωτού και να αποδυναμώσει τη συνδικαλιστική οργάνωση στην οποία ανήκει ο μισθωτός, η υποχρέωση απασχόλησης πηγάζει και από τα άρθρα 28 παρ. 1 του Συντάγματος και 5 παρ. 1 και 2 στοιχ. δ’ του ν. 330/76. Εξάλλου, αν ο εργοδότης αρνηθεί, μπορεί να εξαναγκαστεί με απειλή χρηματικής ποινής και προσωπικής κράτησης κατά το άρθρο 946 παρ. 1 ή 947 παρ. 1 Κ. Πολ. Δ.</w:t>
      </w:r>
    </w:p>
    <w:p>
      <w:pPr>
        <w:pStyle w:val="Normal"/>
        <w:spacing w:lineRule="auto" w:line="360"/>
        <w:jc w:val="both"/>
        <w:rPr>
          <w:sz w:val="28"/>
        </w:rPr>
      </w:pPr>
      <w:r>
        <w:rPr>
          <w:sz w:val="28"/>
        </w:rPr>
        <w:tab/>
        <w:t>Πρέπει λοιπόν, αφού η εναγομένη αρνείται να δεχτεί τις υπηρεσίες μου, να απαγγελθεί χρηματική ποινή και προσωπική κράτηση κατά των εκπροσώπων της, όπως ορίζεται στο αιτητικό.</w:t>
      </w:r>
    </w:p>
    <w:p>
      <w:pPr>
        <w:pStyle w:val="Normal"/>
        <w:spacing w:lineRule="auto" w:line="360"/>
        <w:jc w:val="both"/>
        <w:rPr>
          <w:sz w:val="28"/>
        </w:rPr>
      </w:pPr>
      <w:r>
        <w:rPr>
          <w:sz w:val="28"/>
        </w:rPr>
        <w:t>Β’ ΧΡΗΜΑΤΙΚΗ ΙΚΑΝΟΠΟΙΗΣΗ</w:t>
      </w:r>
    </w:p>
    <w:p>
      <w:pPr>
        <w:pStyle w:val="Normal"/>
        <w:spacing w:lineRule="auto" w:line="360"/>
        <w:jc w:val="both"/>
        <w:rPr>
          <w:sz w:val="28"/>
        </w:rPr>
      </w:pPr>
      <w:r>
        <w:rPr>
          <w:sz w:val="28"/>
        </w:rPr>
        <w:tab/>
        <w:t>Η άρνηση της εναγομένης να δεχτεί τις υπηρεσίες μου και ο εξοστρακισμός μου από την εκμετάλλευση στην οποία είμαι ενταγμένος δημιουργούν στους τρίτους την εντύπωση ότι δεν εκπληρώνω σωστά και φιλότιμα τις υποχρεώσεις μου και εμένα με μειώνει επαγγελματικά. Για την αποκατάστηση της ηθικής μου βλάβης πρέπει να υποχρεωθεί η εναγομένη να μου πληρώσει χρηματική ικανοποίηση 20.000 δραχμών. Από τώρα, εξάλλου, δηλώνω ότι το ποσό αυτό θα καταβάλω στο σωματείο Σ.Ε.Υ.Ε. για την ενίσχυση των σκοπών του.</w:t>
      </w:r>
    </w:p>
    <w:p>
      <w:pPr>
        <w:pStyle w:val="Normal"/>
        <w:spacing w:lineRule="auto" w:line="360"/>
        <w:jc w:val="both"/>
        <w:rPr>
          <w:sz w:val="28"/>
        </w:rPr>
      </w:pPr>
      <w:r>
        <w:rPr>
          <w:sz w:val="28"/>
        </w:rPr>
        <w:t>Γ’ ΑΠΟΔΟΧΕΣ ΥΠΕΡΗΜΕΡΙΑΣ</w:t>
      </w:r>
    </w:p>
    <w:p>
      <w:pPr>
        <w:pStyle w:val="Normal"/>
        <w:spacing w:lineRule="auto" w:line="360"/>
        <w:jc w:val="both"/>
        <w:rPr>
          <w:sz w:val="28"/>
        </w:rPr>
      </w:pPr>
      <w:r>
        <w:rPr>
          <w:sz w:val="28"/>
        </w:rPr>
        <w:tab/>
        <w:t>Και μετά την…. η εναγομένη εξακολούθησε να αποκρούει τις υπηρεσίες μου και να είναι υπερήμερη. Δικαιούμαι, λοιπόν, με κάθε επιφύλαξη για το μέλλον:</w:t>
      </w:r>
    </w:p>
    <w:p>
      <w:pPr>
        <w:pStyle w:val="Normal"/>
        <w:spacing w:lineRule="auto" w:line="360"/>
        <w:jc w:val="both"/>
        <w:rPr>
          <w:sz w:val="28"/>
        </w:rPr>
      </w:pPr>
      <w:r>
        <w:rPr>
          <w:sz w:val="28"/>
        </w:rPr>
        <w:tab/>
        <w:t>α) Από τις 15.1 ως τις 20.6.1980 (ημερομίσθιο μετά τις αυξήσεις 8% και 15%…. Χ….μέρες =…).</w:t>
      </w:r>
    </w:p>
    <w:p>
      <w:pPr>
        <w:pStyle w:val="Normal"/>
        <w:spacing w:lineRule="auto" w:line="360"/>
        <w:jc w:val="both"/>
        <w:rPr>
          <w:sz w:val="28"/>
        </w:rPr>
      </w:pPr>
      <w:r>
        <w:rPr>
          <w:sz w:val="28"/>
        </w:rPr>
        <w:tab/>
        <w:t>β) Επίδομα Πάσχα 1980 (ημερομίσθιο… Χ….=…).</w:t>
      </w:r>
    </w:p>
    <w:p>
      <w:pPr>
        <w:pStyle w:val="Normal"/>
        <w:spacing w:lineRule="auto" w:line="360"/>
        <w:jc w:val="both"/>
        <w:rPr>
          <w:sz w:val="28"/>
        </w:rPr>
      </w:pPr>
      <w:r>
        <w:rPr>
          <w:sz w:val="28"/>
        </w:rPr>
        <w:tab/>
        <w:t>Σύνολο από την αιτία αυτή…..δραχμές.</w:t>
      </w:r>
    </w:p>
    <w:p>
      <w:pPr>
        <w:pStyle w:val="Normal"/>
        <w:spacing w:lineRule="auto" w:line="360"/>
        <w:jc w:val="both"/>
        <w:rPr>
          <w:sz w:val="28"/>
        </w:rPr>
      </w:pPr>
      <w:r>
        <w:rPr>
          <w:sz w:val="28"/>
        </w:rPr>
        <w:t>Δ/ ΑΠΟΖΗΜΙΩΣΗ ΓΙΑ ΤΙΣ ΑΔΕΙΕΣ ΚΑΙ ΤΑ ΕΠΙΔΟΜΑΤΑ</w:t>
      </w:r>
    </w:p>
    <w:p>
      <w:pPr>
        <w:pStyle w:val="Normal"/>
        <w:spacing w:lineRule="auto" w:line="360"/>
        <w:jc w:val="both"/>
        <w:rPr>
          <w:sz w:val="28"/>
        </w:rPr>
      </w:pPr>
      <w:r>
        <w:rPr>
          <w:sz w:val="28"/>
        </w:rPr>
      </w:r>
    </w:p>
    <w:p>
      <w:pPr>
        <w:pStyle w:val="Normal"/>
        <w:spacing w:lineRule="auto" w:line="360"/>
        <w:jc w:val="both"/>
        <w:rPr>
          <w:sz w:val="28"/>
        </w:rPr>
      </w:pPr>
      <w:r>
        <w:rPr>
          <w:sz w:val="28"/>
        </w:rPr>
        <w:tab/>
        <w:t>Ολόκληρο το 1980 κρατούσα συνεχώς τις υπηρεσίες μου στη διάθεση της εναγομένης, χωρίς εκείνη να μου δώσει τη νόμιμη άδεια και το επίδομα άδειας. Εχω λοιπόν το δικαίωμα για αποζημίωση άδειας 1980 (    ημερομίσθιο Δεκεμβρίου 1980 …. δραχμές  Χ  μέρες =).</w:t>
      </w:r>
    </w:p>
    <w:p>
      <w:pPr>
        <w:pStyle w:val="Normal"/>
        <w:spacing w:lineRule="auto" w:line="360"/>
        <w:jc w:val="both"/>
        <w:rPr>
          <w:sz w:val="28"/>
        </w:rPr>
      </w:pPr>
      <w:r>
        <w:rPr>
          <w:sz w:val="28"/>
        </w:rPr>
        <w:tab/>
        <w:t>Συνολικά λοιπόν η εναγομένη πρέπει να υποχρεωθεί να δέχεται όλες τις εργάσιμες ημέρες τις συμφωνημένες υπηρεσίες μου του… και να μου το πληρώσει……………….δραχμές με το νόμιμο τόκο.</w:t>
      </w:r>
    </w:p>
    <w:p>
      <w:pPr>
        <w:pStyle w:val="Normal"/>
        <w:spacing w:lineRule="auto" w:line="360"/>
        <w:ind w:left="720" w:firstLine="720"/>
        <w:jc w:val="both"/>
        <w:rPr>
          <w:b/>
          <w:b/>
          <w:bCs/>
          <w:sz w:val="28"/>
        </w:rPr>
      </w:pPr>
      <w:r>
        <w:rPr>
          <w:b/>
          <w:bCs/>
          <w:sz w:val="28"/>
        </w:rPr>
        <w:t>ΓΙΑ ΤΟΥΣ ΛΟΓΟΥΣ ΑΥΤΟΥΣ</w:t>
      </w:r>
    </w:p>
    <w:p>
      <w:pPr>
        <w:pStyle w:val="Normal"/>
        <w:spacing w:lineRule="auto" w:line="360"/>
        <w:ind w:left="2160" w:firstLine="720"/>
        <w:jc w:val="both"/>
        <w:rPr>
          <w:b/>
          <w:b/>
          <w:bCs/>
          <w:sz w:val="28"/>
        </w:rPr>
      </w:pPr>
      <w:r>
        <w:rPr>
          <w:b/>
          <w:bCs/>
          <w:sz w:val="28"/>
        </w:rPr>
        <w:t>ΖΗΤΩ</w:t>
      </w:r>
    </w:p>
    <w:p>
      <w:pPr>
        <w:pStyle w:val="Normal"/>
        <w:spacing w:lineRule="auto" w:line="360"/>
        <w:jc w:val="both"/>
        <w:rPr>
          <w:sz w:val="28"/>
        </w:rPr>
      </w:pPr>
      <w:r>
        <w:rPr>
          <w:sz w:val="28"/>
        </w:rPr>
        <w:tab/>
        <w:t>Να γίνει δεκτή η αγωγή μου.</w:t>
      </w:r>
    </w:p>
    <w:p>
      <w:pPr>
        <w:pStyle w:val="Normal"/>
        <w:spacing w:lineRule="auto" w:line="360"/>
        <w:jc w:val="both"/>
        <w:rPr>
          <w:sz w:val="28"/>
        </w:rPr>
      </w:pPr>
      <w:r>
        <w:rPr>
          <w:sz w:val="28"/>
        </w:rPr>
        <w:tab/>
        <w:t>Να υποχρεωθεί η εναγομένη να μου καταβάλει……δραχμές με το νόμιμο τόκο από την επίδοση της αγωγής ως την εξόφληση.</w:t>
      </w:r>
    </w:p>
    <w:p>
      <w:pPr>
        <w:pStyle w:val="Normal"/>
        <w:spacing w:lineRule="auto" w:line="360"/>
        <w:jc w:val="both"/>
        <w:rPr>
          <w:sz w:val="28"/>
        </w:rPr>
      </w:pPr>
      <w:r>
        <w:rPr>
          <w:sz w:val="28"/>
        </w:rPr>
        <w:tab/>
        <w:t>Να υποχρεωθεί η εναγομένη να δέχεται τις συμφωνημένες υπηρεσίες μου του…… όλες τις εργάσιμες μέρες από την επίδοση της απόφασης που θα εκδοθεί.</w:t>
      </w:r>
    </w:p>
    <w:p>
      <w:pPr>
        <w:pStyle w:val="Normal"/>
        <w:spacing w:lineRule="auto" w:line="360"/>
        <w:jc w:val="both"/>
        <w:rPr>
          <w:sz w:val="28"/>
        </w:rPr>
      </w:pPr>
      <w:r>
        <w:rPr>
          <w:sz w:val="28"/>
        </w:rPr>
        <w:tab/>
        <w:t>Να απαγγελθεί για κάθε παράβαση της υποχρέωσης αυτής προσωπική κράτηση 6 μηνών κατά των εκπροσώπων της εναγομένης και κατά κάθε άλλου υπευθύνου και να επιβληθεί χρηματική ποινή για μένα 100.000 δραχμών.</w:t>
      </w:r>
    </w:p>
    <w:p>
      <w:pPr>
        <w:pStyle w:val="Normal"/>
        <w:spacing w:lineRule="auto" w:line="360"/>
        <w:jc w:val="both"/>
        <w:rPr>
          <w:sz w:val="28"/>
        </w:rPr>
      </w:pPr>
      <w:r>
        <w:rPr>
          <w:sz w:val="28"/>
        </w:rPr>
        <w:tab/>
        <w:t>Να κηρυχτεί προσωρινά εκτελεστή η απόφαση που θα εκδοθεί.</w:t>
      </w:r>
    </w:p>
    <w:p>
      <w:pPr>
        <w:pStyle w:val="Normal"/>
        <w:spacing w:lineRule="auto" w:line="360"/>
        <w:jc w:val="both"/>
        <w:rPr>
          <w:sz w:val="28"/>
          <w:lang w:val="en-US"/>
        </w:rPr>
      </w:pPr>
      <w:r>
        <w:rPr>
          <w:sz w:val="28"/>
        </w:rPr>
        <w:tab/>
        <w:t>Να καταδικαστεί η εναγομένη στα δικαστικά μου έξοδα.</w:t>
      </w:r>
    </w:p>
    <w:p>
      <w:pPr>
        <w:pStyle w:val="Normal"/>
        <w:spacing w:lineRule="auto" w:line="360"/>
        <w:jc w:val="both"/>
        <w:rPr>
          <w:sz w:val="28"/>
          <w:lang w:val="en-US"/>
        </w:rPr>
      </w:pPr>
      <w:r>
        <w:rPr>
          <w:sz w:val="28"/>
          <w:lang w:val="en-US"/>
        </w:rPr>
      </w:r>
    </w:p>
    <w:p>
      <w:pPr>
        <w:pStyle w:val="Normal"/>
        <w:spacing w:lineRule="auto" w:line="360"/>
        <w:ind w:left="2880" w:firstLine="720"/>
        <w:jc w:val="right"/>
        <w:rPr>
          <w:b/>
          <w:b/>
          <w:bCs/>
          <w:sz w:val="28"/>
        </w:rPr>
      </w:pPr>
      <w:r>
        <w:rPr>
          <w:b/>
          <w:bCs/>
          <w:sz w:val="28"/>
        </w:rPr>
        <w:t>Αθήνα, ……/……./……..</w:t>
      </w:r>
    </w:p>
    <w:p>
      <w:pPr>
        <w:pStyle w:val="Normal"/>
        <w:jc w:val="right"/>
        <w:rPr>
          <w:b/>
          <w:b/>
          <w:bCs/>
          <w:sz w:val="28"/>
        </w:rPr>
      </w:pP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57: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17T11:57:00Z</cp:lastPrinted>
  <dcterms:modified xsi:type="dcterms:W3CDTF">2002-06-17T08:58:00Z</dcterms:modified>
  <cp:revision>3</cp:revision>
  <dc:subject/>
  <dc:title>ΕΡΓΑΤΙΚΗ ΑΓΩΓΗ</dc:title>
</cp:coreProperties>
</file>