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Μονομελούς Πρωτοδικείου Πειραιώς</w:t>
      </w:r>
    </w:p>
    <w:p>
      <w:pPr>
        <w:pStyle w:val="Heading1"/>
        <w:jc w:val="center"/>
        <w:rPr/>
      </w:pPr>
      <w:r>
        <w:rPr/>
        <w:t>ΑΓΩΓΗ</w:t>
      </w:r>
    </w:p>
    <w:p>
      <w:pPr>
        <w:pStyle w:val="Normal"/>
        <w:spacing w:lineRule="auto" w:line="360"/>
        <w:jc w:val="both"/>
        <w:rPr>
          <w:sz w:val="28"/>
        </w:rPr>
      </w:pPr>
      <w:r>
        <w:rPr>
          <w:sz w:val="28"/>
        </w:rPr>
        <w:t>Δ.Ε., κατοίκου Αθηνών, οδός …………… αρ. ….</w:t>
      </w:r>
    </w:p>
    <w:p>
      <w:pPr>
        <w:pStyle w:val="Heading1"/>
        <w:jc w:val="center"/>
        <w:rPr/>
      </w:pPr>
      <w:r>
        <w:rPr/>
        <w:t>ΚΑΤΑ</w:t>
      </w:r>
    </w:p>
    <w:p>
      <w:pPr>
        <w:pStyle w:val="Normal"/>
        <w:spacing w:lineRule="auto" w:line="360"/>
        <w:jc w:val="both"/>
        <w:rPr>
          <w:sz w:val="28"/>
        </w:rPr>
      </w:pPr>
      <w:r>
        <w:rPr>
          <w:sz w:val="28"/>
        </w:rPr>
        <w:t>Της ανώνυμης εταιρείας με την επωνυμία «………….. Α.Ε.», που έχει την έδρα της στον Πειραιά, επί της οδού ………… και εκπροσωπείται νόμιμα.</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Την …./…./…. προσλήφθηκα από την εναγόμενη εταιρεία, η οποία διατηρεί και εκμεταλλεύεται επιχείρηση εστιατορίου επί της οδού ………. αρ. …. στον Πειραιά, με σύμβαση εξαρτημένης εργασίας αόριστου χρόνου, προκειμένου να απασχοληθώ στο άνω εστιατόριό της ως βοηθός μαγείρου, αντί μηνιαίου μισθού που συμφωνήθηκε στο ποσό των …………. (……..) ευρώ.</w:t>
      </w:r>
    </w:p>
    <w:p>
      <w:pPr>
        <w:pStyle w:val="Normal"/>
        <w:spacing w:lineRule="auto" w:line="360"/>
        <w:jc w:val="both"/>
        <w:rPr/>
      </w:pPr>
      <w:r>
        <w:rPr>
          <w:sz w:val="28"/>
        </w:rPr>
        <w:tab/>
        <w:t xml:space="preserve">Με την άνω ιδιότητα προσέφερα τις υπηρεσίες μου στην αντίδικο μέχρι και την ……./…../….., οπότε η τελευταία με απέλυσε χωρίς όμως να μου καταβάλει τη νόμιμη αποζημίωσή μου, επειδή, όπως μου δήλωσε σχετικά, η εργασιακή μου σύμβαση μαζί της ήταν απαρχής άκυρη, δεδομένου ότι εστερούμην θεωρημένου βιβλιαρίου υγείας σύμφωνα με το νόμο </w:t>
      </w:r>
      <w:r>
        <w:rPr>
          <w:i/>
          <w:iCs/>
          <w:sz w:val="28"/>
        </w:rPr>
        <w:t>(υπ’ αριθμ. 8405/29.10.1992 απόφαση του υπουργού υγείας και πρόνοιας</w:t>
      </w:r>
      <w:r>
        <w:rPr>
          <w:sz w:val="28"/>
        </w:rPr>
        <w:t>).</w:t>
      </w:r>
    </w:p>
    <w:p>
      <w:pPr>
        <w:pStyle w:val="TextBody"/>
        <w:rPr/>
      </w:pPr>
      <w:r>
        <w:rPr/>
        <w:tab/>
        <w:t xml:space="preserve">Επειδή οι διατάξεις για την καταγγελία της εργασιακής σύμβασης αόριστου χρόνου εφαρμόζονται και στις άκυρες εργασιακές συμβάσεις, δηλαδή και στις απλές εργασιακές σχέσεις, οπότε ο εργοδότης που απολύει εργαζόμενό του, ο οποίος απασχολήθηκε βάσει μιας τέτοιας σχέσης, είναι υποχρεωμένος να του καταβάλει τη νόμιμη αποζημίωσή του, όπως την προσδιορίζουν οι ν. 2112/20, το β.δ. της 16/18 Ιουλίου 1920 και ο ν. 3198/55 </w:t>
      </w:r>
      <w:r>
        <w:rPr>
          <w:i/>
          <w:iCs/>
        </w:rPr>
        <w:t>(ΑΠ 1069/83 ΔΕΝ 40, 580. ΑΠ 363/79 ΔΕΝ 35, 689)</w:t>
      </w:r>
      <w:r>
        <w:rPr/>
        <w:t>.</w:t>
      </w:r>
    </w:p>
    <w:p>
      <w:pPr>
        <w:pStyle w:val="TextBody"/>
        <w:rPr/>
      </w:pPr>
      <w:r>
        <w:rPr/>
        <w:tab/>
        <w:t>Ενόψη των ανωτέρω, είναι φανερό ότι η εναγομένη ώφειλε, παρά την ακυρότητα της εργασιακής μου σύμβασης, να μου καταβάλει τη νόμιμη αποζημίωση απολύσεώς μου, την οποία πρέπει να υποχρεωθεί να μου καταβάλει με την εκδοθησόμενη απόφασή σας, και η οποία ανέρχεται στο ποσό των ……….. (…………) ευρώ υπολογιζόμενη ως ακολούθως:</w:t>
      </w:r>
    </w:p>
    <w:p>
      <w:pPr>
        <w:pStyle w:val="Normal"/>
        <w:spacing w:lineRule="auto" w:line="360"/>
        <w:jc w:val="both"/>
        <w:rPr/>
      </w:pPr>
      <w:r>
        <w:rPr>
          <w:sz w:val="28"/>
        </w:rPr>
        <w:tab/>
        <w:t>[</w:t>
      </w:r>
      <w:r>
        <w:rPr>
          <w:i/>
          <w:iCs/>
          <w:sz w:val="28"/>
        </w:rPr>
        <w:t>Έπεται ο αναλυτικός υπολογισμός της οφειλόμενης αποζημίωσης απολύσεως του ενάγοντα, βάσει του συνολικού χρόνου υπηρεσίας του στην εναγομένη και του τακτικού μισθού που ελάμβανε κατά τον τελευταίο πριν από την απόλυσή του μήνα απασχόλησης]</w:t>
      </w:r>
      <w:r>
        <w:rPr>
          <w:sz w:val="28"/>
        </w:rPr>
        <w:t>.</w:t>
      </w:r>
    </w:p>
    <w:p>
      <w:pPr>
        <w:pStyle w:val="TextBody"/>
        <w:rPr/>
      </w:pPr>
      <w:r>
        <w:rPr/>
        <w:tab/>
        <w:t xml:space="preserve">Επειδή η παρούσα είναι νόμιμη και βάσιμη και προς απόδειξή της επικαλούμαι έγγραφα και μάρτυρες </w:t>
      </w:r>
    </w:p>
    <w:p>
      <w:pPr>
        <w:pStyle w:val="Heading2"/>
        <w:rPr/>
      </w:pPr>
      <w:r>
        <w:rPr/>
        <w:t>ΓΙΑ ΤΟΥΣ ΛΟΓΟΥΣ ΑΥΤΟΥΣ</w:t>
      </w:r>
    </w:p>
    <w:p>
      <w:pPr>
        <w:pStyle w:val="Normal"/>
        <w:spacing w:lineRule="auto" w:line="360"/>
        <w:jc w:val="both"/>
        <w:rPr>
          <w:sz w:val="28"/>
        </w:rPr>
      </w:pPr>
      <w:r>
        <w:rPr>
          <w:sz w:val="28"/>
        </w:rPr>
        <w:tab/>
        <w:t>και με την επιφύλαξη κάθε νόμιμου δικαιώματός μου</w:t>
      </w:r>
    </w:p>
    <w:p>
      <w:pPr>
        <w:pStyle w:val="Heading2"/>
        <w:rPr/>
      </w:pPr>
      <w:r>
        <w:rPr/>
        <w:t>ΑΙΤΟΥΜΑΙ</w:t>
      </w:r>
    </w:p>
    <w:p>
      <w:pPr>
        <w:pStyle w:val="Normal"/>
        <w:spacing w:lineRule="auto" w:line="360"/>
        <w:jc w:val="both"/>
        <w:rPr>
          <w:sz w:val="28"/>
        </w:rPr>
      </w:pPr>
      <w:r>
        <w:rPr>
          <w:sz w:val="28"/>
        </w:rPr>
        <w:tab/>
        <w:t>Να γίνει δεκτή η αγωγή μου.</w:t>
      </w:r>
    </w:p>
    <w:p>
      <w:pPr>
        <w:pStyle w:val="Normal"/>
        <w:spacing w:lineRule="auto" w:line="360"/>
        <w:jc w:val="both"/>
        <w:rPr>
          <w:sz w:val="28"/>
        </w:rPr>
      </w:pPr>
      <w:r>
        <w:rPr>
          <w:sz w:val="28"/>
        </w:rPr>
        <w:tab/>
        <w:t>Να υποχρεωθεί η εναγομένη να μου καταβάλει για την ιστορούμενη αιτία, ήτοι λόγω οφειλόμενης αποζημίωσης απολύσεως, το ποσό των …………. (……….) ευρώ, με το νόμιμο τόκο, από την επομένη της απολύσεώς μου, άλλως από την επίδοση της παρούσας μέχρι την εξόφληση.</w:t>
      </w:r>
    </w:p>
    <w:p>
      <w:pPr>
        <w:pStyle w:val="TextBody"/>
        <w:rPr/>
      </w:pPr>
      <w:r>
        <w:rPr/>
        <w:tab/>
        <w:t>Να κηρυχθεί η εκδοθησόμενη απόφαση προσωρινά εκτελεστή.</w:t>
      </w:r>
    </w:p>
    <w:p>
      <w:pPr>
        <w:pStyle w:val="Normal"/>
        <w:spacing w:lineRule="auto" w:line="360"/>
        <w:jc w:val="both"/>
        <w:rPr>
          <w:sz w:val="28"/>
        </w:rPr>
      </w:pPr>
      <w:r>
        <w:rPr>
          <w:sz w:val="28"/>
        </w:rPr>
        <w:tab/>
        <w:t>Και να καταδικαστεί η αντίδικος στη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Πειραιάς,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10:00Z</dcterms:created>
  <dc:creator>THOMATHAKI</dc:creator>
  <dc:description/>
  <dc:language>en-US</dc:language>
  <cp:lastModifiedBy>THOMATHAKI</cp:lastModifiedBy>
  <cp:lastPrinted>2002-09-17T12:09:00Z</cp:lastPrinted>
  <dcterms:modified xsi:type="dcterms:W3CDTF">2002-09-17T09:10:00Z</dcterms:modified>
  <cp:revision>3</cp:revision>
  <dc:subject/>
  <dc:title>Τίτλος:</dc:title>
</cp:coreProperties>
</file>