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Μονομελές Πρωτοδικείο ...............................</w:t>
      </w:r>
    </w:p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.Α. , κατοίκου …………………..</w:t>
      </w:r>
    </w:p>
    <w:p>
      <w:pPr>
        <w:pStyle w:val="Normal"/>
        <w:shd w:fill="FFFFFF" w:val="clear"/>
        <w:spacing w:lineRule="auto" w:line="360" w:before="269" w:after="0"/>
        <w:ind w:right="2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9" w:after="0"/>
        <w:ind w:right="4224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Γ. Φ., κατοίκου ………………….</w:t>
      </w:r>
    </w:p>
    <w:p>
      <w:pPr>
        <w:pStyle w:val="Normal"/>
        <w:shd w:fill="FFFFFF" w:val="clear"/>
        <w:spacing w:lineRule="auto" w:line="360" w:before="269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auto" w:line="360" w:before="259" w:after="0"/>
        <w:ind w:right="2" w:hanging="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/98 εναντίον μου αγωγή του αντιδίκου,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οποία αποκρούω ως αόριστη και νομικά και ουσιαστικά αβάσιμη και γι' αυτό 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η ένδικη αγωγή είναι αόριστη και γι' αυτό ως δικόγραφο ανεπί</w:t>
      </w:r>
      <w:r>
        <w:rPr>
          <w:rFonts w:cs="Arial" w:ascii="Arial" w:hAnsi="Arial"/>
          <w:color w:val="000000"/>
          <w:spacing w:val="-2"/>
          <w:sz w:val="24"/>
          <w:szCs w:val="24"/>
        </w:rPr>
        <w:t>δεκτο εκτίμησης και άκυρο, διότι δεν περιέχει τα από το νόμο απαραίτητα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στοιχεία (άρθρα 117-119 και 215-232 Κ.Πολ.Δ.). Συγκεκριμένα, ο ενάγων πα</w:t>
      </w:r>
      <w:r>
        <w:rPr>
          <w:rFonts w:cs="Arial" w:ascii="Arial" w:hAnsi="Arial"/>
          <w:color w:val="000000"/>
          <w:sz w:val="24"/>
          <w:szCs w:val="24"/>
        </w:rPr>
        <w:t xml:space="preserve">ραλείπει στην αγωγή του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 </w:t>
      </w:r>
      <w:r>
        <w:rPr>
          <w:rFonts w:cs="Arial" w:ascii="Arial" w:hAnsi="Arial"/>
          <w:color w:val="000000"/>
          <w:spacing w:val="-2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9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ποίους τα πραγματικά περιστατικά, καίτοι αληθή, δεν βρίσκουν έρεισμα στο </w:t>
      </w:r>
      <w:r>
        <w:rPr>
          <w:rFonts w:cs="Arial" w:ascii="Arial" w:hAnsi="Arial"/>
          <w:color w:val="000000"/>
          <w:spacing w:val="-4"/>
          <w:sz w:val="24"/>
          <w:szCs w:val="24"/>
        </w:rPr>
        <w:t>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7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άλλωστε, η αγωγή είναι ουσιαστικά αβάσιμη, διότι</w:t>
      </w:r>
      <w:r>
        <w:rPr>
          <w:rFonts w:cs="Arial" w:ascii="Arial" w:hAnsi="Arial"/>
          <w:sz w:val="24"/>
          <w:szCs w:val="24"/>
        </w:rPr>
        <w:t xml:space="preserve"> 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αναφέρονται οι πραγματικοί ισχυρ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μοί και τα επιχειρήματα που αποκρούουν την ιστορική βάση της αγωγή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4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πληρ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ξουσίου μου δικηγόρου, όπως αποδεικνύεται από την προσαγόμενη σχετική </w:t>
      </w:r>
      <w:r>
        <w:rPr>
          <w:rFonts w:cs="Arial" w:ascii="Arial" w:hAnsi="Arial"/>
          <w:color w:val="000000"/>
          <w:spacing w:val="-5"/>
          <w:sz w:val="24"/>
          <w:szCs w:val="24"/>
        </w:rPr>
        <w:t>διπλότυπη απόδειξη του Δικηγορικού Συλλόγ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..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ουν δεκτές οι παρούσες προτάσεις μου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472" w:leader="dot"/>
          <w:tab w:val="left" w:pos="8779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72" w:leader="dot"/>
          <w:tab w:val="left" w:pos="877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8:00Z</dcterms:created>
  <dc:creator>α</dc:creator>
  <dc:description/>
  <dc:language>en-US</dc:language>
  <cp:lastModifiedBy>Μαρία Κωστούρου - Μενεγάκη</cp:lastModifiedBy>
  <dcterms:modified xsi:type="dcterms:W3CDTF">2004-07-26T10:30:00Z</dcterms:modified>
  <cp:revision>5</cp:revision>
  <dc:subject/>
  <dc:title>α</dc:title>
</cp:coreProperties>
</file>