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Προτάσεις ενάγουσας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 ………………..</w:t>
      </w:r>
    </w:p>
    <w:p>
      <w:pPr>
        <w:pStyle w:val="Normal"/>
        <w:shd w:fill="FFFFFF" w:val="clear"/>
        <w:spacing w:lineRule="auto" w:line="360" w:before="264" w:after="0"/>
        <w:ind w:right="2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64" w:after="0"/>
        <w:ind w:right="8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Μ. συζ. Α. Φ., το γένος Δ. Δ., κατοίκου …………………</w:t>
      </w:r>
    </w:p>
    <w:p>
      <w:pPr>
        <w:pStyle w:val="Normal"/>
        <w:shd w:fill="FFFFFF" w:val="clear"/>
        <w:spacing w:lineRule="auto" w:line="360" w:before="250" w:after="0"/>
        <w:ind w:left="2213" w:right="2242" w:hanging="0"/>
        <w:jc w:val="center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cs="Arial" w:ascii="Arial" w:hAnsi="Arial"/>
          <w:color w:val="000000"/>
          <w:spacing w:val="32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0" w:after="0"/>
        <w:ind w:right="2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.  Α.,  κατοίκου ……………………………….</w:t>
      </w:r>
    </w:p>
    <w:p>
      <w:pPr>
        <w:pStyle w:val="Normal"/>
        <w:shd w:fill="FFFFFF" w:val="clear"/>
        <w:tabs>
          <w:tab w:val="clear" w:pos="720"/>
          <w:tab w:val="left" w:pos="3235" w:leader="dot"/>
        </w:tabs>
        <w:spacing w:lineRule="auto" w:line="360" w:before="250" w:after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-----------------</w:t>
      </w:r>
    </w:p>
    <w:p>
      <w:pPr>
        <w:pStyle w:val="Normal"/>
        <w:shd w:fill="FFFFFF" w:val="clear"/>
        <w:tabs>
          <w:tab w:val="clear" w:pos="720"/>
          <w:tab w:val="left" w:pos="3235" w:leader="dot"/>
        </w:tabs>
        <w:spacing w:lineRule="auto" w:line="360" w:before="25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6"/>
          <w:sz w:val="24"/>
          <w:szCs w:val="24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μα και εμπρόθεσμα, όπως αποδεικνύεται από την προσαγόμενη και επικαλού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/98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ονται, με τις ακόλουθες προσθήκες :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για το παραδεκτό της παρούσης συζήτησης προσάγω κι επικα</w:t>
      </w:r>
      <w:r>
        <w:rPr>
          <w:rFonts w:cs="Arial" w:ascii="Arial" w:hAnsi="Arial"/>
          <w:color w:val="000000"/>
          <w:spacing w:val="-10"/>
          <w:sz w:val="24"/>
          <w:szCs w:val="24"/>
        </w:rPr>
        <w:t>λούμαι :</w:t>
      </w:r>
    </w:p>
    <w:p>
      <w:pPr>
        <w:pStyle w:val="Normal"/>
        <w:shd w:fill="FFFFFF" w:val="clear"/>
        <w:tabs>
          <w:tab w:val="clear" w:pos="720"/>
          <w:tab w:val="left" w:pos="6427" w:leader="dot"/>
        </w:tabs>
        <w:spacing w:lineRule="auto" w:line="360"/>
        <w:ind w:left="10" w:right="10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) τη σχετική διπλότυπη απόδειξη του Δικηγορικού Συλλόγ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 ……………. α</w:t>
      </w:r>
      <w:r>
        <w:rPr>
          <w:rFonts w:cs="Arial" w:ascii="Arial" w:hAnsi="Arial"/>
          <w:color w:val="000000"/>
          <w:spacing w:val="-5"/>
          <w:sz w:val="24"/>
          <w:szCs w:val="24"/>
        </w:rPr>
        <w:t>πό την οποία φαίνεται ότι κατέβαλα την προείσπραξη της δικηγορικής αμοιβή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του πληρεξουσίου μου δικηγόρου  και</w:t>
      </w:r>
    </w:p>
    <w:p>
      <w:pPr>
        <w:pStyle w:val="Normal"/>
        <w:shd w:fill="FFFFFF" w:val="clear"/>
        <w:spacing w:lineRule="auto" w:line="360" w:before="245" w:after="0"/>
        <w:ind w:left="19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β) το ανάλογο τέλος δικαστικού ενσήμου με τις νόμιμες αυτού προσαυξή</w:t>
        <w:softHyphen/>
        <w:t>σεις υπέρ Τ.Ν. και ΤΑΧΔΙΚ, όπως αποδεικνύεται από τα συνημμένα σχετικά παράβολα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η αγωγή μου παραδεκτά εισάγεται για συζήτηση ενώπιον αυτού του δικαστηρίου κατά την ειδική διαδικασία των άρθρων 663 επ. Κ,Πολ,Δ. και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είναι νόμιμη, στηριζόμενη στις διατάξεις των άρθρων 648 επ. Α.Κ., Ν.2112/1920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ι 907 και 908 Κ,Πολ.Δ. Πρέπει, επομένως, να εξεταστεί περαιτέρω κατ' ου</w:t>
      </w:r>
      <w:r>
        <w:rPr>
          <w:rFonts w:cs="Arial" w:ascii="Arial" w:hAnsi="Arial"/>
          <w:color w:val="000000"/>
          <w:spacing w:val="-9"/>
          <w:sz w:val="24"/>
          <w:szCs w:val="24"/>
        </w:rPr>
        <w:t>σίαν.</w:t>
      </w:r>
    </w:p>
    <w:p>
      <w:pPr>
        <w:pStyle w:val="Normal"/>
        <w:shd w:fill="FFFFFF" w:val="clear"/>
        <w:spacing w:lineRule="auto" w:line="360"/>
        <w:ind w:left="14" w:right="5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901" w:leader="dot"/>
        </w:tabs>
        <w:spacing w:lineRule="auto" w:line="36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α) Την απ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/86 σύμβαση εργασίας   και</w:t>
      </w:r>
    </w:p>
    <w:p>
      <w:pPr>
        <w:pStyle w:val="Normal"/>
        <w:shd w:fill="FFFFFF" w:val="clear"/>
        <w:spacing w:lineRule="auto" w:line="360" w:before="5" w:after="0"/>
        <w:ind w:left="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β) Την από 15/5/97 καταγγελία του αντιδίκου.</w:t>
      </w:r>
    </w:p>
    <w:p>
      <w:pPr>
        <w:pStyle w:val="Normal"/>
        <w:shd w:fill="FFFFFF" w:val="clear"/>
        <w:spacing w:lineRule="auto" w:line="360"/>
        <w:ind w:left="19" w:right="5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ις καταθέσεις των εξετασθέντων στο ακροατήριο μαρτύ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ρων, προέκυψαν τα εξής:</w:t>
      </w:r>
    </w:p>
    <w:p>
      <w:pPr>
        <w:pStyle w:val="Normal"/>
        <w:shd w:fill="FFFFFF" w:val="clear"/>
        <w:spacing w:lineRule="auto" w:line="360" w:before="250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/>
        <w:ind w:left="331" w:firstLine="389"/>
        <w:rPr>
          <w:rFonts w:ascii="Arial" w:hAnsi="Arial" w:cs="Arial"/>
          <w:color w:val="000000"/>
          <w:spacing w:val="53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31" w:firstLine="389"/>
        <w:jc w:val="both"/>
        <w:rPr/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ρνούμαι τις προτάσεις και τους περιεχόμενους σ' αυτές ισχυρισμούς και ενστάσεις του αντιδίκου που δεν συνομολογώ</w:t>
      </w:r>
    </w:p>
    <w:p>
      <w:pPr>
        <w:pStyle w:val="Normal"/>
        <w:shd w:fill="FFFFFF" w:val="clear"/>
        <w:spacing w:lineRule="auto" w:line="360" w:before="250" w:after="0"/>
        <w:ind w:left="2856" w:right="287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0" w:after="0"/>
        <w:ind w:left="2856" w:right="28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360" w:before="259" w:after="0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ουν δεκτές οι παρούσες προτάσεις μου και η ένδικη αγωγή μου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70" w:leader="dot"/>
        </w:tabs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.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739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739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739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739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739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08:00Z</dcterms:created>
  <dc:creator>α</dc:creator>
  <dc:description/>
  <dc:language>en-US</dc:language>
  <cp:lastModifiedBy>Μαρία Κωστούρου - Μενεγάκη</cp:lastModifiedBy>
  <dcterms:modified xsi:type="dcterms:W3CDTF">2004-07-26T10:30:00Z</dcterms:modified>
  <cp:revision>4</cp:revision>
  <dc:subject/>
  <dc:title>α</dc:title>
</cp:coreProperties>
</file>