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ind w:right="2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Αγωγή καταβολής μισθού υπερημερίας λόγω καταχρηστικής κ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αταγγελίας</w:t>
      </w:r>
    </w:p>
    <w:p>
      <w:pPr>
        <w:pStyle w:val="Normal"/>
        <w:shd w:fill="FFFFFF" w:val="clear"/>
        <w:spacing w:lineRule="auto" w:line="360" w:before="346" w:after="0"/>
        <w:ind w:right="2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auto" w:line="360" w:before="254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………………..</w:t>
      </w:r>
    </w:p>
    <w:p>
      <w:pPr>
        <w:pStyle w:val="Normal"/>
        <w:shd w:fill="FFFFFF" w:val="clear"/>
        <w:spacing w:lineRule="auto" w:line="360" w:before="259" w:after="0"/>
        <w:ind w:right="2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spacing w:lineRule="auto" w:line="360" w:before="259" w:after="0"/>
        <w:ind w:right="2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50"/>
        <w:ind w:right="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Μ.  συζ. Α. Φ., το γένος Δ. Δ., κατοίκου ………………………</w:t>
      </w:r>
    </w:p>
    <w:p>
      <w:pPr>
        <w:pStyle w:val="Normal"/>
        <w:shd w:fill="FFFFFF" w:val="clear"/>
        <w:spacing w:lineRule="auto" w:line="360" w:before="0" w:after="250"/>
        <w:ind w:right="2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0" w:after="250"/>
        <w:ind w:right="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Α., κατοίκου ……………………………….….……………………………………</w:t>
      </w:r>
    </w:p>
    <w:p>
      <w:pPr>
        <w:pStyle w:val="Normal"/>
        <w:shd w:fill="FFFFFF" w:val="clear"/>
        <w:spacing w:lineRule="auto" w:line="360" w:before="269" w:after="0"/>
        <w:ind w:right="2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-------------</w:t>
      </w:r>
    </w:p>
    <w:p>
      <w:pPr>
        <w:pStyle w:val="Normal"/>
        <w:shd w:fill="FFFFFF" w:val="clear"/>
        <w:spacing w:lineRule="auto" w:line="360" w:before="269" w:after="0"/>
        <w:ind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ε σύμβαση εξαρτημένης εργασίας αορίστου χρόνου που συνήψα ενταύθα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ην .../.../86 με τον εναγόμενο, εργάσθηκα ως γραμματέας και δακτυλογράφο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στην επιχείρηση βιοτεχνίας επεξεργασίας πλαστικών που διατηρεί ενταύθα, </w:t>
      </w:r>
      <w:r>
        <w:rPr>
          <w:rFonts w:cs="Arial" w:ascii="Arial" w:hAnsi="Arial"/>
          <w:color w:val="000000"/>
          <w:sz w:val="24"/>
          <w:szCs w:val="24"/>
        </w:rPr>
        <w:t xml:space="preserve">επί της οδού …………….., αντί συμφωνηθέντος μισθού …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δρχ. καταβλητέου την τελευταία ημέρα κάθε ημερολογιακού μήνα. Την εργασία μου παρείχα στον εναγόμενο επί 40 ώρες την εβδομάδα, δηλαδή καθημερινά, πλην Σαββάτου και Κυριακής, επί 8ωρο (8,00 -16,00).</w:t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Την 1-5-1997, γνωστοποίησα στον εναγόμενο ότι ήμουν έγκυος, με αναμενόμ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νο χρόνο τοκετού το Νοέμβριο του ίδιου έτους, προκειμένου αυτός να προσλά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βει έγκαιρα τον αντικαταστάτη μου για τις 15 εβδομάδες της άδειας μητρότη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τας.</w:t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Όμως ο εναγόμενος, εντελώς ξαφνικά και απροειδοποίητα, την 15-5-1997, μου </w:t>
      </w:r>
      <w:r>
        <w:rPr>
          <w:rFonts w:cs="Arial" w:ascii="Arial" w:hAnsi="Arial"/>
          <w:color w:val="000000"/>
          <w:spacing w:val="-2"/>
          <w:sz w:val="24"/>
          <w:szCs w:val="24"/>
        </w:rPr>
        <w:t>επέδωσε έγγραφη καταγγελία της σύμβασης εργασίας και με κάλεσε να ε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πράξω τη νόμιμη αποζημίωση μου, ενώ την ίδια ημέρα (15-5-1997) προσέλαβε τον Δ.Μ., ως αντικαταστάτη μου.</w:t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α παραπάνω γίνεται φανερό ότι η καταγγελία της σύμβα</w:t>
        <w:softHyphen/>
        <w:t>σης εργασίας δεν οφείλεται σε πλημμελή εκπλήρωση των συμβατικών υποχρ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ώσεων μου, αλλά, αντίθετα, έγινε καθαρά για να αποφύγει ο εναγόμενος την </w:t>
      </w:r>
      <w:r>
        <w:rPr>
          <w:rFonts w:cs="Arial" w:ascii="Arial" w:hAnsi="Arial"/>
          <w:color w:val="000000"/>
          <w:spacing w:val="-4"/>
          <w:sz w:val="24"/>
          <w:szCs w:val="24"/>
        </w:rPr>
        <w:t>οφειλόμενη σε εμένα παροχή της άδειας μητρότητας μετ' αποδοχών.</w:t>
      </w:r>
    </w:p>
    <w:p>
      <w:pPr>
        <w:pStyle w:val="Normal"/>
        <w:shd w:fill="FFFFFF" w:val="clear"/>
        <w:spacing w:lineRule="auto" w:line="360"/>
        <w:ind w:right="2" w:firstLine="720"/>
        <w:jc w:val="both"/>
        <w:rPr/>
      </w:pP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παραπάνω καταγγελία είναι άκυρη ως καταχρηστική, διότι υπερέβη τα όρια που επιβάλλονται από τον κοινωνικό και οικονομικό σκοπό 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δικαιώματος και, επομένως, ο εναγόμενος έχει καταστεί υπερήμερος απέναντι </w:t>
      </w:r>
      <w:r>
        <w:rPr>
          <w:rFonts w:cs="Arial" w:ascii="Arial" w:hAnsi="Arial"/>
          <w:color w:val="000000"/>
          <w:spacing w:val="-14"/>
          <w:sz w:val="24"/>
          <w:szCs w:val="24"/>
        </w:rPr>
        <w:t>μο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6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λόγω της παραπάνω υπερημερίας του, ο εναγόμενος οφείλει να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ου καταβάλει το μισθό που θα έπαιρνα ποσοτικά και ποιοτικά αν ο τελευταίο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ποδεχόταν τις υπηρεσίες μου. Στο μισθό μου συμπεριλαμβάνονται ο βασικός </w:t>
      </w:r>
      <w:r>
        <w:rPr>
          <w:rFonts w:cs="Arial" w:ascii="Arial" w:hAnsi="Arial"/>
          <w:color w:val="000000"/>
          <w:sz w:val="24"/>
          <w:szCs w:val="24"/>
        </w:rPr>
        <w:t xml:space="preserve">μισθός, τα πρόσθετα επιδόματα, καθώς και τυχόν πρόσθετος μισθός που θα </w:t>
      </w:r>
      <w:r>
        <w:rPr>
          <w:rFonts w:cs="Arial" w:ascii="Arial" w:hAnsi="Arial"/>
          <w:color w:val="000000"/>
          <w:spacing w:val="-3"/>
          <w:sz w:val="24"/>
          <w:szCs w:val="24"/>
        </w:rPr>
        <w:t>έπαιρνα τακτικά ως αντιπαροχή της συμφωνηθείσης πρόσθετης εργασίας μου</w:t>
        <w:br/>
        <w:t>μέσα στο νόμιμο ωράριο μου. Συνεπώς, ο εναγόμενος οφείλει να μου καταβάλε</w:t>
      </w:r>
      <w:r>
        <w:rPr>
          <w:rFonts w:cs="Arial" w:ascii="Arial" w:hAnsi="Arial"/>
          <w:color w:val="000000"/>
          <w:spacing w:val="-4"/>
          <w:sz w:val="24"/>
          <w:szCs w:val="24"/>
        </w:rPr>
        <w:t>ι, ως μισθούς υπερημερίας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ο εναγόμενος είναι, σύμφωνα με το νόμο και τη σύμβαση, υ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πόχρεος να μου καταβάλει τα παραπάνω ποσά και μάλιστα με το νόμιμο </w:t>
      </w:r>
      <w:r>
        <w:rPr>
          <w:rFonts w:cs="Arial" w:ascii="Arial" w:hAnsi="Arial"/>
          <w:color w:val="000000"/>
          <w:sz w:val="24"/>
          <w:szCs w:val="24"/>
        </w:rPr>
        <w:t>τόκο υπερημερίας από την επομένη της ημερομηνίας κατά την οποία το κα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θένα, κατέστη απαιτητό, δηλαδή από την 1η ημέρα κάθε μήνα, άλλως από </w:t>
      </w:r>
      <w:r>
        <w:rPr>
          <w:rFonts w:cs="Arial" w:ascii="Arial" w:hAnsi="Arial"/>
          <w:color w:val="000000"/>
          <w:sz w:val="24"/>
          <w:szCs w:val="24"/>
        </w:rPr>
        <w:t xml:space="preserve">την επίδοση της παρούσης, πρέπει δε να υποχρεωθεί προς τούτο δικαστικά </w:t>
      </w:r>
      <w:r>
        <w:rPr>
          <w:rFonts w:cs="Arial" w:ascii="Arial" w:hAnsi="Arial"/>
          <w:color w:val="000000"/>
          <w:spacing w:val="1"/>
          <w:sz w:val="24"/>
          <w:szCs w:val="24"/>
        </w:rPr>
        <w:t>με απόφαση αυτού του δικαστηρίου, η οποία πρέπει να κηρυχθεί προσωρι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νά εκτελεστή, λόγω της ζημίας που θα υποστώ από την καθυστέρηση που </w:t>
      </w:r>
      <w:r>
        <w:rPr>
          <w:rFonts w:cs="Arial" w:ascii="Arial" w:hAnsi="Arial"/>
          <w:color w:val="000000"/>
          <w:spacing w:val="1"/>
          <w:sz w:val="24"/>
          <w:szCs w:val="24"/>
        </w:rPr>
        <w:t>συνεπάγεται η τελεσιδικία ως προϋπόθεση εκτέλεσης.</w:t>
      </w:r>
    </w:p>
    <w:p>
      <w:pPr>
        <w:pStyle w:val="Normal"/>
        <w:shd w:fill="FFFFFF" w:val="clear"/>
        <w:spacing w:lineRule="auto" w:line="360"/>
        <w:ind w:left="19" w:right="2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ind w:right="2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4" w:after="0"/>
        <w:ind w:right="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ξη και κάθε άλλου νόμιμου δικαιώματός μου</w:t>
      </w:r>
    </w:p>
    <w:p>
      <w:pPr>
        <w:pStyle w:val="Normal"/>
        <w:shd w:fill="FFFFFF" w:val="clear"/>
        <w:spacing w:lineRule="auto" w:line="360" w:before="259" w:after="0"/>
        <w:ind w:right="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9" w:after="0"/>
        <w:ind w:left="10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Να γίνει δεκτή η παρούσα αγωγή μου, για τους λόγους που αναφέρονται </w:t>
      </w:r>
      <w:r>
        <w:rPr>
          <w:rFonts w:cs="Arial" w:ascii="Arial" w:hAnsi="Arial"/>
          <w:color w:val="000000"/>
          <w:spacing w:val="-7"/>
          <w:sz w:val="24"/>
          <w:szCs w:val="24"/>
        </w:rPr>
        <w:t>στο ιστορικό.</w:t>
      </w:r>
    </w:p>
    <w:p>
      <w:pPr>
        <w:pStyle w:val="Normal"/>
        <w:shd w:fill="FFFFFF" w:val="clear"/>
        <w:spacing w:lineRule="auto" w:line="360"/>
        <w:ind w:left="10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Να αναγνωρισθεί ότι είναι άκυρη η καταγγελία της περιγραφόμενης στο ι</w:t>
      </w:r>
      <w:r>
        <w:rPr>
          <w:rFonts w:cs="Arial" w:ascii="Arial" w:hAnsi="Arial"/>
          <w:color w:val="000000"/>
          <w:spacing w:val="-5"/>
          <w:sz w:val="24"/>
          <w:szCs w:val="24"/>
        </w:rPr>
        <w:t>στορικό σύμβασης εργασίας.</w:t>
      </w:r>
    </w:p>
    <w:p>
      <w:pPr>
        <w:pStyle w:val="Normal"/>
        <w:shd w:fill="FFFFFF" w:val="clear"/>
        <w:tabs>
          <w:tab w:val="clear" w:pos="720"/>
          <w:tab w:val="left" w:pos="6514" w:leader="dot"/>
        </w:tabs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υποχρεωθεί ο εναγόμενος να μου καταβάλει το ποσό των δρχ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, με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 νόμιμο τόκο υπερημερίας.</w:t>
      </w:r>
    </w:p>
    <w:p>
      <w:pPr>
        <w:pStyle w:val="Normal"/>
        <w:shd w:fill="FFFFFF" w:val="clear"/>
        <w:spacing w:lineRule="auto" w:line="360"/>
        <w:ind w:left="5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Να κηρυχθεί η απόφαση που θα εκδοθεί προσωρινά εκτελεστή, κατά 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>παραπάνω διάταξη της    και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03:00Z</dcterms:created>
  <dc:creator>α</dc:creator>
  <dc:description/>
  <dc:language>en-US</dc:language>
  <cp:lastModifiedBy>Μαρία Κωστούρου - Μενεγάκη</cp:lastModifiedBy>
  <dcterms:modified xsi:type="dcterms:W3CDTF">2004-07-26T10:30:00Z</dcterms:modified>
  <cp:revision>4</cp:revision>
  <dc:subject/>
  <dc:title>α</dc:title>
</cp:coreProperties>
</file>