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rPr>
      </w:pPr>
      <w:r>
        <w:rPr>
          <w:rFonts w:cs="Arial" w:ascii="Arial" w:hAnsi="Arial"/>
        </w:rPr>
        <w:t xml:space="preserve">ΠΡΩΤΟΔΙΚΕΙΟ ΑΘΗΝΩΝ </w:t>
      </w:r>
    </w:p>
    <w:p>
      <w:pPr>
        <w:pStyle w:val="NormalWeb"/>
        <w:spacing w:lineRule="auto" w:line="360"/>
        <w:jc w:val="both"/>
        <w:rPr>
          <w:rFonts w:ascii="Arial" w:hAnsi="Arial" w:cs="Arial"/>
        </w:rPr>
      </w:pPr>
      <w:r>
        <w:rPr>
          <w:rFonts w:cs="Arial" w:ascii="Arial" w:hAnsi="Arial"/>
        </w:rPr>
        <w:t xml:space="preserve">ΑΡΙΘΜΟΣ………….. </w:t>
      </w:r>
    </w:p>
    <w:p>
      <w:pPr>
        <w:pStyle w:val="NormalWeb"/>
        <w:spacing w:lineRule="auto" w:line="360"/>
        <w:jc w:val="both"/>
        <w:rPr>
          <w:rFonts w:ascii="Arial" w:hAnsi="Arial" w:cs="Arial"/>
        </w:rPr>
      </w:pPr>
      <w:r>
        <w:rPr>
          <w:rFonts w:cs="Arial" w:ascii="Arial" w:hAnsi="Arial"/>
        </w:rPr>
        <w:t xml:space="preserve">Σ Τ Ο   Ο Ν Ο Μ Α   Τ Ο Υ   Ε Λ Λ Η Ν Ι Κ Ο Υ   Λ Α Ο Υ </w:t>
      </w:r>
    </w:p>
    <w:p>
      <w:pPr>
        <w:pStyle w:val="NormalWeb"/>
        <w:spacing w:lineRule="auto" w:line="360"/>
        <w:jc w:val="both"/>
        <w:rPr>
          <w:rFonts w:ascii="Arial" w:hAnsi="Arial" w:cs="Arial"/>
        </w:rPr>
      </w:pPr>
      <w:r>
        <w:rPr>
          <w:rFonts w:cs="Arial" w:ascii="Arial" w:hAnsi="Arial"/>
        </w:rPr>
        <w:t xml:space="preserve">Ο Δικαστής του Μονομελούς Πρωτοδικείου Αθηνών, Πρωτοδίκης…………… έχοντας υπόψη της την από …./…../2000 αίτηση του Γ……. Π………. του Α………, κατοίκου Αθηνών, οδός ………αρ……, που υπογράφεται από την πληρεξούσια δικηγόρο του……………...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Του Δ…………… Β…………….του Ε…….., κατοίκου Αθηνών, οδός ……… αρ…….. </w:t>
      </w:r>
    </w:p>
    <w:p>
      <w:pPr>
        <w:pStyle w:val="NormalWeb"/>
        <w:spacing w:lineRule="auto" w:line="360"/>
        <w:jc w:val="both"/>
        <w:rPr>
          <w:rFonts w:ascii="Arial" w:hAnsi="Arial" w:cs="Arial"/>
        </w:rPr>
      </w:pPr>
      <w:r>
        <w:rPr>
          <w:rFonts w:cs="Arial" w:ascii="Arial" w:hAnsi="Arial"/>
        </w:rPr>
        <w:t xml:space="preserve">2. Της Ομορρύθμου Εταιρείας με την επωνυμία «…………. &amp; ΣΙΑ Ο.Ε» και τον διακριτικό τίτλο «…………», με έδρα την Αθήνα, οδός ………αρ………. </w:t>
      </w:r>
    </w:p>
    <w:p>
      <w:pPr>
        <w:pStyle w:val="NormalWeb"/>
        <w:spacing w:lineRule="auto" w:line="360"/>
        <w:jc w:val="both"/>
        <w:rPr>
          <w:rFonts w:ascii="Arial" w:hAnsi="Arial" w:cs="Arial"/>
        </w:rPr>
      </w:pPr>
      <w:r>
        <w:rPr>
          <w:rFonts w:cs="Arial" w:ascii="Arial" w:hAnsi="Arial"/>
        </w:rPr>
        <w:t xml:space="preserve">3. Της Ομορρύθμου Εταιρείας με την επωνυμία «………… &amp; ΣΙΑ Ο.Ε» με έδρα την Αθήνα, οδός …………… αρ. 36. με την οποία ζητεί να εκδοθεί διαταγή πληρωμής με βάση τους τίτλους που αναφέρει στην αίτηση του. </w:t>
      </w:r>
    </w:p>
    <w:p>
      <w:pPr>
        <w:pStyle w:val="NormalWeb"/>
        <w:spacing w:lineRule="auto" w:line="360"/>
        <w:jc w:val="center"/>
        <w:rPr>
          <w:rFonts w:ascii="Arial" w:hAnsi="Arial" w:cs="Arial"/>
        </w:rPr>
      </w:pPr>
      <w:r>
        <w:rPr>
          <w:rFonts w:cs="Arial" w:ascii="Arial" w:hAnsi="Arial"/>
        </w:rPr>
        <w:t>Σ Κ Ε Φ Θ Η Κ Ε   Κ Α Τ Α   Τ Ο   Ν Ο Μ Ο</w:t>
      </w:r>
    </w:p>
    <w:p>
      <w:pPr>
        <w:pStyle w:val="NormalWeb"/>
        <w:spacing w:lineRule="auto" w:line="360"/>
        <w:jc w:val="both"/>
        <w:rPr>
          <w:rFonts w:ascii="Arial" w:hAnsi="Arial" w:cs="Arial"/>
        </w:rPr>
      </w:pPr>
      <w:r>
        <w:rPr>
          <w:rFonts w:cs="Arial" w:ascii="Arial" w:hAnsi="Arial"/>
        </w:rPr>
        <w:t xml:space="preserve">Ο αιτών επιδιώκει να εκδοθεί διαταγή πληρωμής με βάση τους τίτλους που αναφέρει, ήτοι μία τραπεζική επιταγή της ΕΘΝΙΚΗΣ ΤΡΑΠΕΖΑΣ ΤΗΣ ΕΛΛΑΔΟΣ Α.Ε με αριθμό ………………, που εκδόθηκε στην Αθήνα από τον α' των καθών σε διαταγή του ιδίου, ποσού …………(………..) δραχμών, πληρωτέα με χρέωση του υπ' αριθμόν ………………….λογαριασμού του. Στη συνέχεια η ως άνω τραπεζική επιταγή μεταβιβάσθηκε με οπισθογράφηση και παράδοση στη β' των καθών ομόρρυθμη εταιρεία, η οποία μεταβίβασε αυτήν, επίσης με οπισθογράφηση και παράδοση, στην γ' των καθών ομόρρυθμη εταιρεία. Η ως άνω τραπεζική επιταγή μεταβιβάσθηκε στον αιτούντα από την ως άνω γ΄ των καθών ομόρρυθμη εταιρεία με οπισθογράφηση και παράδοση. Η ως άνω τραπεζική επιταγή δεν πληρώθηκε κατά την εμφάνιση της στην ΕΘΝΙΚΗ ΤΡΑΠΕΖΑ ΤΗΣ ΕΛΛΑΔΟΣ στις 4.2.2000, λόγω ελλείψεως διαθεσίμων κεφαλαίων στο λογαριασμό του εκδότη, γεγονός που βεβαιώνεται αυθημερόν από την Τράπεζα στην πίσω όψη της επιταγής. Ο αιτών είναι νόμιμος κομιστής της ως άνω τραπεζικής επιταγής. Η αίτηση είναι νόμιμη κατά το άρθρο 623 επ. ΚΠολΔ και ν. 5960/1933 «περί επιταγής» και αποδεικνύεται από την προσκομιζόμενη και νόμιμα χαρτοσημασμένη επιταγή. Πρέπει, συνεπώς, να γίνει δεκτή και κατ'ουσίαν όπως ορίζεται στο διατακτικό, δεδομένου ότι έχει καταβληθεί το ανάλογο τέλος δικαστικού ενσήμου με ποσοστά υπέρ ΤΝ και ΤΠΔΑ και γραμμάτιο προείσπραξης δικηγορικής αμοιβή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Δέχεται την αίτηση. Διατάσσει τους καθών να καταβάλουν στον αιτούντα αλληλεγγύως και εις ολόκληρον ο καθένας το ποσό της ως άνω τραπεζικής επιταγής εκ δραχμών ………….(……), νομιμότοκα από την επομένη της εμφανίσεως της ως άνω τραπεζικής επιταγής στην Τράπεζα προς πληρωμή, ήτοι από 5.2.2000 και έως την εξόφληση καθώς και δρχ………………..για τη δικαστική δαπάνη του αιτούντος. Σημειώνεται ότι οι καθών η αίτηση έχουν δικαίωμα να ασκήσουν ανακοπή κατά της διαταγής αυτής μέσα σε προθεσμία δέκα πέντε (15) εργασίμων ημερών από την επίδοση της. Εκδόθηκε και δημοσιεύθηκε στην Αθήνα στις </w:t>
      </w:r>
    </w:p>
    <w:p>
      <w:pPr>
        <w:pStyle w:val="NormalWeb"/>
        <w:spacing w:lineRule="auto" w:line="360"/>
        <w:jc w:val="both"/>
        <w:rPr>
          <w:rFonts w:ascii="Arial" w:hAnsi="Arial" w:cs="Arial"/>
        </w:rPr>
      </w:pPr>
      <w:r>
        <w:rPr>
          <w:rFonts w:cs="Arial" w:ascii="Arial" w:hAnsi="Arial"/>
        </w:rPr>
        <w:t xml:space="preserve">Ο ΔΙΚΑΣΤΗΣ </w:t>
        <w:tab/>
        <w:tab/>
        <w:tab/>
        <w:tab/>
        <w:tab/>
        <w:tab/>
        <w:t xml:space="preserve">         Ο ΓΡΑΜΜΑΤΕΑΣ </w:t>
      </w:r>
    </w:p>
    <w:p>
      <w:pPr>
        <w:pStyle w:val="NormalWeb"/>
        <w:spacing w:lineRule="auto" w:line="360"/>
        <w:jc w:val="both"/>
        <w:rPr>
          <w:rFonts w:ascii="Arial" w:hAnsi="Arial" w:cs="Arial"/>
        </w:rPr>
      </w:pPr>
      <w:r>
        <w:rPr>
          <w:rFonts w:cs="Arial" w:ascii="Arial" w:hAnsi="Arial"/>
        </w:rPr>
        <w:t xml:space="preserve">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α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both"/>
        <w:rPr>
          <w:rFonts w:ascii="Arial" w:hAnsi="Arial" w:cs="Arial"/>
        </w:rPr>
      </w:pPr>
      <w:r>
        <w:rPr>
          <w:rFonts w:cs="Arial" w:ascii="Arial" w:hAnsi="Arial"/>
        </w:rPr>
        <w:t xml:space="preserve">Ο ΔΙΚΑΣΤΗΣ </w:t>
        <w:tab/>
        <w:tab/>
        <w:tab/>
        <w:tab/>
        <w:tab/>
        <w:tab/>
        <w:t xml:space="preserve">         Ο ΓΡΑΜΜΑΤΕΑΣ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Αριθμός απογράφου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Θεωρήθηκε Το παρόν αποτελεί πρώτο από-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Για την νόμιμη σήμανση και γράφο εκτελεστό, για την έκδοση την έκδοση του κατά τη σειρά της του οποίου καταβλήθηκαν για παραγγελίας τέλη απογράφου χαρτόσημο δρχ. ______+ ΟΓΑ_____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ΓΡΑΜΜΑΤΕΑΣ Ο ΠΡΟΪΣΤΑΜΕΝΟΣ ΤΟΥ ΤΜΗΜΑΤ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1:00Z</dcterms:created>
  <dc:creator>Α</dc:creator>
  <dc:description/>
  <dc:language>en-US</dc:language>
  <cp:lastModifiedBy>Μαρία Κωστούρου - Μενεγάκη</cp:lastModifiedBy>
  <dcterms:modified xsi:type="dcterms:W3CDTF">2004-12-10T09:03:00Z</dcterms:modified>
  <cp:revision>3</cp:revision>
  <dc:subject/>
  <dc:title>Α</dc:title>
</cp:coreProperties>
</file>