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ΕΙΡΗΝΟΔΙΚΕΙΟΥ ΠΕΙΡΑΙΑ</w:t>
      </w:r>
    </w:p>
    <w:p>
      <w:pPr>
        <w:pStyle w:val="NormalWeb"/>
        <w:spacing w:lineRule="auto" w:line="360"/>
        <w:jc w:val="center"/>
        <w:rPr>
          <w:rFonts w:ascii="Arial" w:hAnsi="Arial" w:cs="Arial"/>
        </w:rPr>
      </w:pPr>
      <w:r>
        <w:rPr>
          <w:rFonts w:cs="Arial" w:ascii="Arial" w:hAnsi="Arial"/>
        </w:rPr>
        <w:t>ΑΓΩΓΗ</w:t>
      </w:r>
    </w:p>
    <w:p>
      <w:pPr>
        <w:pStyle w:val="NormalWeb"/>
        <w:spacing w:lineRule="auto" w:line="360"/>
        <w:jc w:val="both"/>
        <w:rPr>
          <w:rFonts w:ascii="Arial" w:hAnsi="Arial" w:cs="Arial"/>
        </w:rPr>
      </w:pPr>
      <w:r>
        <w:rPr>
          <w:rFonts w:cs="Arial" w:ascii="Arial" w:hAnsi="Arial"/>
        </w:rPr>
        <w:t xml:space="preserve">Της Ανώνυμης Εταιρείας που εδρεύει στον Ταύρο Αττικής (οδός………..αρ. ) με την επωνυμία '' ……………ΑΕΕ'', όπως νόμιμα εκπροσωπείται.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Γ…….. Κ……… του Π……., κατοίκου Πειραιά, οδός……… αρ…... </w:t>
      </w:r>
    </w:p>
    <w:p>
      <w:pPr>
        <w:pStyle w:val="NormalWeb"/>
        <w:spacing w:lineRule="auto" w:line="360"/>
        <w:jc w:val="center"/>
        <w:rPr>
          <w:rFonts w:ascii="Arial" w:hAnsi="Arial" w:cs="Arial"/>
        </w:rPr>
      </w:pPr>
      <w:r>
        <w:rPr>
          <w:rFonts w:cs="Arial" w:ascii="Arial" w:hAnsi="Arial"/>
        </w:rPr>
        <w:t>____________</w:t>
      </w:r>
    </w:p>
    <w:p>
      <w:pPr>
        <w:pStyle w:val="NormalWeb"/>
        <w:spacing w:lineRule="auto" w:line="360"/>
        <w:ind w:firstLine="720"/>
        <w:jc w:val="both"/>
        <w:rPr>
          <w:rFonts w:ascii="Arial" w:hAnsi="Arial" w:cs="Arial"/>
        </w:rPr>
      </w:pPr>
      <w:r>
        <w:rPr>
          <w:rFonts w:cs="Arial" w:ascii="Arial" w:hAnsi="Arial"/>
        </w:rPr>
        <w:t xml:space="preserve">Είμαστε εμπορική εταιρεία που δραστηριοποιείται στον χώρο της εισαγωγής και εμπορίας ειδών …………... Στα πλαίσια της δραστηριότητας μας αυτής, συναλλαγήκαμε με την ετερόρρυθμη εταιρεία με την επωνυμία "………….. ΕΕ", με έδρα τον Πειραιά, της οποίας ομόρρυθμος εταίρος, διαχειριστής και εκπρόσωπος ήταν κατά την εποχή της συναλλαγής μας ο εναγόμενος. Σε εξόφληση μέρους των μεταξύ μας συναλλαγών ο εναγόμενος, με την ιδιότητά του ως νόμιμος εκπρόσωπος της άνω εταιρείας και με την υπογραφή του κάτω από την εταιρική επωνυμία, εξέδωσε στον Πειραιά μία τραπεζική επιταγή της ΕΘΝΙΚΗΣ ΤΡΑΠΕΖΑΣ με αριθμό …………. σε χρέωση του με αριθμό …………….. λογαριασμού της, σε διαταγή μας, ονομαστικής αξίας δρχ…………. (……….) και με ημερομηνία έκδοσης …/…/1999. Η επιταγή αυτή μεταβιβάσθηκε με οπισθογράφηση νόμιμα από τον εκπρόσωπο μας προς τον Ι….. Σ……. Κατά την νόμιμη και εμπρόθεσμη εμφάνιση της άνω επιταγής στην πληρώτρια Τράπεζα για να πληρωθεί την …./…./1999 αυτή δεν πληρώθηκε λόγω ελλείψεως διαθεσίμων κεφαλαίων στον λογαριασμό της εκδότριας εταιρείας, γεγονός το οποίο βεβαιώθηκε από την πληρώτρια Τράπεζα στην πίσω όψη του σώματος της επιταγής. Της επιταγής αυτής είμαστε νόμιμοι κομιστές ως οπισθογράφοι και μετά την άσκηση του αναγωγικού δικαιώματος του τελευταίου κομιστού. Ο εναγόμενος μας οφείλει επομένως το συνολικό ποσό των δρχ………..(…….) για την παραπάνω επιταγή και παρά τις επανειλημμένες προς τούτο οχλήσεις μας αρνείται μέχρι σήμερα να το καταβάλλει. </w:t>
      </w:r>
    </w:p>
    <w:p>
      <w:pPr>
        <w:pStyle w:val="NormalWeb"/>
        <w:spacing w:lineRule="auto" w:line="360"/>
        <w:ind w:firstLine="720"/>
        <w:jc w:val="both"/>
        <w:rPr>
          <w:rFonts w:ascii="Arial" w:hAnsi="Arial" w:cs="Arial"/>
        </w:rPr>
      </w:pPr>
      <w:r>
        <w:rPr>
          <w:rFonts w:cs="Arial" w:ascii="Arial" w:hAnsi="Arial"/>
        </w:rPr>
        <w:t xml:space="preserve">Επειδή η παραπάνω πράξη του εναγομένου πέραν του ότι στοιχειοθετεί την αντικειμενική και υποκειμενική υπόσταση του αδικήματος της έκδοσης ακάλυπτης επιταγής που προσδιορίζεται στο άρθρο 79 του ν. 5960/1933 "περί επιταγής", αποτελεί παράλληλα και αδικοπραξία κατ' άρθρο 914 ΑΚ. </w:t>
      </w:r>
    </w:p>
    <w:p>
      <w:pPr>
        <w:pStyle w:val="NormalWeb"/>
        <w:spacing w:lineRule="auto" w:line="360"/>
        <w:ind w:firstLine="720"/>
        <w:jc w:val="both"/>
        <w:rPr>
          <w:rFonts w:ascii="Arial" w:hAnsi="Arial" w:cs="Arial"/>
        </w:rPr>
      </w:pPr>
      <w:r>
        <w:rPr>
          <w:rFonts w:cs="Arial" w:ascii="Arial" w:hAnsi="Arial"/>
        </w:rPr>
        <w:t xml:space="preserve">Επειδή κατ' άρθρο 914 ΑΚ, όποιος ζημιώνει άλλον παράνομα και υπαίτια έχει υποχρέωση να τον αποζημιώσει. Εξάλλου κατ' άρθρο 71 ΑΚ το νομικό πρόσωπο ευθύνεται για τις πράξεις και παραλείψεις των οργάνων του, που κατ’ άρθρο 55, 67 και 68 ΑΚ το εκφράζουν και αντιπροσωπεύουν την βούληση του εφόσον η πράξη ή παράλειψη αυτή έλαβε χώρα κατά την ενάσκηση των καθηκόντων που ανατίθενται σε αυτά και παράγει υποχρέωση προς αποζημίωση. Σε περίπτωση που η πράξη ή παράλειψη, παράγει υποχρέωση αποζημίωσης για τον πράξαντα ή παραλείψαντα ευθύνεται και αυτός σε ολόκληρο με το νομικό πρόσωπο. </w:t>
      </w:r>
    </w:p>
    <w:p>
      <w:pPr>
        <w:pStyle w:val="NormalWeb"/>
        <w:spacing w:lineRule="auto" w:line="360"/>
        <w:ind w:firstLine="720"/>
        <w:jc w:val="both"/>
        <w:rPr>
          <w:rFonts w:ascii="Arial" w:hAnsi="Arial" w:cs="Arial"/>
        </w:rPr>
      </w:pPr>
      <w:r>
        <w:rPr>
          <w:rFonts w:cs="Arial" w:ascii="Arial" w:hAnsi="Arial"/>
        </w:rPr>
        <w:t xml:space="preserve">Επομένως και εξαιτίας των άνω ο εναγόμενος, ο οποίος εξέδωσε την άνω επιταγή εν γνώσει του ότι δεν υπήρχαν διαθέσιμα κεφάλαια στον λογαριασμό της εταιρείας για να πληρωθεί αυτή λόγω της κακής οικονομικής κατάστασης της εταιρείας, μας οφείλει το συνολικό ποσόν των δραχμών ………..(……….) με το νόμιμο τόκο από την επομένη της εμφάνισης της επιταγής στη Τράπεζα, άλλως από την επίδοση της παρούσας και μέχρι την εξόφληση, το οποίο παρά τις συνεχείς και επανειλημμένες προς τούτο οχλήσεις μας, μέχρι σήμερα δεν μας το έχει καταβάλλει και αρνείται να πράξει τούτο. </w:t>
      </w:r>
    </w:p>
    <w:p>
      <w:pPr>
        <w:pStyle w:val="NormalWeb"/>
        <w:spacing w:lineRule="auto" w:line="360"/>
        <w:ind w:firstLine="720"/>
        <w:jc w:val="both"/>
        <w:rPr>
          <w:rFonts w:ascii="Arial" w:hAnsi="Arial" w:cs="Arial"/>
        </w:rPr>
      </w:pPr>
      <w:r>
        <w:rPr>
          <w:rFonts w:cs="Arial" w:ascii="Arial" w:hAnsi="Arial"/>
        </w:rPr>
        <w:t xml:space="preserve">Θα πρέπει να υποχρεωθεί σε αυτό με απόφαση του Δικαστηρίου Σας που θα κηρυχθεί προσωρινά εκτελεστή και μάλιστα με την απαγγελία σε βάρος του προσωπικής κράτησης μέχρις ενός (1) έτους λόγω της αδικοπραξίας. </w:t>
      </w:r>
    </w:p>
    <w:p>
      <w:pPr>
        <w:pStyle w:val="NormalWeb"/>
        <w:spacing w:lineRule="auto" w:line="360"/>
        <w:jc w:val="center"/>
        <w:rPr>
          <w:rFonts w:ascii="Arial" w:hAnsi="Arial" w:cs="Arial"/>
        </w:rPr>
      </w:pPr>
      <w:r>
        <w:rPr>
          <w:rFonts w:cs="Arial" w:ascii="Arial" w:hAnsi="Arial"/>
        </w:rPr>
        <w:t>Π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των δικαιωμάτων μας </w:t>
      </w:r>
    </w:p>
    <w:p>
      <w:pPr>
        <w:pStyle w:val="NormalWeb"/>
        <w:spacing w:lineRule="auto" w:line="360"/>
        <w:jc w:val="both"/>
        <w:rPr>
          <w:rFonts w:ascii="Arial" w:hAnsi="Arial" w:cs="Arial"/>
        </w:rPr>
      </w:pPr>
      <w:r>
        <w:rPr>
          <w:rFonts w:cs="Arial" w:ascii="Arial" w:hAnsi="Arial"/>
        </w:rPr>
        <w:t xml:space="preserve">ΖΗΤΟΥΜΕ </w:t>
      </w:r>
    </w:p>
    <w:p>
      <w:pPr>
        <w:pStyle w:val="NormalWeb"/>
        <w:spacing w:lineRule="auto" w:line="360"/>
        <w:jc w:val="both"/>
        <w:rPr>
          <w:rFonts w:ascii="Arial" w:hAnsi="Arial" w:cs="Arial"/>
        </w:rPr>
      </w:pPr>
      <w:r>
        <w:rPr>
          <w:rFonts w:cs="Arial" w:ascii="Arial" w:hAnsi="Arial"/>
        </w:rPr>
        <w:t xml:space="preserve">1.Να γίνει δεκτή η αγωγή μας. </w:t>
      </w:r>
    </w:p>
    <w:p>
      <w:pPr>
        <w:pStyle w:val="NormalWeb"/>
        <w:spacing w:lineRule="auto" w:line="360"/>
        <w:jc w:val="both"/>
        <w:rPr>
          <w:rFonts w:ascii="Arial" w:hAnsi="Arial" w:cs="Arial"/>
        </w:rPr>
      </w:pPr>
      <w:r>
        <w:rPr>
          <w:rFonts w:cs="Arial" w:ascii="Arial" w:hAnsi="Arial"/>
        </w:rPr>
        <w:t xml:space="preserve">2.Να υποχρεωθεί ο εναγόμενος να μας καταβάλλει το ποσόν των δραχμών …………(……..), με τον νόμιμο τόκο από την επομένη της εμφάνισης της επιταγής στην Τράπεζα, άλλως από την επίδοση της παρούσας και μέχρι την εξόφληση. </w:t>
      </w:r>
    </w:p>
    <w:p>
      <w:pPr>
        <w:pStyle w:val="NormalWeb"/>
        <w:spacing w:lineRule="auto" w:line="360"/>
        <w:jc w:val="both"/>
        <w:rPr>
          <w:rFonts w:ascii="Arial" w:hAnsi="Arial" w:cs="Arial"/>
        </w:rPr>
      </w:pPr>
      <w:r>
        <w:rPr>
          <w:rFonts w:cs="Arial" w:ascii="Arial" w:hAnsi="Arial"/>
        </w:rPr>
        <w:t xml:space="preserve">3.Να κηρυχθεί η εκδοθησομένη απόφαση προσωρινά εκτελεστή κατά την άνω καταψηφιστική της διάταξη. </w:t>
      </w:r>
    </w:p>
    <w:p>
      <w:pPr>
        <w:pStyle w:val="NormalWeb"/>
        <w:spacing w:lineRule="auto" w:line="360"/>
        <w:jc w:val="both"/>
        <w:rPr>
          <w:rFonts w:ascii="Arial" w:hAnsi="Arial" w:cs="Arial"/>
        </w:rPr>
      </w:pPr>
      <w:r>
        <w:rPr>
          <w:rFonts w:cs="Arial" w:ascii="Arial" w:hAnsi="Arial"/>
        </w:rPr>
        <w:t xml:space="preserve">4.Να απαγγελθεί κατά του εναγόμενου προσωπική του κράτηση μέχρις ενός (1) έτους λόγω της αδικοπραξίας. </w:t>
      </w:r>
    </w:p>
    <w:p>
      <w:pPr>
        <w:pStyle w:val="NormalWeb"/>
        <w:spacing w:lineRule="auto" w:line="360"/>
        <w:jc w:val="both"/>
        <w:rPr>
          <w:rFonts w:ascii="Arial" w:hAnsi="Arial" w:cs="Arial"/>
        </w:rPr>
      </w:pPr>
      <w:r>
        <w:rPr>
          <w:rFonts w:cs="Arial" w:ascii="Arial" w:hAnsi="Arial"/>
        </w:rPr>
        <w:t xml:space="preserve">5.Να καταδικασθεί ο εναγόμενος στην εν γένει δικαστική μας δαπάνη. </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2000 Η πληρεξούσια δικηγόρος</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52:00Z</dcterms:created>
  <dc:creator>α</dc:creator>
  <dc:description/>
  <dc:language>en-US</dc:language>
  <cp:lastModifiedBy>Μαρία Κωστούρου - Μενεγάκη</cp:lastModifiedBy>
  <dcterms:modified xsi:type="dcterms:W3CDTF">2004-12-10T08:56:00Z</dcterms:modified>
  <cp:revision>3</cp:revision>
  <dc:subject/>
  <dc:title>α</dc:title>
</cp:coreProperties>
</file>