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ΠΕΙΡΑΙΑ</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Για την έκδοση διαταγής πληρωμής)</w:t>
      </w:r>
    </w:p>
    <w:p>
      <w:pPr>
        <w:pStyle w:val="NormalWeb"/>
        <w:spacing w:lineRule="auto" w:line="360"/>
        <w:jc w:val="both"/>
        <w:rPr>
          <w:rFonts w:ascii="Arial" w:hAnsi="Arial" w:cs="Arial"/>
        </w:rPr>
      </w:pPr>
      <w:r>
        <w:rPr>
          <w:rFonts w:cs="Arial" w:ascii="Arial" w:hAnsi="Arial"/>
        </w:rPr>
        <w:t xml:space="preserve">Της Ανώνυμης Εταιρείας με την επωνυμία «………..Α.Ε » και έδρα τον Αγ. Δημήτριο Αττικής, οδός ……….. αρ…….,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Μ……. Γ………, κατοίκου Κερατσινίου Αττικής, οδός ………. αρ….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Στις 28/6/2000 στο Κερατσίνι Αττικής ο καθού εξέδωσε σε διαταγή μας την υπ' αριθμόν …………τραπεζική επιταγή της ΤΡΑΠΕΖΑΣ ΠΕΙΡΑΙΩΣ ποσού …………….. (………….) δρχ. σε χρέωση του με αριθμό ……………λογαριασμού του. Η επιταγή αυτή εμφανίστηκε νόμιμα και εμπρόθεσμα προς πληρωμή στις 2.7.2000, όμως δεν πληρώθηκε λόγω ελλείψεως επαρκών διαθεσίμων κεφαλαίων στον ως άνω λογαριασμό, γεγονός που βεβαιώθηκε από την πληρώτρια τράπεζα στην πίσω όψη της επιταγής. Της ως άνω επιταγής είμαστε νόμιμοι δικαιούχοι εις διαταγήν. </w:t>
      </w:r>
    </w:p>
    <w:p>
      <w:pPr>
        <w:pStyle w:val="NormalWeb"/>
        <w:spacing w:lineRule="auto" w:line="360"/>
        <w:ind w:firstLine="720"/>
        <w:jc w:val="both"/>
        <w:rPr>
          <w:rFonts w:ascii="Arial" w:hAnsi="Arial" w:cs="Arial"/>
        </w:rPr>
      </w:pPr>
      <w:r>
        <w:rPr>
          <w:rFonts w:cs="Arial" w:ascii="Arial" w:hAnsi="Arial"/>
        </w:rPr>
        <w:t xml:space="preserve">Επομένως, ο καθού μας οφείλει το αντίτιμο της ως άνω επιταγής εκ δραχμών ……………….(……….) και μάλιστα με το νόμιμο τόκο από την επομένη της εμφανίσεως της ως άνω επιταγής στην τράπεζα προς πληρωμή, ήτοι από 3.7.2000 και μέχρι την εξόφληση. Ο καθού αρνείται να μας καταβάλει το ως άνω ποσό, θα πρέπει, επομένως, να υποχρεωθεί προς τούτο με την έκδοση σε βάρος του διαταγής πληρωμής. Η αίτηση μας είναι νόμιμη κατά το άρθρο 623 επ. ΚΠολΔ και ν. 5960/1933 «περί επιταγής» και αποδεικνύεται από την προσκομιζόμενη και νόμιμα χαρτοσημασμένη επιταγή. Έχουν καταβληθεί τα τέλη συζήτησης και το ανάλογο δικαστικό ένσημο με τα ανάλογα ποσοστά υπέρ των ΤΝ και ΤΠΔΑ, όπως φαίνεται από τις υπ' αριθμόν προσαγόμενες διπλότυπες αποδείξει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ίτηση μας. </w:t>
      </w:r>
    </w:p>
    <w:p>
      <w:pPr>
        <w:pStyle w:val="NormalWeb"/>
        <w:spacing w:lineRule="auto" w:line="360"/>
        <w:jc w:val="both"/>
        <w:rPr>
          <w:rFonts w:ascii="Arial" w:hAnsi="Arial" w:cs="Arial"/>
        </w:rPr>
      </w:pPr>
      <w:r>
        <w:rPr>
          <w:rFonts w:cs="Arial" w:ascii="Arial" w:hAnsi="Arial"/>
        </w:rPr>
        <w:t xml:space="preserve">2. Να υποχρεωθεί ο καθού, με την έκδοση σε βάρος του διαταγής πληρωμής, να μας καταβάλει το ποσό της ως άνω επιταγής εκ δραχμών …………… (………………), με το νόμιμο τόκο από την επομένη της εμφανίσεως της ως άνω επιταγής στην τράπεζα προς πληρωμή, ήτοι από 3.7.2000 και μέχρι την εξόφληση. </w:t>
      </w:r>
    </w:p>
    <w:p>
      <w:pPr>
        <w:pStyle w:val="NormalWeb"/>
        <w:spacing w:lineRule="auto" w:line="360"/>
        <w:jc w:val="both"/>
        <w:rPr>
          <w:rFonts w:ascii="Arial" w:hAnsi="Arial" w:cs="Arial"/>
        </w:rPr>
      </w:pPr>
      <w:r>
        <w:rPr>
          <w:rFonts w:cs="Arial" w:ascii="Arial" w:hAnsi="Arial"/>
        </w:rPr>
        <w:t xml:space="preserve">3. Να καταδικασθεί ο καθού στην εν γένει δικαστική μας δαπάνη. </w:t>
      </w:r>
    </w:p>
    <w:p>
      <w:pPr>
        <w:pStyle w:val="NormalWeb"/>
        <w:spacing w:lineRule="auto" w:line="360"/>
        <w:jc w:val="center"/>
        <w:rPr>
          <w:rFonts w:ascii="Arial" w:hAnsi="Arial" w:cs="Arial"/>
        </w:rPr>
      </w:pPr>
      <w:r>
        <w:rPr>
          <w:rFonts w:cs="Arial" w:ascii="Arial" w:hAnsi="Arial"/>
        </w:rPr>
        <w:t>Αθήνα, …./…./2000 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8:00Z</dcterms:created>
  <dc:creator>;</dc:creator>
  <dc:description/>
  <dc:language>en-US</dc:language>
  <cp:lastModifiedBy>Μαρία Κωστούρου - Μενεγάκη</cp:lastModifiedBy>
  <dcterms:modified xsi:type="dcterms:W3CDTF">2004-12-10T08:59:00Z</dcterms:modified>
  <cp:revision>3</cp:revision>
  <dc:subject/>
  <dc:title>α</dc:title>
</cp:coreProperties>
</file>