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ΠΑΝΤΟΣ ΑΡΜΟΔΙΟΥ ΔΙΚΑΣΤΗΡΙΟΥ Ή ΑΛΛΗΣ ΑΡΧΗΣ</w:t>
      </w:r>
    </w:p>
    <w:p>
      <w:pPr>
        <w:pStyle w:val="NormalWeb"/>
        <w:spacing w:lineRule="auto" w:line="360"/>
        <w:jc w:val="center"/>
        <w:rPr>
          <w:rFonts w:ascii="Arial" w:hAnsi="Arial" w:cs="Arial"/>
        </w:rPr>
      </w:pPr>
      <w:r>
        <w:rPr>
          <w:rFonts w:cs="Arial" w:ascii="Arial" w:hAnsi="Arial"/>
        </w:rPr>
        <w:t>ΕΞΩΔΙΚΗ ΔΗΛΩΣΗ – ΠΡΟΣΚΛΗΣΗ ΚΑΙ ΕΠΙΦΥΛΑΞΗ ΔΙΚΑΙΩΜΑΤΟΣ</w:t>
      </w:r>
    </w:p>
    <w:p>
      <w:pPr>
        <w:pStyle w:val="NormalWeb"/>
        <w:spacing w:lineRule="auto" w:line="360"/>
        <w:jc w:val="both"/>
        <w:rPr>
          <w:rFonts w:ascii="Arial" w:hAnsi="Arial" w:cs="Arial"/>
        </w:rPr>
      </w:pPr>
      <w:r>
        <w:rPr>
          <w:rFonts w:cs="Arial" w:ascii="Arial" w:hAnsi="Arial"/>
        </w:rPr>
        <w:t xml:space="preserve">Γ… Π…., κατοίκου Αθηνών, οδός….αρ…. </w:t>
      </w:r>
    </w:p>
    <w:p>
      <w:pPr>
        <w:pStyle w:val="NormalWeb"/>
        <w:spacing w:lineRule="auto" w:line="360"/>
        <w:jc w:val="center"/>
        <w:rPr>
          <w:rFonts w:ascii="Arial" w:hAnsi="Arial" w:cs="Arial"/>
        </w:rPr>
      </w:pPr>
      <w:r>
        <w:rPr>
          <w:rFonts w:cs="Arial" w:ascii="Arial" w:hAnsi="Arial"/>
        </w:rPr>
        <w:t>ΠΡΟΣ</w:t>
      </w:r>
    </w:p>
    <w:p>
      <w:pPr>
        <w:pStyle w:val="NormalWeb"/>
        <w:spacing w:lineRule="auto" w:line="360"/>
        <w:jc w:val="both"/>
        <w:rPr>
          <w:rFonts w:ascii="Arial" w:hAnsi="Arial" w:cs="Arial"/>
        </w:rPr>
      </w:pPr>
      <w:r>
        <w:rPr>
          <w:rFonts w:cs="Arial" w:ascii="Arial" w:hAnsi="Arial"/>
        </w:rPr>
        <w:t xml:space="preserve">Την Ανώνυμη Εταιρεία με την επωνυμία «……. Ανώνυμη Εταιρεία» και τον διακριτικό τίτλο “……A.E” και με έδρα την Αθήνα, οδό….., όπως νόμιμα εκπροσωπείται. </w:t>
      </w:r>
    </w:p>
    <w:p>
      <w:pPr>
        <w:pStyle w:val="NormalWeb"/>
        <w:spacing w:lineRule="auto" w:line="360"/>
        <w:jc w:val="center"/>
        <w:rPr>
          <w:rFonts w:ascii="Arial" w:hAnsi="Arial" w:cs="Arial"/>
        </w:rPr>
      </w:pPr>
      <w:r>
        <w:rPr>
          <w:rFonts w:cs="Arial" w:ascii="Arial" w:hAnsi="Arial"/>
        </w:rPr>
        <w:t>___________</w:t>
      </w:r>
    </w:p>
    <w:p>
      <w:pPr>
        <w:pStyle w:val="NormalWeb"/>
        <w:spacing w:lineRule="auto" w:line="360"/>
        <w:ind w:firstLine="720"/>
        <w:jc w:val="both"/>
        <w:rPr>
          <w:rFonts w:ascii="Arial" w:hAnsi="Arial" w:cs="Arial"/>
        </w:rPr>
      </w:pPr>
      <w:r>
        <w:rPr>
          <w:rFonts w:cs="Arial" w:ascii="Arial" w:hAnsi="Arial"/>
        </w:rPr>
        <w:t xml:space="preserve">Με τη ρητή επιφύλαξη κάθε νομίμου δικαιώματός μου Σας δηλώνω τα ακόλουθα Με το υπ’αριθμόν ……/…….συμβόλαιο της συμβολαιογράφου ……, το οποίο μεταγράφηκε νόμιμα, αγόρασα από την εταιρεία Σας δύο οριζόντιες ιδιοκτησίες και συγκεκριμένα: </w:t>
      </w:r>
    </w:p>
    <w:p>
      <w:pPr>
        <w:pStyle w:val="NormalWeb"/>
        <w:spacing w:lineRule="auto" w:line="360"/>
        <w:ind w:firstLine="720"/>
        <w:jc w:val="both"/>
        <w:rPr>
          <w:rFonts w:ascii="Arial" w:hAnsi="Arial" w:cs="Arial"/>
        </w:rPr>
      </w:pPr>
      <w:r>
        <w:rPr>
          <w:rFonts w:cs="Arial" w:ascii="Arial" w:hAnsi="Arial"/>
        </w:rPr>
        <w:t xml:space="preserve">1. Το υπό στοιχεία …… διαμέρισμα του β΄ πάνω από το ισόγειο ορόφου του κτιρίου … του συγκροτήματος πολυκατοικιών, ανεγερθέντος εντός του σχεδίου πόλεως της κτηματικής περιφέρειας του Δήμου Αθηνών (αριθμ. Οικοδομικού τετραγώνου …), κείμενο στη θέση «….» και στη συμβολή των οδών …….. Το ως άνω διαμέρισμα έχει συνολική επιφάνεια …. τ.μ, συνορεύει γύρωθεν με …………, όπως περιγράφεται αναλυτικά στο ως άνω αγοραπωλητήριο συμβόλαιο. </w:t>
      </w:r>
    </w:p>
    <w:p>
      <w:pPr>
        <w:pStyle w:val="NormalWeb"/>
        <w:spacing w:lineRule="auto" w:line="360"/>
        <w:ind w:firstLine="720"/>
        <w:jc w:val="both"/>
        <w:rPr>
          <w:rFonts w:ascii="Arial" w:hAnsi="Arial" w:cs="Arial"/>
        </w:rPr>
      </w:pPr>
      <w:r>
        <w:rPr>
          <w:rFonts w:cs="Arial" w:ascii="Arial" w:hAnsi="Arial"/>
        </w:rPr>
        <w:t xml:space="preserve">2. Το υπό στοιχεία …… γκαράζ του υπογείου … του κτιρίου … του άνω συγκροτήματος πολυκατοικιών, συνολικής επιφάνειας ….. τ.μ, το οποίο συνορεύει γύρωθεν με ……..όπως επίσης περιγράφεται αναλυτικά στο ως άνω αγοραπωλητήριο συμβόλαιο. Οι ως άνω οριζόντιες ιδιοκτησίες κατά το χρόνο υπογραφής του συμβολαίου ήταν υπό κατασκευή, αναλάβατε δε με το ως άνω συμβόλαιο την υποχρέωση αποπεράτωσής τους και παράδοσής τους σε εμένα τελειωμένες και έτοιμες για οίκηση («με το κλειδί») μέχρι την ………. βάσει πρωτοκόλλου παραλαβής και παραδόσεως, ο δε περιβάλλον χώρος θα παραδίδονταν από την εναγομένη σε εμένα, κατά τα ρητώς συμφωνηθέντα στο ως άνω συμβόλαιο, εντός τριών (3) εισέτι μηνών, ήτοι μέχρι την ……. </w:t>
      </w:r>
    </w:p>
    <w:p>
      <w:pPr>
        <w:pStyle w:val="NormalWeb"/>
        <w:spacing w:lineRule="auto" w:line="360"/>
        <w:ind w:firstLine="720"/>
        <w:jc w:val="both"/>
        <w:rPr>
          <w:rFonts w:ascii="Arial" w:hAnsi="Arial" w:cs="Arial"/>
        </w:rPr>
      </w:pPr>
      <w:r>
        <w:rPr>
          <w:rFonts w:cs="Arial" w:ascii="Arial" w:hAnsi="Arial"/>
        </w:rPr>
        <w:t xml:space="preserve">Όμως, Εσείς μέχρι σήμερα δεν μου τις έχετε παραδώσει και ως εκ τούτου έχετε καταστεί υπερήμεροι ως προς την εκπλήρωση της παροχής Σας, για το λόγο δε αυτό έχω ήδη ασκήσει την από …….και με αριθμό κατάθεσης ………. αγωγή μου ενώπιον του Ειρηνοδικείου Αθηνών, την οποία και Σας κοινοποίησα. Με την παρούσα και με τη ρητή επιφύλαξη παντών των δικαιωμάτων μου τα οποία πηγάζουν α) Από την ως άνω αγωγή μου και β) από τις ρητώς και σαφώς διατυπωμένες ποινικές ρήτρες του ως άνω συμβολαίου και της υπερημερίας Σας Σας δηλώνω τα ακόλουθα: </w:t>
      </w:r>
    </w:p>
    <w:p>
      <w:pPr>
        <w:pStyle w:val="NormalWeb"/>
        <w:spacing w:lineRule="auto" w:line="360"/>
        <w:ind w:firstLine="720"/>
        <w:jc w:val="both"/>
        <w:rPr>
          <w:rFonts w:ascii="Arial" w:hAnsi="Arial" w:cs="Arial"/>
        </w:rPr>
      </w:pPr>
      <w:r>
        <w:rPr>
          <w:rFonts w:cs="Arial" w:ascii="Arial" w:hAnsi="Arial"/>
        </w:rPr>
        <w:t xml:space="preserve">Σας καλώ ενώπιον του Συμβολαιογράφου Αθηνών …………., την Τετάρτη ……../2002 και ώρα …….., προκειμένου να συντάξουμε την πράξη εξοφλήσεως του τιμήματος με την καταβολή της τελευταίας οφειλόμενης δόσης αυτού. Στη συνέχεια θα προσέλθω στα γραφεία Σας στις 12π.μ, προκειμένου να συντάξουμε το πρωτόκολλο παραλαβής και παραδόσεως, να μου παραδώσετε τα κλειδιά του διαμερίσματος και τα σχετικά έγγραφα και στοιχεία για την ηλεκτροδότησή του. Σε περίπτωση μη εμφάνισής Σας δηλώνω ότι θα προβώ στην εξοφλητική πράξη με αυτοσύμβαση και παρακατάθεση της οφειλόμενης δόσης στο Ταμείο Παρακαταθηκών &amp; Δανείων Αθηνών. </w:t>
      </w:r>
    </w:p>
    <w:p>
      <w:pPr>
        <w:pStyle w:val="NormalWeb"/>
        <w:spacing w:lineRule="auto" w:line="360"/>
        <w:ind w:firstLine="720"/>
        <w:jc w:val="both"/>
        <w:rPr>
          <w:rFonts w:ascii="Arial" w:hAnsi="Arial" w:cs="Arial"/>
        </w:rPr>
      </w:pPr>
      <w:r>
        <w:rPr>
          <w:rFonts w:cs="Arial" w:ascii="Arial" w:hAnsi="Arial"/>
        </w:rPr>
        <w:t xml:space="preserve">Περαιτέρω και στην περίπτωση που αρνηθείτε την παράδοση των κλειδιών θα φέρετε κάθε ευθύνη για θετικές και αποθετικές ζημίες μου και προσβολή της προσωπικότητάς μου, οπότε θα προβώ στην άσκηση κάθε νομίμου δικαιώματός μου. </w:t>
      </w:r>
    </w:p>
    <w:p>
      <w:pPr>
        <w:pStyle w:val="NormalWeb"/>
        <w:spacing w:lineRule="auto" w:line="360"/>
        <w:ind w:firstLine="720"/>
        <w:jc w:val="both"/>
        <w:rPr>
          <w:rFonts w:ascii="Arial" w:hAnsi="Arial" w:cs="Arial"/>
        </w:rPr>
      </w:pPr>
      <w:r>
        <w:rPr>
          <w:rFonts w:cs="Arial" w:ascii="Arial" w:hAnsi="Arial"/>
        </w:rPr>
        <w:t xml:space="preserve">Αρμόδιος δικαστικός επιμελητής παραγγέλλεται να επιδώσει την παρούσα νόμιμα και εμπρόθεσμα, με την επιφύλαξη κάθε νομίμου δικαιώματός μου, στην εταιρεία στην οποία αναφέρεται, αντιγράφοντας το περιεχόμενό της στην έκθεση επιδόσεώς του. </w:t>
      </w:r>
    </w:p>
    <w:p>
      <w:pPr>
        <w:pStyle w:val="NormalWeb"/>
        <w:spacing w:lineRule="auto" w:line="360"/>
        <w:jc w:val="both"/>
        <w:rPr/>
      </w:pPr>
      <w:r>
        <w:rPr>
          <w:rFonts w:cs="Arial" w:ascii="Arial" w:hAnsi="Arial"/>
        </w:rPr>
        <w:t>Επικολλήθηκε ΤΠΔΑ 1,15 ευρώ.</w:t>
      </w:r>
    </w:p>
    <w:p>
      <w:pPr>
        <w:pStyle w:val="NormalWeb"/>
        <w:spacing w:lineRule="auto" w:line="360"/>
        <w:jc w:val="center"/>
        <w:rPr>
          <w:rFonts w:ascii="Arial" w:hAnsi="Arial" w:cs="Arial"/>
        </w:rPr>
      </w:pPr>
      <w:r>
        <w:rPr>
          <w:rFonts w:cs="Arial" w:ascii="Arial" w:hAnsi="Arial"/>
        </w:rPr>
        <w:t>Αθήνα, ………….. Η πληρεξουσία δικηγόρος</w:t>
      </w:r>
    </w:p>
    <w:p>
      <w:pPr>
        <w:pStyle w:val="Normal"/>
        <w:spacing w:lineRule="auto" w:line="360"/>
        <w:jc w:val="both"/>
        <w:rPr>
          <w:rFonts w:ascii="Arial" w:hAnsi="Arial" w:cs="Arial"/>
        </w:rPr>
      </w:pPr>
      <w:r>
        <w:rPr>
          <w:rFonts w:cs="Arial" w:ascii="Arial" w:hAnsi="Arial"/>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45:00Z</dcterms:created>
  <dc:creator>α</dc:creator>
  <dc:description/>
  <dc:language>en-US</dc:language>
  <cp:lastModifiedBy>Μαρία Κωστούρου - Μενεγάκη</cp:lastModifiedBy>
  <dcterms:modified xsi:type="dcterms:W3CDTF">2004-12-10T08:54:00Z</dcterms:modified>
  <cp:revision>3</cp:revision>
  <dc:subject/>
  <dc:title>α</dc:title>
</cp:coreProperties>
</file>