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ΠΑΝΤΟΣ ΑΡΜΟΔΙΟΥ ΔΙΚΑΣΤΗΡΙΟΥ Η ΆΛΛΗΣ ΑΡΧΗΣ</w:t>
      </w:r>
    </w:p>
    <w:p>
      <w:pPr>
        <w:pStyle w:val="NormalWeb"/>
        <w:spacing w:lineRule="auto" w:line="360"/>
        <w:jc w:val="center"/>
        <w:rPr>
          <w:rFonts w:ascii="Arial" w:hAnsi="Arial" w:cs="Arial"/>
        </w:rPr>
      </w:pPr>
      <w:r>
        <w:rPr>
          <w:rFonts w:cs="Arial" w:ascii="Arial" w:hAnsi="Arial"/>
        </w:rPr>
        <w:t>ΕΞΩΔΙΚΗ ΔΗΛΩΣΗ –ΠΡΟΣΚΛΗΣΗ ΚΑΙ ΔΙΑΜΑΡΤΥΡΙΑ</w:t>
      </w:r>
    </w:p>
    <w:p>
      <w:pPr>
        <w:pStyle w:val="NormalWeb"/>
        <w:spacing w:lineRule="auto" w:line="360"/>
        <w:jc w:val="both"/>
        <w:rPr>
          <w:rFonts w:ascii="Arial" w:hAnsi="Arial" w:cs="Arial"/>
        </w:rPr>
      </w:pPr>
      <w:r>
        <w:rPr>
          <w:rFonts w:cs="Arial" w:ascii="Arial" w:hAnsi="Arial"/>
        </w:rPr>
        <w:t xml:space="preserve">1.  Α….Γ…. </w:t>
      </w:r>
    </w:p>
    <w:p>
      <w:pPr>
        <w:pStyle w:val="NormalWeb"/>
        <w:spacing w:lineRule="auto" w:line="360"/>
        <w:jc w:val="both"/>
        <w:rPr>
          <w:rFonts w:ascii="Arial" w:hAnsi="Arial" w:cs="Arial"/>
        </w:rPr>
      </w:pPr>
      <w:r>
        <w:rPr>
          <w:rFonts w:cs="Arial" w:ascii="Arial" w:hAnsi="Arial"/>
        </w:rPr>
        <w:t xml:space="preserve">2. Μ…..Γ….., κατοίκων αμφοτέρων Αθηνών, οδός……αρ……. </w:t>
      </w:r>
    </w:p>
    <w:p>
      <w:pPr>
        <w:pStyle w:val="NormalWeb"/>
        <w:spacing w:lineRule="auto" w:line="360"/>
        <w:jc w:val="center"/>
        <w:rPr>
          <w:rFonts w:ascii="Arial" w:hAnsi="Arial" w:cs="Arial"/>
        </w:rPr>
      </w:pPr>
      <w:r>
        <w:rPr>
          <w:rFonts w:cs="Arial" w:ascii="Arial" w:hAnsi="Arial"/>
        </w:rPr>
        <w:t>ΠΡΟΣ</w:t>
      </w:r>
    </w:p>
    <w:p>
      <w:pPr>
        <w:pStyle w:val="NormalWeb"/>
        <w:spacing w:lineRule="auto" w:line="360"/>
        <w:jc w:val="both"/>
        <w:rPr/>
      </w:pPr>
      <w:r>
        <w:rPr>
          <w:rFonts w:cs="Arial" w:ascii="Arial" w:hAnsi="Arial"/>
        </w:rPr>
        <w:t xml:space="preserve">Τον Μ….Κ… του Λ….., κάτοικο Αθηνών, οδός….αρ…. </w:t>
      </w:r>
    </w:p>
    <w:p>
      <w:pPr>
        <w:pStyle w:val="NormalWeb"/>
        <w:spacing w:lineRule="auto" w:line="360"/>
        <w:jc w:val="center"/>
        <w:rPr>
          <w:rFonts w:ascii="Arial" w:hAnsi="Arial" w:cs="Arial"/>
        </w:rPr>
      </w:pPr>
      <w:r>
        <w:rPr>
          <w:rFonts w:cs="Arial" w:ascii="Arial" w:hAnsi="Arial"/>
        </w:rPr>
        <w:t>______________</w:t>
      </w:r>
    </w:p>
    <w:p>
      <w:pPr>
        <w:pStyle w:val="NormalWeb"/>
        <w:spacing w:lineRule="auto" w:line="360"/>
        <w:jc w:val="both"/>
        <w:rPr>
          <w:rFonts w:ascii="Arial" w:hAnsi="Arial" w:cs="Arial"/>
        </w:rPr>
      </w:pPr>
      <w:r>
        <w:rPr>
          <w:rFonts w:cs="Arial" w:ascii="Arial" w:hAnsi="Arial"/>
        </w:rPr>
        <w:t xml:space="preserve">Όπως γνωρίζετε δυνάμει του από μηνός Ιουλίου 1996 ιδιωτικού συμφωνητικού επαγγελματικής μισθώσεως σας εκμισθώσαμε ένα ισόγειο κατάστημα κείμενος στην ………και στον ισόγειο όροφο της επί της οδού……αρ…….κείμενης οικοδομής, αποκλειστικής κυριότητας, νομής και κατοχής μας και δη κατά το ½ εξ αδιαιρέτου σε καθένα από εμάς. Η διάρκεια της μίσθωσης ορίσθηκε τριετής, αρχομένης από 15.7.1996 και λήγουσα στις 14.7.1999 το δε μηνιαίο μίσθωμα για τον α΄ χρόνο της μίσθωσης ορίσθηκε στο ποσό των 750.000 δραχμών αναπροσαρμοζόμενο στη συνέχεια και ετησίως κατά ποσοστό 10 % επί του εκάστοτε καταβαλλόμενου μισθώματος. Κατά τα λοιπά η ως άνω μίσθωση διήπετο από τους εμπεριεχόμενους στο ως άνω ιδιωτικό συμφωνητικό όρους και συμφωνίες. Στη συνέχεια δυνάμει του από 10.7.1999 ιδιωτικού συμφωνητικού παρατάσεως μισθώσεως και αναπροσαρμογής μισθώματος, παρατείναμε τη διάρκεια της ως άνω μίσθωσης μέχρι τις 14 Ιουλίου 2001, αναπροσαρμόσαμε το μηνιαίο μίσθωμα για τη χρονική περίοδο από 14 Ιουλίου 1999 μέχρι 13 Ιουλίου 2000 στο ποσό του 1.000.000 δρχ, αναπροσαρμόσαμε το ποσό της καταβληθείσας από εσάς εγγύησης στο ποσό των 2.000.000 δρχ. και τέλος ορίσαμε το ποσοστό αναπροσαρμογής του μισθώματος στο 6% ετησίως, αντί του μέχρι τότε ισχύοντος 10 % ετησίως. Όμως, αν και εμείς, από την υπογραφή του ως άνω ιδιωτικού συμφωνητικού (Ιούλιος 1996) σας παραδώσαμε τη χρήση του άνω μισθίου και κάνετε ανενόχλητη χρήση αυτού εσείς παραβαίνετε κατάφωρα όρους και συμφωνίες των άνω συμφωνητικώνκαι συγκεκριμένα. Σύμφωνα με το άρθρο 11 του από μηνός Ιουλίου 1996 ιδιωτικού συμφωνητικού μισθώσεως αλλά και του από Ιουλίου 1999 ιδιωτικού συμφωνητικού παρατάσεως και τροποποιήσεως μισθώσεως, πλην άλλων σας απαγορεύεται κάθε προσθήκη στο μίσθιο ή διαίρεσή του χωρίς την έγγραφη συναίνεσή μας. </w:t>
      </w:r>
    </w:p>
    <w:p>
      <w:pPr>
        <w:pStyle w:val="NormalWeb"/>
        <w:spacing w:lineRule="auto" w:line="360"/>
        <w:ind w:firstLine="720"/>
        <w:jc w:val="both"/>
        <w:rPr>
          <w:rFonts w:ascii="Arial" w:hAnsi="Arial" w:cs="Arial"/>
        </w:rPr>
      </w:pPr>
      <w:r>
        <w:rPr>
          <w:rFonts w:cs="Arial" w:ascii="Arial" w:hAnsi="Arial"/>
        </w:rPr>
        <w:t xml:space="preserve">Εσείς κατά κατάφωρη παράβαση του όρου αυτού και χωρίς να μας ζητήσετε την άδεια, να μας υποβάλετε σχέδια ούτε να μας γνωστοποιήσετε το είδος των υλικών που χρησιμοποιήσατε, κατασκευάσατε στο μίσθιο πατάρι. Ανεξάρτητα δε του γεγονότος ότι το πατάρι αυτό παραμένει προς όφελος του μισθίου, χωρίς εσείς να έχετε δικαίωμα άρσεως ή αποζημιώσεως, ή του γεγονότος ότι εμείς δικαιούμεθα να σας ζητήσουμε να το παραλάβετε κατά τη λήξη της μίσθωσης και την απόδοση σε εμάς του μισθίου υπό τη ρητή βεβαίως προϋπόθεση της αποκαταστάσεως όλων των φθορών και βλαβών του μισθίου, δεν γνωρίζουμε αν έχετε την απαιτούμενη (αν απαιτείται) πολεοδομική άδεια, αν μεριμνήσατε για τη στατική αντοχή του κτιρίου και αν ενημερώσατε τον οικείο Δήμο και τη ΔΕΗ ώστε να επιβάλλονται τα αναλογούντα τέλη, τα οποία βεβαίως οφείλετε να πληρώνεται αρμοδίως. </w:t>
      </w:r>
    </w:p>
    <w:p>
      <w:pPr>
        <w:pStyle w:val="NormalWeb"/>
        <w:spacing w:lineRule="auto" w:line="360"/>
        <w:ind w:firstLine="720"/>
        <w:jc w:val="both"/>
        <w:rPr>
          <w:rFonts w:ascii="Arial" w:hAnsi="Arial" w:cs="Arial"/>
        </w:rPr>
      </w:pPr>
      <w:r>
        <w:rPr>
          <w:rFonts w:cs="Arial" w:ascii="Arial" w:hAnsi="Arial"/>
        </w:rPr>
        <w:t xml:space="preserve">Κατόπιν των ανωτέρω και ΔΙΑΜΑΡΤΥΡΟΜΑΣΤΕ έντονα με την παρούσα γαι την παράνομη κατά τα άνω και αντισυμβατική συμπεριφορά σας ΣΑΣ ΚΑΛΟΥΜΕ να μας γνωρίσετε το είδος των υλικών που χρησιμοποιήσατε για την ως άνω κατασκευή, τη μελέτη που προηγήθηκε στο θέμα αντοχής της στατικότητας του κτιρίου, την έκδοση της σχετικής πολεοδομικής άδειας εφόσον αυτή απαιτείται. </w:t>
      </w:r>
    </w:p>
    <w:p>
      <w:pPr>
        <w:pStyle w:val="NormalWeb"/>
        <w:spacing w:lineRule="auto" w:line="360"/>
        <w:ind w:firstLine="720"/>
        <w:jc w:val="both"/>
        <w:rPr>
          <w:rFonts w:ascii="Arial" w:hAnsi="Arial" w:cs="Arial"/>
        </w:rPr>
      </w:pPr>
      <w:r>
        <w:rPr>
          <w:rFonts w:cs="Arial" w:ascii="Arial" w:hAnsi="Arial"/>
        </w:rPr>
        <w:t xml:space="preserve">Ρητά επιφυλασσόμαστε για κάθε αποκατάσταση της ζημίας μας καθώς και για κάθε άλλο νόμιμο δικαίωμά μας που απορρέει από την παραπάνω παράνομη και αντισυμβατική συμπεριφορά σας. Με την επιφύλαξη κάθε δικαιώματός μας, αρμόδιος δικαστικός επιμελητής παραγγέλλεται να επιδώσει νόμιμα την παρούσα σε αυτόν προς τον οποίο απευθύνεται για γνώση του και για τις νόμιμες συνέπειες, αντιγράφοντάς ταυτόχρονα ολόκληρο το περιεχόμενός της στην έκθεση επιδόσεώς του. </w:t>
      </w:r>
    </w:p>
    <w:p>
      <w:pPr>
        <w:pStyle w:val="NormalWeb"/>
        <w:spacing w:lineRule="auto" w:line="360" w:before="280" w:after="280"/>
        <w:jc w:val="center"/>
        <w:rPr>
          <w:rFonts w:ascii="Arial Greek" w:hAnsi="Arial Greek" w:cs="Arial Greek"/>
        </w:rPr>
      </w:pPr>
      <w:r>
        <w:rPr>
          <w:rFonts w:cs="Arial Greek" w:ascii="Arial Greek" w:hAnsi="Arial Greek"/>
        </w:rPr>
        <w:t>Αθήνα,……. 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Gree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7:00Z</dcterms:created>
  <dc:creator>σ</dc:creator>
  <dc:description/>
  <dc:language>en-US</dc:language>
  <cp:lastModifiedBy>Μαρία Κωστούρου - Μενεγάκη</cp:lastModifiedBy>
  <dcterms:modified xsi:type="dcterms:W3CDTF">2004-12-10T08:51:00Z</dcterms:modified>
  <cp:revision>3</cp:revision>
  <dc:subject/>
  <dc:title>α</dc:title>
</cp:coreProperties>
</file>