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ΠΑΝΤΟΣ ΑΡΜΟΔΙΟΥ ΔΙΚΑΣΤΗΡΙΟΥ</w:t>
      </w:r>
    </w:p>
    <w:p>
      <w:pPr>
        <w:pStyle w:val="NormalWeb"/>
        <w:spacing w:lineRule="auto" w:line="360"/>
        <w:jc w:val="center"/>
        <w:rPr>
          <w:rFonts w:ascii="Arial" w:hAnsi="Arial" w:cs="Arial"/>
        </w:rPr>
      </w:pPr>
      <w:r>
        <w:rPr>
          <w:rFonts w:cs="Arial" w:ascii="Arial" w:hAnsi="Arial"/>
        </w:rPr>
        <w:t>ΕΞΩΔΙΚΗ ΔΗΛΩΣΗ – ΠΡΟΣΚΛΗΣΗ</w:t>
      </w:r>
    </w:p>
    <w:p>
      <w:pPr>
        <w:pStyle w:val="NormalWeb"/>
        <w:spacing w:lineRule="auto" w:line="360"/>
        <w:jc w:val="both"/>
        <w:rPr>
          <w:rFonts w:ascii="Arial" w:hAnsi="Arial" w:cs="Arial"/>
        </w:rPr>
      </w:pPr>
      <w:r>
        <w:rPr>
          <w:rFonts w:cs="Arial" w:ascii="Arial" w:hAnsi="Arial"/>
        </w:rPr>
        <w:t xml:space="preserve">Του Μ….Λ….. του Κ……, κατοίκου Αθηνών, οδός….αρ……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Του Θ……..Λ……. του Η….., κατοίκου Αθηνών, οδός….αρ…… </w:t>
      </w:r>
    </w:p>
    <w:p>
      <w:pPr>
        <w:pStyle w:val="NormalWeb"/>
        <w:spacing w:lineRule="auto" w:line="360"/>
        <w:jc w:val="center"/>
        <w:rPr>
          <w:rFonts w:ascii="Arial" w:hAnsi="Arial" w:cs="Arial"/>
        </w:rPr>
      </w:pPr>
      <w:r>
        <w:rPr>
          <w:rFonts w:cs="Arial" w:ascii="Arial" w:hAnsi="Arial"/>
        </w:rPr>
        <w:t>__________</w:t>
      </w:r>
    </w:p>
    <w:p>
      <w:pPr>
        <w:pStyle w:val="NormalWeb"/>
        <w:spacing w:lineRule="auto" w:line="360"/>
        <w:ind w:firstLine="720"/>
        <w:jc w:val="both"/>
        <w:rPr>
          <w:rFonts w:ascii="Arial" w:hAnsi="Arial" w:cs="Arial"/>
        </w:rPr>
      </w:pPr>
      <w:r>
        <w:rPr>
          <w:rFonts w:cs="Arial" w:ascii="Arial" w:hAnsi="Arial"/>
        </w:rPr>
        <w:t xml:space="preserve">Στις…….καταγγείλατε εγγράφως την μεταξύ μας από ……..σύμβαση επαγγελματικής μισθώσεως ενός υπογείου καταστήματος , επιφανείας…..τ.μ, το οποίο ευρίκσεται στην επί της οδού….. αρ……στην Αθήνα, κειμένης πολυκατοικίας. Η ως άνω μίσθωση έληξε λόγω της καταγγελίας και σύμφωνα με το άρθρο 43 του Π.Δ 34/1995 μετά την παρέλευση εξαμήνου και συγκεκριμένα στις ……..οπότε και αποχωρήσατε από το μίσθιο το οποίο μου αποδώσατε. Πλην, όμως κατά την αποχώρησή Σας και μέχρι σήμερα δεν μου έχετε καταβάλει την προβλεπόμενη από το νόμο (άρθρο 43 ΠΔ 34/1995) αποζημίωση των τεσσάρων μισθωμάτων. Κατά το χρόνο αποχώρησής Σας το μηνιαίο μίσθωμα ανερχόταν στο ποσό των 300.000 δραχμών πλέον του τέλους χαρτοσήμου εκ δραχμών 10.800. Η οφειλόμενη ως εκ τούτου και λόγω λήξης της μίσθωσης αποζημίωση που μου οφείλεται ανέρχεται στο ποσό των δραχμών 1.200.000 (300.000 Χ 4) πλέον ποσοστού χαρτοσήμου εκ δραχμών 43.200 και συνολικά στο ποσό των δρχ. 1.243.200. Το ποσό αυτό αρνείσθε και δεν μου καταβάλετε παρά τις επανειλημμένες προς τούτο οχλήσεις μου. Πέραν των ανωτέρω έχετε προξενήσει φθορές στο μίσθιο, τις οποίες δεν αποκαταστήσατε, παρά την προς τούτο υποχρέωσή Σας σύμφωνα με τα άρθρα 14 και 17 του μεταξύ μας συμφωνητικού μισθώσεως. </w:t>
      </w:r>
    </w:p>
    <w:p>
      <w:pPr>
        <w:pStyle w:val="NormalWeb"/>
        <w:spacing w:lineRule="auto" w:line="360"/>
        <w:ind w:firstLine="720"/>
        <w:jc w:val="both"/>
        <w:rPr>
          <w:rFonts w:ascii="Arial" w:hAnsi="Arial" w:cs="Arial"/>
        </w:rPr>
      </w:pPr>
      <w:r>
        <w:rPr>
          <w:rFonts w:cs="Arial" w:ascii="Arial" w:hAnsi="Arial"/>
        </w:rPr>
        <w:t xml:space="preserve">Συγκεκριμένα υποχρεούστε σε αποκατάσταση των εξής 1. Αποξήλωση διαχωριστικών. 2. Επισκευή του δαπέδου στο οποίο δημιουργήσατε οπές κατά την τοποθέτηση των ως άνω διαχωριστικών. 3. Επισκευή δύο παραθύρων. 4. Αποξήλωση κλιματιστικών. Με την παρούσα ΣΑΣ ΚΑΛΩ να μου καταβάλετε άμεσα το οφειλόμενο ποσό των 1.243.200 δραχμών , όπως παραπάνω προσδιορίζεται, άλλως επιφυλάσσομαι να το αναζητήσω δια της δικαστικής οδού. ΣΑΣ ΚΑΛΩ να μου αποκαταστήσετε κατόπιν μεταξύ μας συνεννόησης τις ως άνω φθορές και μετατροπές στο πρώην μίσθιο, άλλως επιφυλάσσομαι να τις αποκαταστήσω η ίδια και να αναζητήσω από εσάς τις δαπάνες αποκατάστασής τους. </w:t>
      </w:r>
    </w:p>
    <w:p>
      <w:pPr>
        <w:pStyle w:val="NormalWeb"/>
        <w:spacing w:lineRule="auto" w:line="360"/>
        <w:ind w:firstLine="720"/>
        <w:jc w:val="both"/>
        <w:rPr>
          <w:rFonts w:ascii="Arial" w:hAnsi="Arial" w:cs="Arial"/>
        </w:rPr>
      </w:pPr>
      <w:r>
        <w:rPr>
          <w:rFonts w:cs="Arial" w:ascii="Arial" w:hAnsi="Arial"/>
        </w:rPr>
        <w:t xml:space="preserve">Αρμόδιος δικαστικός επιμελητής με την επιφύλαξη κάθε νομίμου δικαιώματός μου παραγγέλλεται να επιδώσει την παρούσα νόμιμα σε αυτόν προς τον οποίο αναφέρεται, προς γνώση του και για τις νόμιμες συνέπειες, αντιγράφοντας ολόκληρο το περιεχόμενό της στην έκθεση επιδόσεώς του. </w:t>
      </w:r>
    </w:p>
    <w:p>
      <w:pPr>
        <w:pStyle w:val="NormalWeb"/>
        <w:spacing w:lineRule="auto" w:line="360"/>
        <w:jc w:val="center"/>
        <w:rPr>
          <w:rFonts w:ascii="Arial" w:hAnsi="Arial" w:cs="Arial"/>
        </w:rPr>
      </w:pPr>
      <w:r>
        <w:rPr>
          <w:rFonts w:cs="Arial" w:ascii="Arial" w:hAnsi="Arial"/>
        </w:rPr>
      </w:r>
    </w:p>
    <w:p>
      <w:pPr>
        <w:pStyle w:val="NormalWeb"/>
        <w:spacing w:lineRule="auto" w:line="360"/>
        <w:jc w:val="center"/>
        <w:rPr>
          <w:rFonts w:ascii="Arial" w:hAnsi="Arial" w:cs="Arial"/>
        </w:rPr>
      </w:pPr>
      <w:r>
        <w:rPr>
          <w:rFonts w:cs="Arial" w:ascii="Arial" w:hAnsi="Arial"/>
        </w:rPr>
        <w:t>Αθήνα,………….. Η πληρεξουσί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48:00Z</dcterms:created>
  <dc:creator>σ</dc:creator>
  <dc:description/>
  <dc:language>en-US</dc:language>
  <cp:lastModifiedBy>Μαρία Κωστούρου - Μενεγάκη</cp:lastModifiedBy>
  <dcterms:modified xsi:type="dcterms:W3CDTF">2004-12-10T08:49:00Z</dcterms:modified>
  <cp:revision>3</cp:revision>
  <dc:subject/>
  <dc:title>α</dc:title>
</cp:coreProperties>
</file>