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ΠΑΝΤΟΣ ΑΡΜΟΔΙΟΥ ΔΙΚΑΣΤΗΡΙΟΥ Η ΆΛΛΗΣ ΑΡΧΗΣ</w:t>
      </w:r>
    </w:p>
    <w:p>
      <w:pPr>
        <w:pStyle w:val="NormalWeb"/>
        <w:spacing w:lineRule="auto" w:line="360"/>
        <w:jc w:val="center"/>
        <w:rPr>
          <w:rFonts w:ascii="Arial" w:hAnsi="Arial" w:cs="Arial"/>
        </w:rPr>
      </w:pPr>
      <w:r>
        <w:rPr>
          <w:rFonts w:cs="Arial" w:ascii="Arial" w:hAnsi="Arial"/>
        </w:rPr>
        <w:t>ΕΞΩΔΙΚΗ ΔΗΛΩΣΗ – ΠΡΟΣΚΛΗΣΗ ΚΑΙ ΔΙΑΜΑΡΤΥΡΙΑ</w:t>
      </w:r>
    </w:p>
    <w:p>
      <w:pPr>
        <w:pStyle w:val="NormalWeb"/>
        <w:spacing w:lineRule="auto" w:line="360"/>
        <w:jc w:val="both"/>
        <w:rPr>
          <w:rFonts w:ascii="Arial" w:hAnsi="Arial" w:cs="Arial"/>
        </w:rPr>
      </w:pPr>
      <w:r>
        <w:rPr>
          <w:rFonts w:cs="Arial" w:ascii="Arial" w:hAnsi="Arial"/>
        </w:rPr>
        <w:t xml:space="preserve">1.  Α….Γ…. </w:t>
      </w:r>
    </w:p>
    <w:p>
      <w:pPr>
        <w:pStyle w:val="NormalWeb"/>
        <w:spacing w:lineRule="auto" w:line="360"/>
        <w:jc w:val="both"/>
        <w:rPr>
          <w:rFonts w:ascii="Arial" w:hAnsi="Arial" w:cs="Arial"/>
        </w:rPr>
      </w:pPr>
      <w:r>
        <w:rPr>
          <w:rFonts w:cs="Arial" w:ascii="Arial" w:hAnsi="Arial"/>
        </w:rPr>
        <w:t xml:space="preserve">2. Μ…..Γ….., κατοίκων αμφοτέρων Αθηνών, οδός……αρ……. </w:t>
      </w:r>
    </w:p>
    <w:p>
      <w:pPr>
        <w:pStyle w:val="NormalWeb"/>
        <w:spacing w:lineRule="auto" w:line="360"/>
        <w:jc w:val="center"/>
        <w:rPr>
          <w:rFonts w:ascii="Arial" w:hAnsi="Arial" w:cs="Arial"/>
        </w:rPr>
      </w:pPr>
      <w:r>
        <w:rPr>
          <w:rFonts w:cs="Arial" w:ascii="Arial" w:hAnsi="Arial"/>
        </w:rPr>
        <w:t>ΠΡΟΣ</w:t>
      </w:r>
    </w:p>
    <w:p>
      <w:pPr>
        <w:pStyle w:val="NormalWeb"/>
        <w:spacing w:lineRule="auto" w:line="360"/>
        <w:jc w:val="both"/>
        <w:rPr>
          <w:rFonts w:ascii="Arial" w:hAnsi="Arial" w:cs="Arial"/>
        </w:rPr>
      </w:pPr>
      <w:r>
        <w:rPr>
          <w:rFonts w:cs="Arial" w:ascii="Arial" w:hAnsi="Arial"/>
        </w:rPr>
        <w:t xml:space="preserve">Τον Μ….Κ… του Λ….., κάτοικο Αθηνών, οδός….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Όπως γνωρίζετε, δυνάμει του από μηνός Ιουλίου 1996 ιδιωτικού συμφωνητικού επαγγελματικής μισθώσεως, σας εκμισθώσαμε ένα ισόγειο κατάστημα κείμενος στην ………και στον ισόγειο όροφο της επί της οδού……αρ…….κείμενης οικοδομής, αποκλειστικής κυριότητας, νομής και κατοχής μας και δη κατά το ½ εξ αδιαιρέτου σε καθένα από εμάς. Η διάρκεια της μίσθωσης ορίσθηκε τριετής, αρχομένης από 15.7.1996 και λήγουσα στις 14.7.1999 το δε μηνιαίο μίσθωμα για τον α΄ χρόνο της μίσθωσης ορίσθηκε στο ποσό των 750.000 δραχμών αναπροσαρμοζόμενο στη συνέχεια και ετησίως κατά ποσοστό 10 % επί του εκάστοτε κατβαλόμενου μισθώματος. Κατά τα λοιπά η ως άνω μίσθωση διήπετο από τους εμπεριεχόμενους στο ως άνω ιδιωτικό συμφωνητικό όρους και συμφωνίες. Στη συνέχεια δυνάμει του από 10.7.1999 ιδιωτικού συμφωνητικού παρατάσεως μισθώσεως και αναπροσαρμογής μισθώματος, παρατείναμε τη διάρκεια της ως άνω μίσθωσης μέχρι τις 14 Ιουλίου 2001, αναπροσαρμόσαμε το μηνιαίο μίσθωμα για τη χρονική περίοδο από 14 Ιουλίου 1999 μέχρι 13 Ιουλίου 2000 στο ποσό του 1.000.000 δρχ, αναπροσαρμόσαμε το ποσό της καταβληθείσας από εσάς εγγύησης στο ποσό των 2.000.000 δρχ. και τέλος ορίσαμε το ποσοστό αναπροσαρμογής του μισθώματος στο 6% ετησίως, αντί του μέχρι τότε ισχύοντος 10 % ετησίως. Ήδη σήμερα το μηνιαίο μίσθωμα ανέρχεται στο ποσό των δρχ. 1060.000 πλέον του νομίμου χαρτοσήμου εκ δραχμών 40.320 (1.060.000 Χ 3,6% = 40.320). </w:t>
      </w:r>
    </w:p>
    <w:p>
      <w:pPr>
        <w:pStyle w:val="NormalWeb"/>
        <w:spacing w:lineRule="auto" w:line="360"/>
        <w:ind w:firstLine="720"/>
        <w:jc w:val="both"/>
        <w:rPr>
          <w:rFonts w:ascii="Arial" w:hAnsi="Arial" w:cs="Arial"/>
        </w:rPr>
      </w:pPr>
      <w:r>
        <w:rPr>
          <w:rFonts w:cs="Arial" w:ascii="Arial" w:hAnsi="Arial"/>
        </w:rPr>
        <w:t xml:space="preserve">Όμως, μολονότι εμείς από της υπογραφής του άνω από Ιουλίου 1996 ιδιωτικού συμφωνητικού μισθώσεως σας παραδώσαμε τη χρήση του άνω μισθίου και εσείς κάνετε ανενόχλητη χρήση αυτού έως σήμερα, εσείς καθυστερείτε επανειλημμένως στην καταβολή του οφειλομένου μισθώματος ήδη δε μέχρι σήμερα δεν μας έχετε καταβάλει τα μισθώματα των μηνών Απριλίου, Μαίου και Ιουνίου 2001 και μας οφείλετε επομένως το συνολικό ποσό των δραχμών 3.180.000 (1.060.000 Χ 3) πλέον του νόμιμου χαρτοσήμου εκ δραχμών 114.480 (3.180.000 Χ 3,6%) και συνολικά το ποσό των δραχμών 3.294.480 (3.180.000 + 114.480). Το ποσό αυτό , παρά τις επανειλημμένες προς τούτο οχλήσεις μας αρνείσθε από δυστροπία σας να μας καταβάλετε. </w:t>
      </w:r>
    </w:p>
    <w:p>
      <w:pPr>
        <w:pStyle w:val="NormalWeb"/>
        <w:spacing w:lineRule="auto" w:line="360"/>
        <w:ind w:firstLine="720"/>
        <w:jc w:val="both"/>
        <w:rPr>
          <w:rFonts w:ascii="Arial" w:hAnsi="Arial" w:cs="Arial"/>
        </w:rPr>
      </w:pPr>
      <w:r>
        <w:rPr>
          <w:rFonts w:cs="Arial" w:ascii="Arial" w:hAnsi="Arial"/>
        </w:rPr>
        <w:t xml:space="preserve">Κατόπιν των ανωτέρω και διαμαρτυρόμενοι έντονα για την όλως αντισυμβατική και παράνομη συμπεριφορά σας ΣΑΣ ΚΑΛΟΥΜΕ εντός 30 ημερών από της επιδόσεως της παρούσας να μας καταβάλετε αλληλεγγύως και εις ολόκληρον το συνολικό ποσό των δρχ. 3.294.480 (3.180.000 για οφειλόμενα μισθώματα + 114.480 για τέλος χαρτοσήμου) άλλως ΣΑΣ ΓΝΩΡΙΖΟΥΜΕ ότι θα προβούμε σε όλες τις νόμιμες ενέργειες αφενός για τη βιαία αποβολή σας από το μίσθιο, αφετέρου για την είσπραξη του οφειλομένου από εσάς ως άνω ποσού. </w:t>
      </w:r>
    </w:p>
    <w:p>
      <w:pPr>
        <w:pStyle w:val="NormalWeb"/>
        <w:spacing w:lineRule="auto" w:line="360"/>
        <w:ind w:firstLine="720"/>
        <w:jc w:val="both"/>
        <w:rPr>
          <w:rFonts w:ascii="Arial" w:hAnsi="Arial" w:cs="Arial"/>
        </w:rPr>
      </w:pPr>
      <w:r>
        <w:rPr>
          <w:rFonts w:cs="Arial" w:ascii="Arial" w:hAnsi="Arial"/>
        </w:rPr>
        <w:t xml:space="preserve">Με την επιφύλαξη κάθε δικαιώματός μας, αρμόδιος δικαστικός επιμελητής παραγγέλλεται να επιδώσει νόμιμα την παρούσα σε αυτόν προς τον οποίο απευθύνεται για γνώση του και για τις νόμιμες συνέπειες, αντιγράφοντάς ταυτόχρονα ολόκληρο το περιεχόμενός της στην έκθεση επιδόσεώς του.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6:00Z</dcterms:created>
  <dc:creator>γ</dc:creator>
  <dc:description/>
  <dc:language>en-US</dc:language>
  <cp:lastModifiedBy>Μαρία Κωστούρου - Μενεγάκη</cp:lastModifiedBy>
  <dcterms:modified xsi:type="dcterms:W3CDTF">2004-12-10T08:47:00Z</dcterms:modified>
  <cp:revision>3</cp:revision>
  <dc:subject/>
  <dc:title>λ</dc:title>
</cp:coreProperties>
</file>