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ΠΑΝΤΟΣ ΑΡΜΟΔΙΟΥ ΔΙΚΑΣΤΗΡΙΟΥ ΚΑΙ ΑΡΧΗΣ</w:t>
      </w:r>
    </w:p>
    <w:p>
      <w:pPr>
        <w:pStyle w:val="NormalWeb"/>
        <w:spacing w:lineRule="auto" w:line="360"/>
        <w:jc w:val="center"/>
        <w:rPr>
          <w:rFonts w:ascii="Arial" w:hAnsi="Arial" w:cs="Arial"/>
        </w:rPr>
      </w:pPr>
      <w:r>
        <w:rPr>
          <w:rFonts w:cs="Arial" w:ascii="Arial" w:hAnsi="Arial"/>
        </w:rPr>
        <w:t>ΕΞΩΔΙΚΗ ΔΗΛΩΣΗ – ΕΠΙΦΥΛΑΞΗ ΔΙΚΑΙΩΜΑΤΟΣ</w:t>
      </w:r>
    </w:p>
    <w:p>
      <w:pPr>
        <w:pStyle w:val="NormalWeb"/>
        <w:spacing w:lineRule="auto" w:line="360"/>
        <w:jc w:val="both"/>
        <w:rPr>
          <w:rFonts w:ascii="Arial" w:hAnsi="Arial" w:cs="Arial"/>
        </w:rPr>
      </w:pPr>
      <w:r>
        <w:rPr>
          <w:rFonts w:cs="Arial" w:ascii="Arial" w:hAnsi="Arial"/>
        </w:rPr>
        <w:t xml:space="preserve">Του Δ….. Ν…… του Φ……, κατοίκου Ηρακλείου Αττικής οδός Τ…. αρ…….. </w:t>
      </w:r>
    </w:p>
    <w:p>
      <w:pPr>
        <w:pStyle w:val="NormalWeb"/>
        <w:spacing w:lineRule="auto" w:line="360"/>
        <w:jc w:val="center"/>
        <w:rPr>
          <w:rFonts w:ascii="Arial" w:hAnsi="Arial" w:cs="Arial"/>
        </w:rPr>
      </w:pPr>
      <w:r>
        <w:rPr>
          <w:rFonts w:cs="Arial" w:ascii="Arial" w:hAnsi="Arial"/>
        </w:rPr>
        <w:t>ΠΡΟΣ</w:t>
      </w:r>
    </w:p>
    <w:p>
      <w:pPr>
        <w:pStyle w:val="NormalWeb"/>
        <w:spacing w:lineRule="auto" w:line="360"/>
        <w:jc w:val="both"/>
        <w:rPr>
          <w:rFonts w:ascii="Arial" w:hAnsi="Arial" w:cs="Arial"/>
        </w:rPr>
      </w:pPr>
      <w:r>
        <w:rPr>
          <w:rFonts w:cs="Arial" w:ascii="Arial" w:hAnsi="Arial"/>
        </w:rPr>
        <w:t xml:space="preserve">Την Ανώνυμη Εταιρεία με την επωνυμία «……….. ΑΝΩΝΥΜΗ ΕΤΑΙΡΕΙΑ» και τον διακριτικό τίτλο «……. Α.Ε» και με έδρα την Αθήνα, οδός….αρ…. , όπως νόμιμα εκπροσωπείται.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Με το υπ’αριθμόν ………/……… αγοραπωλητήριο συμβόλαιο της συμβολαιογράφου ……….., που μεταγράφηκε νόμιμα, αγόρασα από την εταιρεία Σας μία οριζόντια ιδιοκτησία και συγκεκριμένα το υπό στοιχεία …….. διαμέρισμα του α΄ πάνω από το ισόγειο ορόφου του κτιρίου …….. του συγκροτήματος πολυκατοικιών που ευρίσκεται στη συμβολή των οδών …………….. του Δήμου Αθηναίων και στη θέση «………», όπως λεπτομερέστερα η οριζόντια αυτή ιδιοκτησία περιγράφεται στο ως άνω συμβόλαιο. Η ως άνω οριζόντια ιδιοκτησία κατά το χρόνο υπογραφής των συμβολαίων ήταν υπό κατασκευή, αναλάβατε δε με το ως άνω συμβόλαιο την υποχρέωση αποπεράτωσής της και παράδοσής της σε εμένα τελειωμένη και έτοιμη για οίκηση (με το κλειδί) μέχρι την ……….., ο δε περιβάλλον χώρος και οι λοιποί κοινόχρηστοι και κοινόκτητοι χώροι θα παραδίδονταν από εσάς, κατά τα συμφωνηθέντα εντός τριών (3) εισέτι μηνών. Επίσης, με το ως άνω συμβόλαιο ρητά συμφωνήθηκε ότι σε περίπτωση καθυστέρησης στην παράδοση της ως άνω οριζόντιας ιδιοκτησίας θα έχετε την υποχρέωση να μου καταβάλεται τρεις χιλιάδες (3.000) δραχμές γιά κάθε ημέρα καθυστέρησης στην παράδοση της οριζόντιας ιδιοκτησίας και χίλιες (1.000) δραχμές γιά κάθε ημέρα καθυστέρησης στην παράδοση των κοινοχρήστων χώρων και του εν γένει περιβάλλοντος χώρου. Καθόλο το διάστημα από τις ημερομηνίες των ως άνω συμβολαίων έως σήμερα υπήρξα συνεπής στις αναληφθείσες προς εσάς υποχρεώσεις μου και κατέβαλα εμπρόθεσμα τις οφειλόμενες δόσεις αποπληρωμής του συμφωνηθέντος για τις ως άνω αγοραπωλησίες τιμήματος, συνεργάστηκα δε με τους τεχνικούς Σας στα θέματα των επιτρεπομένων μετατροπών και αναβαθμίσεων που επιθυμούσα στις ως άνω οριζόντιες ιδιοκτησίες, ενημερώνοντάς τους πάντα για τις αιτούμενες από εμένα αναβαθμίσεις μέσα στα χρονικά πλαίσια που οι ίδιοι μου έθεταν με σχετικές επιστολές και καταβάλλοντας πάντα εμπρόθεσμα τις σχετικές προς τούτο δαπάνες ώστε η αποπεράτωση αυτών να μην καθυστερούσε εξαιτίας μου. Ουδέποτε από της υπογραφής των σχετικών συμβολαίων και μέχρι σήμερα με επιστολές Σας ή άλλο τρόπο με ενημερώσατε για την οποιαδήποτε καθυστέρηση στην κατασκευή και αποπεράτωση του όλου έργου για οποιαδήποτε λόγο κι αν αυτή προέρχονταν. </w:t>
      </w:r>
    </w:p>
    <w:p>
      <w:pPr>
        <w:pStyle w:val="NormalWeb"/>
        <w:spacing w:lineRule="auto" w:line="360"/>
        <w:ind w:firstLine="720"/>
        <w:jc w:val="both"/>
        <w:rPr>
          <w:rFonts w:ascii="Arial" w:hAnsi="Arial" w:cs="Arial"/>
        </w:rPr>
      </w:pPr>
      <w:r>
        <w:rPr>
          <w:rFonts w:cs="Arial" w:ascii="Arial" w:hAnsi="Arial"/>
        </w:rPr>
        <w:t xml:space="preserve">Αντίθετα, με επιστολή Σας στις ………με ενημερώνατε ότι η υλοποίηση του έργου κατασκευής στο συγκρότημα κατοικιών στο οποίο ευρίσκονται και η ως άνω οριζόντια ιδιοκτησία μου ευρίσκονταν ήδη στη Γ΄ φάση ολοκλήρωσης (αποπεράτωση δαπέδων, επίστρωση πλακιδίων λουτρών, επιχρίσματα κ.λ.π) και με καλούσατε να καταβάλω την τρίτη δόση του οφειλομένου τιμήματος βάση του συμβολαίου αγοράς. Συνεπώς βάσιμα πίστευα ότι πράγματι θα τηρούσατε τις συμφωνηθείσες ημερομηνίες παράδοσης και ότι το διαμερισμα θα μου παραδίδονταν στις………….. Όμως, μέχρι σήμερα και μολονότι έχει παρέλθει μεγάλο χρονικό διάστημα από την άνω συμφωνηθείσα ημερομηνία παράδοσης της ως άνω ιδιοκτησίας μου, καμμία ειδοποίηση δεν είχα για τον χρόνο που τελικά αυτή θα μου παραδοθεί, και το λόγο της καθυστέρησης τόσων μηνών στην παράδοσή της. </w:t>
      </w:r>
    </w:p>
    <w:p>
      <w:pPr>
        <w:pStyle w:val="NormalWeb"/>
        <w:spacing w:lineRule="auto" w:line="360"/>
        <w:ind w:firstLine="720"/>
        <w:jc w:val="both"/>
        <w:rPr>
          <w:rFonts w:ascii="Arial" w:hAnsi="Arial" w:cs="Arial"/>
        </w:rPr>
      </w:pPr>
      <w:r>
        <w:rPr>
          <w:rFonts w:cs="Arial" w:ascii="Arial" w:hAnsi="Arial"/>
        </w:rPr>
        <w:t xml:space="preserve">Ήδη με την παρούσα Σας καλώ να μου γνωστοποιήσετε εγγράφως την ημερομηνία παράδοσης της ως άνω ιδιοκτησίας μου έτοιμης για χρήση. Επιφυλάσσομαι δε για το δικαίωμά μου να εισπράξω από την εταιρεία Σας τα ποσά των προβλεπομένων με το ως άνω συμβόλαιο ποινικών ρητρών που Σας βαρύνουν, για κάθε ημέρα καθυστέρησης στην παράδοση της ιδιοκτησίας μου. Αρμόδιος Δικαστικός Επιμελητής εντέλλεται και με την επιφύλαξη παντός νομίμου δικαιώματός μου να επιδώσει νόμιμα την παρούσα στην εταιρεία στην οποία αναφέρεται, προς γνώση της και για τις νόμιμες συνέπειες, αντιγράφοντάς την στην έκθεση επιδόσεώς του. </w:t>
      </w:r>
    </w:p>
    <w:p>
      <w:pPr>
        <w:pStyle w:val="NormalWeb"/>
        <w:spacing w:lineRule="auto" w:line="360"/>
        <w:jc w:val="center"/>
        <w:rPr>
          <w:rFonts w:ascii="Arial" w:hAnsi="Arial" w:cs="Arial"/>
        </w:rPr>
      </w:pPr>
      <w:r>
        <w:rPr>
          <w:rFonts w:cs="Arial" w:ascii="Arial" w:hAnsi="Arial"/>
        </w:rPr>
        <w:t>Αθήνα,……….. Ο εξωδίκως καλών Δημήτριος Φ. Ντόκ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5:00Z</dcterms:created>
  <dc:creator>Α</dc:creator>
  <dc:description/>
  <dc:language>en-US</dc:language>
  <cp:lastModifiedBy>Μαρία Κωστούρου - Μενεγάκη</cp:lastModifiedBy>
  <dcterms:modified xsi:type="dcterms:W3CDTF">2004-12-10T08:46:00Z</dcterms:modified>
  <cp:revision>3</cp:revision>
  <dc:subject/>
  <dc:title>Α</dc:title>
</cp:coreProperties>
</file>