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Της Ανώνυμης Εταιρείας με την επωνυμία «……………….. Α.Ε.Ε» και έδρα τον Ταύρο Αττικής, οδός ………… αρ……….,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Θ………… Κ…………του Ν…….., κατοίκου Νάουσας Πάρου νομού Κυκλάδων.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Είμαστε εμπορική εταιρεία εξοπλισμών επαγγελματικής αλιείας και ιχθυοκαλλιέργειας. Στα πλαίσια της εμπορικής μας δραστηριότητας και του σκοπού της εταιρείας μας πωλήσαμε στον εναγόμενο τα παρακάτω αναλυτικά αναφερόμενα εμπορεύματα, τα οποία συνοδεύονταν από τα σχετικά με αυτά δύο δελτία αποστολής και συγκεκριμένα: Με το υπ' αριθμ. ……/29.3.1999 δελτίο αποστολής πωλήσαμε στον εναγόμενο -……… κιλά δίκτυ τύπου ………., χρώματος καφέ αξίας δρχ…… το κιλό και συνολικής αξίας δρχ…….., -…….. κιλά δίκτυ τύπου………., χρώματος καφέ αξίας δρχ……. το κιλό και συνολικής αξίας δρχ…….., -……. κιλά κλωστή τύπου ……. χρώματος καφέ, αξίας δρχ. ……το κιλό και συνολικής αξίας δρχ…….. Με το υπ' αριθμ.……/31.7.1999 δελτίο αποστολής πωλήσαμε στον εναγόμενο -……. κιλά κλωστή τύπου ……. χρώματος καφέ, αξίας δρχ…… το κιλό και συνολικής αξίας δρχ……… Προς εξόφληση της αξίας των εμπορευμάτων αυτών εκδόθηκε το υπ' αριθμόν ……../31.7.1999 τιμολόγιο μας πώλησης εμπορευμάτων συνολικής αξίας δρχ. ………….(…………..) </w:t>
      </w:r>
    </w:p>
    <w:p>
      <w:pPr>
        <w:pStyle w:val="NormalWeb"/>
        <w:spacing w:lineRule="auto" w:line="360"/>
        <w:ind w:firstLine="720"/>
        <w:jc w:val="both"/>
        <w:rPr>
          <w:rFonts w:ascii="Arial" w:hAnsi="Arial" w:cs="Arial"/>
        </w:rPr>
      </w:pPr>
      <w:r>
        <w:rPr>
          <w:rFonts w:cs="Arial" w:ascii="Arial" w:hAnsi="Arial"/>
        </w:rPr>
        <w:t xml:space="preserve">Τα παραπάνω εμπορεύματα παραδόθησαν με υπόδειξη του εναγομένου στην μεταφορική εταιρεία με έδρα την ……… Πάρου και υποκατάστημα στην Αθήνα και την επωνυμία «……………. ΟΕ». Ο καθού, ενώ παρέλαβε ανεπιφύλακτα τα αναγραφόμενα στο τιμολόγιο εμπορεύματα, και τα χρησιμοποίησε, αρνείται και δεν έχει εξοφλήσει μέχρι σήμερα παρά τις συνεχείς προς τούτο προφορικές και γραπτές οχλήσεις μας το ως άνω ποσό των …………..(……….) δραχμών, το οποίο εξακολουθεί και μας οφείλει. Θα πρέπει, επομένως, ο εναγόμενος να υποχρεωθεί στην καταβολή του ποσού των ………..(…..) δραχμών, νομιμότοκα από την επομένη της έκδοσης του ως άνω τιμολογίου πώλησης εμπορευμάτων, ήτοι από 1.8.1999, και μέχρι την ολοσχερή εξόφληση του, με απόφαση του Δικαστηρίου Σας που θα κηρυχθεί προσωρινά εκτελεστή. Το Δικαστήριο Σας είναι αρμόδιο κατά συμφωνημένη παρέκταση αρμοδιότητας του, όπως προκύπτει και από τα άνω αναφερόμενα τιμολόγιο και δελτία αποστολή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Να γίνει δεκτή η παρούσα αγωγή μας. </w:t>
      </w:r>
    </w:p>
    <w:p>
      <w:pPr>
        <w:pStyle w:val="NormalWeb"/>
        <w:spacing w:lineRule="auto" w:line="360"/>
        <w:jc w:val="both"/>
        <w:rPr>
          <w:rFonts w:ascii="Arial" w:hAnsi="Arial" w:cs="Arial"/>
        </w:rPr>
      </w:pPr>
      <w:r>
        <w:rPr>
          <w:rFonts w:cs="Arial" w:ascii="Arial" w:hAnsi="Arial"/>
        </w:rPr>
        <w:t xml:space="preserve">2.Να υποχρεωθεί ο εναγόμενος να μας καταβάλλει το ποσό των …………….(………) δραχμών, νομιμότοκα από την επομένη της εκδόσεως του τιμολογίου, ήτοι από 1.8.1999 και μέχρι την εξόφληση. </w:t>
      </w:r>
    </w:p>
    <w:p>
      <w:pPr>
        <w:pStyle w:val="NormalWeb"/>
        <w:spacing w:lineRule="auto" w:line="360"/>
        <w:jc w:val="both"/>
        <w:rPr>
          <w:rFonts w:ascii="Arial" w:hAnsi="Arial" w:cs="Arial"/>
        </w:rPr>
      </w:pPr>
      <w:r>
        <w:rPr>
          <w:rFonts w:cs="Arial" w:ascii="Arial" w:hAnsi="Arial"/>
        </w:rPr>
        <w:t xml:space="preserve">3.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4.Να καταδικασθεί ο εναγόμενος στη δικαστική μας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2000 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9:00Z</dcterms:created>
  <dc:creator>α</dc:creator>
  <dc:description/>
  <dc:language>en-US</dc:language>
  <cp:lastModifiedBy>Μαρία Κωστούρου - Μενεγάκη</cp:lastModifiedBy>
  <dcterms:modified xsi:type="dcterms:W3CDTF">2004-12-10T08:44:00Z</dcterms:modified>
  <cp:revision>3</cp:revision>
  <dc:subject/>
  <dc:title>α</dc:title>
</cp:coreProperties>
</file>