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Heading4"/>
        <w:rPr/>
      </w:pPr>
      <w:r>
        <w:rPr/>
        <w:t>Ενώπιον του ……………</w:t>
      </w:r>
    </w:p>
    <w:p>
      <w:pPr>
        <w:pStyle w:val="Normal"/>
        <w:rPr/>
      </w:pPr>
      <w:r>
        <w:rPr/>
      </w:r>
    </w:p>
    <w:p>
      <w:pPr>
        <w:pStyle w:val="Heading1"/>
        <w:ind w:left="0" w:hanging="0"/>
        <w:jc w:val="center"/>
        <w:rPr>
          <w:rFonts w:ascii="Times New Roman" w:hAnsi="Times New Roman" w:cs="Times New Roman"/>
          <w:sz w:val="28"/>
        </w:rPr>
      </w:pPr>
      <w:r>
        <w:rPr>
          <w:rFonts w:cs="Times New Roman" w:ascii="Times New Roman" w:hAnsi="Times New Roman"/>
          <w:sz w:val="28"/>
        </w:rPr>
        <w:t>ΑΓΩΓΗ</w:t>
      </w:r>
    </w:p>
    <w:p>
      <w:pPr>
        <w:pStyle w:val="Normal"/>
        <w:spacing w:lineRule="auto" w:line="360"/>
        <w:jc w:val="center"/>
        <w:rPr>
          <w:sz w:val="28"/>
        </w:rPr>
      </w:pPr>
      <w:r>
        <w:rPr>
          <w:sz w:val="28"/>
        </w:rPr>
        <w:t>……………………………………………</w:t>
      </w:r>
    </w:p>
    <w:p>
      <w:pPr>
        <w:pStyle w:val="Heading2"/>
        <w:ind w:left="0"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both"/>
        <w:rPr>
          <w:sz w:val="28"/>
        </w:rPr>
      </w:pPr>
      <w:r>
        <w:rPr>
          <w:sz w:val="28"/>
        </w:rPr>
        <w:t>1. Του εν Αθήναις εδρεύοντος Οργανισμού Σιδηροδρόμων Ελλάδος, νομίμως εκπροσωπουμένου και</w:t>
      </w:r>
    </w:p>
    <w:p>
      <w:pPr>
        <w:pStyle w:val="Normal"/>
        <w:spacing w:lineRule="auto" w:line="360"/>
        <w:jc w:val="both"/>
        <w:rPr>
          <w:sz w:val="28"/>
        </w:rPr>
      </w:pPr>
      <w:r>
        <w:rPr>
          <w:sz w:val="28"/>
        </w:rPr>
        <w:t>2. ……………., κατοίκου</w:t>
      </w:r>
    </w:p>
    <w:p>
      <w:pPr>
        <w:pStyle w:val="Normal"/>
        <w:spacing w:lineRule="auto" w:line="360"/>
        <w:jc w:val="both"/>
        <w:rPr>
          <w:sz w:val="28"/>
        </w:rPr>
      </w:pPr>
      <w:r>
        <w:rPr>
          <w:sz w:val="28"/>
        </w:rPr>
        <w:t>3. ……………., κατοίκου</w:t>
      </w:r>
    </w:p>
    <w:p>
      <w:pPr>
        <w:pStyle w:val="Normal"/>
        <w:pBdr>
          <w:bottom w:val="single" w:sz="6" w:space="1" w:color="000000"/>
        </w:pBdr>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jc w:val="both"/>
        <w:rPr>
          <w:sz w:val="28"/>
        </w:rPr>
      </w:pPr>
      <w:r>
        <w:rPr>
          <w:sz w:val="28"/>
        </w:rPr>
        <w:t xml:space="preserve">     </w:t>
      </w:r>
      <w:r>
        <w:rPr>
          <w:sz w:val="28"/>
        </w:rPr>
        <w:t>Την ………….. η αμαξοστοιχία υπ' αριθ. …………. του εναγόμενου Οργανισμού Σιδηροδρόμων Ελλάδος κινείτο παρά το …….. χλμ. της σιδηροδρομικής γραμμής Αθηνών - Θεσσαλονίκης με κατεύθυνση προς Θεσσαλονίκη. Οδηγός της εν λόγω αμαξοστοιχίας ήταν ο δεύτερος των εναγομένων, ο οποίος είναι υπάλληλος του ΟΣΕ και είχε προστηθεί από τον Οργανισμό για την εκτέλεση του συγκεκριμένου δρομολογίου. Από υπαιτιότητα του δευτέρου των εναγομένων, ο οποίος οδηγούσε την αμαξοστοιχία με ταχύτητα που υπερέβαινε τα επιτρεπόμενα όρια και παρέλειψε να προειδοποιήσει με συρίγματα για την επικείμενη διέλευση της αμαξοστοιχίας από σημείο που υπήρχε διασταύρωση με αμαξητή οδό και πριν από αυτήν την διασταύρωση υπήρχε στροφή, η οποία περιόριζε την ορατότητα των διερχομένων από την ισόπεδη διάβαση, και από συντρέχουσα υπαιτιότητα του τρίτου των εναγομένων, ο οποίος οδηγώντας το υπ' αριθ. κυκλοφορίας ………….. επιβατικό αυτοκίνητο της κυριότητός του επιχείρησε να διασχίσει καθέτως την σιδηροδρομική γραμμή, χωρίς να σταθμεύσει πριν από αυτή, προκειμένου να ελέγξει αν πλησίαζε αμαξοστοιχία, προκλήθηκε σύγκρουση του αυτοκινήτου αυτού με την ανωτέρω αμαξοστοιχία. Αποτέλεσμα της συγκρούσεως αυτής ήταν να παρασυρθεί το αυτοκίνητο από την αμαξοστοιχία και να τραυματισθεί η επιβαίνουσα σε αυτό ανήλικη θυγατέρα μου ……… ………………. ηλικίας 17 ετών, η οποία υπέστη εξαιτίας του ατυχήματος σοβαρές σωματικές κακώσεις και βλάβες στο πρόσωπο και στα άκρα και συγκεκριμένα ………………….. εκ των οποίων κατέστη ανάπηρη και παραμορφώθηκε η εξωτερική της εμφάνιση κατά τρόπο, ο οποίος θα επιδράσει στο μέλλον της και θα περιορίσει τις δυνατότητές της για επαγγελματική δραστηριότητα και θα δυσχεράνει την προσωπική της ζωή. Για την αποκατάσταση της υγείας της ως άνω θυγατέρας μου, η οποία νοσηλεύτηκε επί …………… στην κλινική ……………… δαπάνησα: 1) για νοσήλια δραχμές …………, 3) για βελτίωση της διατροφής της κατά το ως άνω χρονικό διάστημα, επιβαλλόμενη λόγω της καταστάσεως της υγείας της εξαιτίας του τραυματισμού της δραχμές ……………………, 4) για λουτροθεραπεία της δραχμές ……………………, στην καταβολή των οποίων ποσών υποχρεούνται οι εναγόμενοι εις ολόκληρον έκαστος. Επιπλέον με την ιδιότητα του εκπροσώπου της ανήλικης θυγατρός μου, ως ασκών τη γονική μέριμνα αυτής δικαιούμαι να απαιτήσω πρόσθετο κεφάλαιο αποζημιώσεως εκ δραχμών ……………., προσδιοριζόμενο με βάση την έκταση της βλάβης, δηλαδή ………………., έτσι ώστε να δημιουργηθεί μία οικονομική βάση, η οποία θα κάνει ευχερέστερη την προσωπική, κοινωνική και επαγγελματική ένταξη και ανέλιξη της θυγατέρας μου.</w:t>
      </w:r>
    </w:p>
    <w:p>
      <w:pPr>
        <w:pStyle w:val="Normal"/>
        <w:spacing w:lineRule="auto" w:line="360"/>
        <w:jc w:val="both"/>
        <w:rPr>
          <w:sz w:val="28"/>
        </w:rPr>
      </w:pPr>
      <w:r>
        <w:rPr>
          <w:sz w:val="28"/>
        </w:rPr>
        <w:t xml:space="preserve">     </w:t>
      </w:r>
      <w:r>
        <w:rPr>
          <w:sz w:val="28"/>
        </w:rPr>
        <w:t>Επειδή συνεπώς οι εναγόμενοι ευθυνόμενοι σύμφωνα με τα ανωτέρω κατ' άρθρο 922 και 926 ΑΚ υποχρεούνται εις ολόκληρον έκαστος να μου καταβάλουν την ανωτέρω αποζημίωση με βάση τις διατάξεις των άρθρων 929 και 931 ΑΚ.</w:t>
      </w:r>
    </w:p>
    <w:p>
      <w:pPr>
        <w:pStyle w:val="2"/>
        <w:rPr/>
      </w:pPr>
      <w:r>
        <w:rPr/>
        <w:t xml:space="preserve">     </w:t>
      </w:r>
      <w:r>
        <w:rPr/>
        <w:t>Επειδή οι εναγόμενοι πρέπει να υποχρεωθούν επίσης να καταβάλουν εις ολόκληρον σε εμένα, υπό την ιδιότητά μου ως εκπροσώπου της ανήλικης θυγατέρας μου, η οποία τελεί υπό την γονική μέριμνα και επιμέλειά μου το ποσό των δραχμών …………………, για ανάλογη προς τη βαρύτητα του πταίσματος και την οικονομική κατάσταση των υπαιτίων, καθώς και την προκληθείσα στη θυγατέρα μου σωματική αναπηρία, χρηματική ικανοποίηση για την ηθική βλάβη την οποία υπέστη η τελευταία από την αδικοπραξία.</w:t>
      </w:r>
    </w:p>
    <w:p>
      <w:pPr>
        <w:pStyle w:val="2"/>
        <w:rPr/>
      </w:pPr>
      <w:r>
        <w:rPr/>
        <w:t xml:space="preserve">     </w:t>
      </w:r>
      <w:r>
        <w:rPr/>
        <w:t>Επειδή η απόφαση που θα εκδοθεί δέον να κηρυχθεί προσωρινά εκτελεστή, εφόσον πρόκειται για αποζημίωση που οφείλεται σε αδικοπραξία.</w:t>
      </w:r>
    </w:p>
    <w:p>
      <w:pPr>
        <w:pStyle w:val="Heading3"/>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center"/>
        <w:rPr>
          <w:b/>
          <w:b/>
          <w:bCs/>
          <w:sz w:val="28"/>
        </w:rPr>
      </w:pPr>
      <w:r>
        <w:rPr>
          <w:b/>
          <w:bCs/>
          <w:sz w:val="28"/>
        </w:rPr>
        <w:t>ΖΗΤΩ</w:t>
      </w:r>
    </w:p>
    <w:p>
      <w:pPr>
        <w:pStyle w:val="Normal"/>
        <w:spacing w:lineRule="auto" w:line="360"/>
        <w:rPr>
          <w:b/>
          <w:b/>
          <w:bCs/>
          <w:sz w:val="28"/>
        </w:rPr>
      </w:pPr>
      <w:r>
        <w:rPr>
          <w:b/>
          <w:bCs/>
          <w:sz w:val="28"/>
        </w:rPr>
      </w:r>
    </w:p>
    <w:p>
      <w:pPr>
        <w:pStyle w:val="Normal"/>
        <w:spacing w:lineRule="auto" w:line="360"/>
        <w:jc w:val="both"/>
        <w:rPr>
          <w:sz w:val="28"/>
        </w:rPr>
      </w:pPr>
      <w:r>
        <w:rPr>
          <w:sz w:val="28"/>
        </w:rPr>
        <w:t xml:space="preserve">     </w:t>
      </w:r>
      <w:r>
        <w:rPr>
          <w:sz w:val="28"/>
        </w:rPr>
        <w:t>Να γίνει δεκτή η αγωγή μου.</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υποχρεωθούν οι εναγόμενοι να καταβάλουν για την ιστορούμενη αιτία εις ολόκληρον έκαστος σε εμένα: 1) ατομικά ως αποζημίωση για την αποκατάσταση της ζημίας που αφορά στο πρόσωπό μου το ποσό των δραχμών  …………… και 2) με την ιδιότητα του εκπροσώπου της ανήλικής θυγατέρας μου το ποσό των δραχμών ……………. ως αποζημίωση και το ποσό των δραχμών …………….. για χρηματική ικανοποίηση της τελευταίας για την ηθική βλάβη που υπέστη, με τον νόμιμο τόκο από την επίδοση της παρούσης μέχρι την εξόφληση.</w:t>
      </w:r>
    </w:p>
    <w:p>
      <w:pPr>
        <w:pStyle w:val="Normal"/>
        <w:spacing w:lineRule="auto" w:line="360"/>
        <w:jc w:val="both"/>
        <w:rPr>
          <w:sz w:val="28"/>
        </w:rPr>
      </w:pPr>
      <w:r>
        <w:rPr>
          <w:sz w:val="28"/>
        </w:rPr>
        <w:t xml:space="preserve">     </w:t>
      </w:r>
      <w:r>
        <w:rPr>
          <w:sz w:val="28"/>
        </w:rPr>
        <w:t xml:space="preserve">Να κηρυχθεί προσωρινά εκτελεστή η απόφαση που θα εκδοθεί και </w:t>
      </w:r>
    </w:p>
    <w:p>
      <w:pPr>
        <w:pStyle w:val="Normal"/>
        <w:spacing w:lineRule="auto" w:line="360"/>
        <w:jc w:val="both"/>
        <w:rPr>
          <w:sz w:val="28"/>
        </w:rPr>
      </w:pPr>
      <w:r>
        <w:rPr>
          <w:sz w:val="28"/>
        </w:rPr>
        <w:t xml:space="preserve">     </w:t>
      </w:r>
      <w:r>
        <w:rPr>
          <w:sz w:val="28"/>
        </w:rPr>
        <w:t>Να καταδικαστούν οι εναγόμενοι στην δικαστική μου δαπάνη και στην αμοιβή του πληρεξουσίου δικηγόρου μου.</w:t>
      </w:r>
    </w:p>
    <w:p>
      <w:pPr>
        <w:pStyle w:val="Normal"/>
        <w:spacing w:lineRule="auto" w:line="360"/>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pPr>
      <w:r>
        <w:rPr>
          <w:b/>
          <w:bCs/>
          <w:sz w:val="28"/>
        </w:rPr>
        <w:t xml:space="preserve">                                         </w:t>
      </w:r>
      <w:r>
        <w:rPr>
          <w:b/>
          <w:bCs/>
          <w:sz w:val="28"/>
        </w:rPr>
        <w:t>Ο Πληρεξούσιος Δικηγόρος</w:t>
      </w:r>
    </w:p>
    <w:p>
      <w:pPr>
        <w:pStyle w:val="Normal"/>
        <w:spacing w:lineRule="auto" w:line="360"/>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880" w:hanging="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2160" w:firstLine="72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720" w:firstLine="72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40:00Z</dcterms:created>
  <dc:creator>DSA</dc:creator>
  <dc:description/>
  <dc:language>en-US</dc:language>
  <cp:lastModifiedBy>Ένας ικανοποιημένος χρήστης του Microsoft Office</cp:lastModifiedBy>
  <cp:lastPrinted>2002-06-17T09:39:00Z</cp:lastPrinted>
  <dcterms:modified xsi:type="dcterms:W3CDTF">2002-07-05T10:08:00Z</dcterms:modified>
  <cp:revision>6</cp:revision>
  <dc:subject/>
  <dc:title>Ενώπιον του </dc:title>
</cp:coreProperties>
</file>