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Τμήμα Εκουσίας Δικαιοδοσία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ΙΤΗΣΗ</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υ κοινωφελούς Ιδρύματος υπό την επωνυμία «………. ΟΡΦΑΝΟΤΡΟΦΕΙΟΝ ………..», που εδρεύει στον ………… (οδός ……. αρ. …) και εκπροσωπείται νομίμως</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 Την Ε.Π.Τ. θυγ. ……. ……., κάτοικο Αθηνών,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t>2. Το Φιλανθρωπικό Σωματείο με την επωνυμία «…….. ΓΗΡΟΚΟΜΕΙΟΝ ……» που εδρεύει στην Αθήνα (………. …. αρ. …) και εκπροσωπείται νομίμως</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ποβιώσασα στη Νέα Ιωνία Αττικής (Νοσοκομείο «Αγία Όλγα») την 1η Ιανουαρίου 1977, ….. …… το γένος .. ………, κάτοικος εν ζωή Αθηνών, οδός …… αρ. …., κατέλειπε την από 3.4.1974 ιδιόγραφη διαθήκη της, η οποία δημοσιεύθηκε νόμιμα με το υπ’ αριθμ. ……/1977 Πρακτικό του Μονομελούς Πρωτοδικείου Αθηνών κατά τη συνεδρίασή του της …/…/1977 και καταχωρήθηκε στα οικεία βιβλία στον τόμο …… με αριθμ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τη διαθήκη της αυτή η ως άνω διαθέτις αναφέρει επί λέξει τα εξής:</w:t>
      </w:r>
    </w:p>
    <w:p>
      <w:pPr>
        <w:pStyle w:val="Normal"/>
        <w:spacing w:lineRule="auto" w:line="360"/>
        <w:jc w:val="both"/>
        <w:rPr>
          <w:rFonts w:ascii="Times New Roman" w:hAnsi="Times New Roman" w:cs="Times New Roman"/>
          <w:sz w:val="28"/>
        </w:rPr>
      </w:pPr>
      <w:r>
        <w:rPr>
          <w:rFonts w:cs="Times New Roman" w:ascii="Times New Roman" w:hAnsi="Times New Roman"/>
          <w:sz w:val="28"/>
        </w:rPr>
        <w:t>«Η ΔΙΑΘΗΚΗ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κάτωθι υπογεγραμμένη …. ………, το γένος …….. ……., κάτοικος Αθηνών, οδός ……. Άνω Κυψέλη, επιθυμούσα όπως μετά τον θάνατόν μου διαθέσω την περιουσίαν μου συνισταμένην σήμερον εκ δύο διαμερισμάτων επί της οδού …….. άνω Κυψέλη, τα οποία διαμερίσματα απέκτησα εκ της δοθείσης οικίας μου έναντι αντιπαροχής, γράφω δια της ιδίας μου χειρός την επιθυμίαν μου. Το διαμέρισμα των δύο δωματίων μετά των λοιπών βοηθητικών χώρων να περιέρχεται εις το Γηροκομείον ………. …….. οδός ……………. εις μνήμην του συζύγου μου και εμού ήτοι …….. και ………. του υιού μας ……… και των γονέων μου ……… ……….. Το διαμέρισμα των τεσσάρων δωματίων, λοιπών βοηθητικών χώρων, αποθήκης, προτίθεμαι να πωλήσω εκ του τιμήματος θα αγοράσω έτερον διαμέρισμα εκ δύο δωματίων, λοιπών βοηθητικών χώρων εις την ιδίαν πολυκατοικίαν ή εις άλλην όπερ ορίζω όπως περιέλθει εις την εγγονήν μου Ε.Π.Τ. Εις την εγγονήν μου θα περιέρχεται πάσα άλλη κινητή περιουσία μου ίδια μετρητά χρήματα τα οποία ήθελον ευρεθεί κατά τον θάνατόν μου. Αν όμως μέχρι του θανάτου μου δεν έχει το ανωτέρω πωληθεί διαμέρισμα των τεσσάρων δωματίων επί της οδού …………. τότε η εγγονή μου θα λαμβάνει εκ του διαμερίσματος τούτου ποσοστόν εξ αδιαιρέτου καλύπτον την νόμιμον μοίραν υπολογιζόμενων και των μετρητών που ήθελον ευρεθεί προς συμπλήρωσιν της νομίμου μοίρας του, και υπό τον όρον ότι δεν θα δύναται αν υποθηκεύσει ούτε να πωλήσει το μερίδιόν της προ της παρελεύσεως τριακονταετίας, εν περιπτώσει δε ατυχήματος ή δεν αφήσει απογόνους, να περιέρχεται εις το Ορφανοτροφείον ………………, το δε υπόλοιπον ποσοστόν εξ αδιαιρέτου του διαμερίσματος τούτου να περιέρχεται εις την κυριότητα του ιδίου ως άνω Ορφανοτροφείου …….. ………. εις μνήμην των γονέων του συζύγου μου ………. ……. και του υιού μας ………. …… Την παρούσαν διαθήκην μου γράφω ιδιοχείρως εις διπλούν σήμερον την 3 Απριλίου 1974 ημέραν Τετάρτην επί της οδού …….. οικίαν του υιού μου ….. ……. εις την οποίαν κατοικώ. Η Διαθέτι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ναφερόμενη στη διαθήκη ως «διαμέρισμα των 2 δωματίων» οριζόντια ιδιοκτησία, είναι το περιγραφόμενο στην υπ’ αριθμ. …../15.2.1973 πράξη σύστασης οριζοντίου ιδιοκτησίας και κανονισμού πολυκατοικίας του συμβ/φου Αθηνών ……….., νομίμως μεταγεγραμμένη και υπό στοιχ. άλφα κεφαλαίο ένα (Α-1) διαμέρισμα του πρώτου (1ου) ορόφου της κείμενης στην Αθήνα (οδός …….., Κυψέλη) πολυκατοικίας. Το εν λόγω διαμέρισμα αποτελείται από δύο (2) κύρια δωμάτια, χωλ, κουζίνα, λουτρό και οφφίς και εξώστες προς τον ακάλυπτο χώρο και συνορεύει γύρωθεν με οδό …………., ιδιοκτησία τρίτων, φρέαρ φωταγωγού, ιδιοκτησία τρίτων, ακάλυπτο χώρο, κλιμακοστάσιο, κοινόχρηστο διάδρομο και διαμέρισμα Α2 ιδίου ορόφου. Το διαμέρισμα τούτο έχει κατά τον πίνακα κατανομής α) εμβαδόν σε μέτρα τετρ. 56, β) όγκο ιδιόκτητο μέτρα κυβικά 179,20, γ) όγκο εκ κοινοχρήστων σε μέτρα κυβικά 52,90, δ) ποσοστό συνιδιοκτησίας σε χιλιοστά 117/1000), ε) συμμετοχή σε δαπάνες κοινοχρήστων στήλης Α (14) δια χιλιοστών 117/1000 και στήλης Β (15) εις χιλιοστά 115/1000, στ) έχει δαπάνες ανελκυστήρα σε χιλιοστά 80/1000 και ζ) έχει ψήφους επί θεμάτων Α κατηγορίας (18) εις χιλιοστά 117,1000 και επί θεμάτων Β κατηγορίας (19) εις χιλιοστά 115/1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δε αναφερόμενη στη διαθήκη ως «διαμέρισμα 4 δωματίων» οριζόντια ιδιοκτησία, είναι το περιγραφόμενο στην προρρηθείσα πράξη σύστασης οριζοντίου ιδιοκτησίας υπό στοιχ. βήτα κεφαλαίο ένα (Β-1) διαμέρισμα του δεύτερου (2ου) ορόφου της αυτής πολυκατοικίας, το οποίο η διαθέτις δεν είχε εκποιήσει μέχρι του θανάτου της. Το εν λόγω υπό στοιχ. Β1 διαμέρισμα αποτελείται από δύο (2) κοιτώνες, μία (1) σαλοτραπεζαρία, χωλ, κουζίνα, λουτρό, αποθήκη, οφφίς, εξώστη προς τον ακάλυπτο χώρο της πολυκατοικίας και προς την οδό Αριάδνης και συνορεύει γύρω με οδό ……….. και ιδιοκτησία τρίτων, ακάλυπτο, κλιμακοστάσιο, κοινόχρηστο διάδρομο και διαμέρισμα Β-2 ιδίου ορόφου, έχει εμβαδόν μέτρα τετρ. 78,70, όγκο ιδιόκτητο μέτρα κυβικά 251,84, όγκο κοινοχρήστων μέτρα κυβικά 74,21, ποσοστό συνιδιοκτησίας σε χιλιοστά 171/1000, συμμετοχή στις δαπάνες κοινοχρήστων στήλης Α (14) δια χιλιοστών 171/1000 και στήλης Β (15) δια χιλιοστών 161/1000, στις δαπάνες ανελκυστήρα δια χιλιοστών 145/1000 και έχει ψήφους επί θεμάτων Α κατηγορίας (18) σε χιλιοστά 171/1000 και θεμάτων Β κατηγορίας (19) σε χιλιοστά 161/1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την άνω υπό στοιχ. Β-1 αυτοτελή και χωριστή ιδιοκτησία περιλαμβάνεται ως παράρτημα η υπό στοιχεία ύψιλον κεφαλαίο αριθμός δύο (Υ-2) υπόγεια αποθήκη επιφανείας μικτής μέτρων τετρ. 4,00, η οποία συνορεύει γύρω με αποθήκη Υ-1, κοινόχρηστο πλυντήριο και ιδιοκτησία τρίτ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εκ των τετιμημένων Ε.Π.Τ. θα εκαλείτο ως μόνη εξ αδιαθέτου κληρονόμος στο σύνολο της κληρονομίας και συνεπώς το ποσοστό της νόμιμης μοίρας της συνίσταται στο ήμισυ της κληρονομιαίας περιουσίας που αποτελείται από τα προπεριγραφέντα δύο (2) διαμερίσμ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ά τη βούληση της διαθέτιδος η νόμιμη μοίρα της ως άνω κληρονόμου Ε.Π.Τ. δέον να καλυφθεί εκ ποσοστού εξ αδιαιρέτου επί του υπό στοιχ. Β-1 διαμερίσματος και εκ των μετρητών χρημάτων που τυχόν ήθελον ευρεθεί κατά τον θάνατο της διαθέτιδος. Δεδομένου δε ότι χρήματα προς συμπλήρωση της νομίμου μοίρας δεν ανευρέθησαν, το ποσοστόν κληρονομίας της Ε.Π.Τ., ως και του ημετέρου ιδρύματος δέον να αναχθεί σε ποσοστό εξ αδιαιρέτου και προσδιορισθεί αποκλειστικώς επί του εν λόγω υπό στοιχ. Β-1 διαμερίσματος, εφόσον το έτερον διαμέρισμα υπό στοιχ. Α-1 περιέρχεται εξ ολοκλήρου στο ………. ……… …….. Γηροκομείο ……., που εγκαταστάθηκε επί δήλου πράγματος. Κατ’ ακολουθία, προς υπολογισμό του ποσοστού της νομίμου μοίρας παρίσταται ανάγκη αποτιμήσεως της αξίας του συνόλου της καταληφθείσης περιουσίας (Α-1, Β-1 διαμερισμάτων) κατά τον κρίσιμο χρόνο της επαγωγής, ήτοι του θανάτου της διαθέτιδος (1.1.1977).</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ύτως η αγοραία αξία του Α-1 διαμερίσματος, υπολογισθείσα από τις υπηρεσίες της αρμόδιας Δ.Ο.Υ. Α’ Κεφαλαίου Αθηνών επί τη βάσει των τηρουμένων συγκριτικών στοιχείων, κατόπιν σχετικής αίτησης του ημετέρου Ιδρύματος ήταν κατά τον χρόνο επαγωγής (1.1.1977), η εξής: Τ.Μ. 56 Χ 9.500 δρχ. / τ.μ. = 532.000 δραχμέ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γοραία αξία του υπό στοιχ. Β-1 διαμερίσματος συμπεριλαμβανομένης και της αποθήκης Υ-2 - υπολογισθείσα ομοίως από την Δ.Ο.Υ. Α’ Κεφαλαίου Αθηνών – ήταν κατά τον χρόνο επαγωγής : Τ.Μ. 82 συνολικά (κατά στρογγυλοποίηση 78,70 + 4) Χ 10.000 δρχ./τ.μ. = 820.000 δραχμέ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ί τη βάσει των ανωτέρω δεδομένων προκύπτει η ιδανική μερίδα του ημετέρου ιδρύματος, καθώς και εκείνη της Ε.Π.Τ. επί του περιγραφέντος υπό στοιχ. Β-1 διαμερίσματος, ως ακολούθ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Συνολική αξία κληρονομία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ξία Α1 + αξία Β1: 532.000 + 820.000 = 1.352.000 δραχμές</w:t>
      </w:r>
    </w:p>
    <w:p>
      <w:pPr>
        <w:pStyle w:val="Normal"/>
        <w:spacing w:lineRule="auto" w:line="360"/>
        <w:jc w:val="both"/>
        <w:rPr>
          <w:rFonts w:ascii="Times New Roman" w:hAnsi="Times New Roman" w:cs="Times New Roman"/>
          <w:sz w:val="28"/>
        </w:rPr>
      </w:pPr>
      <w:r>
        <w:rPr>
          <w:rFonts w:cs="Times New Roman" w:ascii="Times New Roman" w:hAnsi="Times New Roman"/>
          <w:sz w:val="28"/>
        </w:rPr>
        <w:t>αξία νόμιμης μοίρας Ε.Π.Τ.: 1.352.000 : 2 = 676.000 δραχμές</w:t>
      </w:r>
    </w:p>
    <w:p>
      <w:pPr>
        <w:pStyle w:val="Normal"/>
        <w:spacing w:lineRule="auto" w:line="360"/>
        <w:jc w:val="both"/>
        <w:rPr>
          <w:rFonts w:ascii="Times New Roman" w:hAnsi="Times New Roman" w:cs="Times New Roman"/>
          <w:sz w:val="28"/>
        </w:rPr>
      </w:pPr>
      <w:r>
        <w:rPr>
          <w:rFonts w:cs="Times New Roman" w:ascii="Times New Roman" w:hAnsi="Times New Roman"/>
          <w:sz w:val="28"/>
        </w:rPr>
        <w:t>Εντεύθεν προκύπτει ότι η αξία του αναλογούντος προς το Ιδρυμα ποσοστού εξ αδιαιρέτου επί του εν λόγω διαμερίσματος, είναι 820.000 – 676.000 = 144.000 δραχμές.</w:t>
      </w:r>
    </w:p>
    <w:p>
      <w:pPr>
        <w:pStyle w:val="Normal"/>
        <w:spacing w:lineRule="auto" w:line="360"/>
        <w:jc w:val="both"/>
        <w:rPr>
          <w:rFonts w:ascii="Times New Roman" w:hAnsi="Times New Roman" w:cs="Times New Roman"/>
          <w:sz w:val="28"/>
        </w:rPr>
      </w:pPr>
      <w:r>
        <w:rPr>
          <w:rFonts w:cs="Times New Roman" w:ascii="Times New Roman" w:hAnsi="Times New Roman"/>
          <w:sz w:val="28"/>
        </w:rPr>
        <w:t>Συνεπώς, το αναλογούν στο Ιδρυμα ποσοστό εξ αδιαιρέτου επί του υπό στοιχ. Β1 διαμερίσματος είναι 144.000 Χ 100 : 820.000 = 17,5% εξ αδιαιρέ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t>Συνακολούθως, το αναλογούν προς την Ε.Π.Τ. ποσοστό εξ αδιαιρέτου επί του εν λόγω διαμερίσματος, είναι 100% - 17,5% = 82,5% εξ αδιαιρέ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βούληση της διαθέτιδος είναι σαφής και ορισμέν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κτός από την ανωτέρω αναφερόμενη διαθήκη, δεν υπάρχουν άλλε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δεν υπάρχουν πρόσωπα που να αποκλείουν ή περιορίζουν το κληρονομικό δικαίωμα των παραπάνω κληρονόμων επί της κληρονομίας της …… ……., αφού όταν απεβίωσε δεν άφησε άλλους – πλην της εγγονής της – νόμιμους μεριδούχους και ειδικότερα δεν άφησε ούτε σύζυγο, ούτε γονείς, ούτε τέκνα (νόμιμα ή νομιμοποιηθέντα ή αναγνωρισθέντα ή θετά ή εξώγαμα), ούτε έτερα εγγόνια ούτε ανιόντες ή έτερους κατιόντες γενικώς καθώς ο υιός της θανούσης και πατέρας της κληρονόμου Ε.Π.Τ., Π.Τ., προαπεβίωσε της διαθέτιδος κατά το 1974.</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δεν υπάρχει εκκρεμής δίκη με την οποία να αμφισβητείται η ύπαρξη ή το μέγεθος του δικαιώματος των αναφερόμενων κληρονόμ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άπαντες οι ως άνω κληρονόμοι νομίμως απεδέχθησαν την κληρονομ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δικαιούμεθα να ζητήσουμε τη χορήγηση σε εμάς κληρονομητηρί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είναι νόμιμη, βάσιμη και αληθινή, απευθύνεται δε αρμοδίως ενώπιον του Δικαστηρίου αυτ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ι όσα κατά τη συζήτηση θα προσθέσουμ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ΑΙΤΟΥΜΕΘ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αταχθεί ο Γραμματέας του Δικαστηρίου αυτού να μας χορηγήσει πιστοποιητικό (κληρονομητήριο) με το οποίο να πιστοποιείται ότι δυνάμει της νομίμως δημοσιευθείσης δια του υπ’ αριθμ. …./1977 πρακτικού του Μονομελούς Πρωτοδικείου Αθηνών κατά τη συνεδρίασή του την ……/../…. και καταχωρηθείσης στα οικεία βιβλία (τόμος ….. με αριθμό …..) από …/…/…. ιδιόγραφης διαθήκης της ……….. …….., το γένος …………. ………….., κατοίκου εν ζωή Αθηνών, οδός ……… αρ. …., η οποία απεβίωσε στη Νέα Ιωνία Αττικής, καθίστανται κληρονόμοι τα ακόλουθα νομικά και φυσικά πρόσωπα:</w:t>
      </w:r>
    </w:p>
    <w:p>
      <w:pPr>
        <w:pStyle w:val="Normal"/>
        <w:spacing w:lineRule="auto" w:line="360"/>
        <w:jc w:val="both"/>
        <w:rPr>
          <w:rFonts w:ascii="Times New Roman" w:hAnsi="Times New Roman" w:cs="Times New Roman"/>
          <w:sz w:val="28"/>
        </w:rPr>
      </w:pPr>
      <w:r>
        <w:rPr>
          <w:rFonts w:cs="Times New Roman" w:ascii="Times New Roman" w:hAnsi="Times New Roman"/>
          <w:sz w:val="28"/>
        </w:rPr>
        <w:t>1.Το εν Αθήναις (… …….. αρ. ….) εδρεύον Φιλανθρωπικό Σωματείο με την επωνυμία «……… …….. Γηροκομείον ………» ως μοναδικός κληρονόμος του υπό στοιχ. Α1 διαμερίσματος του πρώτου (1ου) ορόφου της κείμενης στην Αθήνα (οδός …….. αρ. …. – Κυψέλη) πολυκατοικίας, το οποίο αποτελείται από δύο (2) κύρια δωμάτια, χωλ, κουζίνα, λουτρό και οφφίς και εξώστες προς τον ακάλυπτο χώρο, συνορεύει γύρωθεν με οδό ………, ιδιοκτησία τρίτων, φρέαρ φωταγωγού, ιδιοκτησία τρίτων, ακάλυπτο χώρο, κλιμακοστάσιο, κοινόχρηστο διάδρομο και διαμέρισμα Α-2 ιδίου ορόφου και είναι επιφανείας 56 τετρ. μέτρων.</w:t>
      </w:r>
    </w:p>
    <w:p>
      <w:pPr>
        <w:pStyle w:val="Normal"/>
        <w:spacing w:lineRule="auto" w:line="360"/>
        <w:jc w:val="both"/>
        <w:rPr>
          <w:rFonts w:ascii="Times New Roman" w:hAnsi="Times New Roman" w:cs="Times New Roman"/>
          <w:sz w:val="28"/>
        </w:rPr>
      </w:pPr>
      <w:r>
        <w:rPr>
          <w:rFonts w:cs="Times New Roman" w:ascii="Times New Roman" w:hAnsi="Times New Roman"/>
          <w:sz w:val="28"/>
        </w:rPr>
        <w:t>2.Η Ε.Π.Τ., κάτοικος Αθηνών (οδός ……. αρ. …. – Κυψέλη) ως κληρονόμος κατά ποσοστό 82,5% εξ αδιαιρέτου του υπό στοιχ. Β1 διαμερίσματος του δεύτερου (2ου) ορόφου της κείμενης στην Αθήνα (οδός ……. αρ. .. – Κυψέλη) πολυκατοικίας, το οποίο αποτελείται από δύο (2) κοιτώνες, μία (1) σαλοτραπεζαρία, χωλ, κουζίνα, λουτρό, αποθήκη, οφφίς, εξώστη προς τον ακάλυπτο χώρο της πολυκατοικίας και προς την οδό ………, συνορεύει γύρωθεν με οδό ……….. και ιδιοκτησία τρίτων, ακάλυπτο, κλιμακοστάσιο, κοινόχρηστο διάδρομο και διαμέρισμα Β-2 ιδίου ορόφου, είναι επιφανείας 78,70 τετρ. μέτρων και στο οποίο περιλαμβάνεται ως παράρτημα η υπό στοιχεία ύψιλον κεφαλαίο αριθμός δύο (Υ-2 υπόγεια αποθήκη επιφανείας μικτής μέτρων τετρ. 4,00, η οποία συνορεύει γύρω με αποθήκη Υ-1, κοινόχρηστο πλυντήριο και ιδιοκτησία τρίτων. Η δε εγκατάσταση της άνω κληρονόμου τελεί υπό τον όρο ότι δεν δύναται να υποθηκεύσει ούτε να πωλήσει το μερίδιό της πριν από την παρέλευση τριακονταετίας από της επαγωγής.</w:t>
      </w:r>
    </w:p>
    <w:p>
      <w:pPr>
        <w:pStyle w:val="Normal"/>
        <w:spacing w:lineRule="auto" w:line="360"/>
        <w:jc w:val="both"/>
        <w:rPr>
          <w:rFonts w:ascii="Times New Roman" w:hAnsi="Times New Roman" w:cs="Times New Roman"/>
          <w:sz w:val="28"/>
        </w:rPr>
      </w:pPr>
      <w:r>
        <w:rPr>
          <w:rFonts w:cs="Times New Roman" w:ascii="Times New Roman" w:hAnsi="Times New Roman"/>
          <w:sz w:val="28"/>
        </w:rPr>
        <w:t>3.Το εδρεύον στον ……….. (οδός ……… αρ. …) κοινωφελές Ιδρυμα με την επωνυμία «………… ΟΡΦΑΝΟΤΡΟΦΕΙΟ ………», ως κληρονόμος κατά ποσοστό 17,5% επί του ίδιου (υπό στοιχ. Β1) διαμερίσματος του δεύτερου (2ου) ορόφου της κείμενης στην Αθήνα (οδός …….. αρ. …. – Κυψέλη) πολυκατοικίας, σε περίπτωση δε που η ανωτέρω κληρονόμος Ε.Π.Τ. αποβιώσει εξ ατυχήματος ή δεν καταλείπει απογόνους, να περιέρχεται το εξ αδιαιρέτου μερίδιό της επί του εν λόγω διαμερίσματος, στο ως άνω Ιδρυ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1998</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ind w:left="1440" w:firstLine="720"/>
      <w:outlineLvl w:val="1"/>
    </w:pPr>
    <w:rPr>
      <w:rFonts w:ascii="Times New Roman" w:hAnsi="Times New Roman" w:cs="Times New Roman"/>
      <w:b/>
      <w:bC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8:00Z</dcterms:created>
  <dc:creator>DSA</dc:creator>
  <dc:description/>
  <dc:language>en-US</dc:language>
  <cp:lastModifiedBy>Ένας ικανοποιημένος χρήστης του Microsoft Office</cp:lastModifiedBy>
  <cp:lastPrinted>2002-06-20T10:47:00Z</cp:lastPrinted>
  <dcterms:modified xsi:type="dcterms:W3CDTF">2002-07-05T11:07:00Z</dcterms:modified>
  <cp:revision>4</cp:revision>
  <dc:subject/>
  <dc:title>Τίτλος: </dc:title>
</cp:coreProperties>
</file>