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Ενώπιον του Μονομελούς Πρωτοδικείου Αθηνών</w:t>
      </w:r>
    </w:p>
    <w:p>
      <w:pPr>
        <w:pStyle w:val="Normal"/>
        <w:spacing w:lineRule="auto" w:line="360"/>
        <w:jc w:val="center"/>
        <w:rPr>
          <w:rFonts w:ascii="Times New Roman" w:hAnsi="Times New Roman" w:cs="Times New Roman"/>
          <w:sz w:val="28"/>
        </w:rPr>
      </w:pPr>
      <w:r>
        <w:rPr>
          <w:rFonts w:cs="Times New Roman" w:ascii="Times New Roman" w:hAnsi="Times New Roman"/>
          <w:sz w:val="28"/>
        </w:rPr>
        <w:t>(Διαδικασία Εκουσίας Δικαιοδοσί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lang w:val="en-US"/>
        </w:rPr>
      </w:pPr>
      <w:r>
        <w:rPr>
          <w:rFonts w:cs="Times New Roman" w:ascii="Times New Roman" w:hAnsi="Times New Roman"/>
          <w:sz w:val="28"/>
        </w:rPr>
        <w:t>ΑΙΤΗΣΗ</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 χήρας …….., κατοίκου ……….. Αττικής, οδός ….., αρ. …</w:t>
      </w:r>
    </w:p>
    <w:p>
      <w:pPr>
        <w:pStyle w:val="Heading1"/>
        <w:jc w:val="center"/>
        <w:rPr>
          <w:rFonts w:ascii="Times New Roman" w:hAnsi="Times New Roman" w:cs="Times New Roman"/>
          <w:sz w:val="28"/>
        </w:rPr>
      </w:pPr>
      <w:r>
        <w:rPr>
          <w:rFonts w:cs="Times New Roman" w:ascii="Times New Roman" w:hAnsi="Times New Roman"/>
          <w:sz w:val="28"/>
        </w:rPr>
        <w:t>ΓΙΑ ΤΗΝ ΘΕΣΗ ΣΕ ΔΙΚΑΣΤΙΚΗ ΣΥΜΠΑΡΑΣΤΑΣΗ</w:t>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 θυγατέρας ………. …….., κατοίκου ομοίως</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άνω θυγατέρα μου ηλικίας 27 ετών πάσχει από ψυχική διαταραχή συνεπεία της οποίας αδυνατεί να φροντίζει μόνη για τις υποθέσεις της και να επιμελείται τον εαυτό της και την περιουσία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ν όψει της καταστάσεως αυτής, την οποία εξέθεσα στην Εισαγγελέα Πρωτοδικών Αθηνών, έλαβα σχετική εντολή υπ’ αριθ. πρωτ. …….Α/…2000 για την παραπομπή της προς εξέταση στο Αιγινήτειο Νοσοκομείο. Κατά την εξέταση, η οποία διενεργήθηκε αυθημερόν από τους ιατρούς του άνω Νοσοκομείου, ψυχιάτρους Δ.Δ. και Γ.Τ. διαπιστώθηκε ότι η άνω θυγατέρα μου «πάσχει από ψυχοπαθολογικές εκδηλώσεις ψυχωσικού τύπου (απόσυρση, παραμέληση εαυτού, άρνηση λήψης τροφής, παρερμηνευτικού τύπου ετοιμότητα) των οποίων δεν έχει επίγνωση και αρνείται θεραπευτική παρέμβαση. Επομένως έχει ανάγκη νοσηλείας σε ειδικό Ψυχιατρικό Ιδρυμα καθότι πληροί τα κριτήρια του Ν. 2071/92 για ακούσια νοσηλε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Έκτοτε μέχρι σήμερα η άνω θυγατέρα μου νοσηλεύεται στην Ψυχιατρική Κλινική ……… και κατά την γνωμάτευση των θεραπόντων ιατρών επειδή εμφανίζει τάσεις φυγής, υπάρχει μεγάλη πιθανότητα αφότου εξέλθει του άνω θεραπευτηρίου να απομακρυνθεί από την οικία μας σε άγνωστη διαμονή, δοθέντος ότι διαθέτει προς τούτο τα εισοδήματα και την οικονομική δυνατότητα, εις τρόπον ώστε να διακινδυνεύσει η ασφάλειά της, εφόσον θα στερείται της δεομένης εποπτείας και παρακολουθή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για τους παραπάνω λόγους συντρέχει νόμιμη περίπτωση να τεθεί η άνω θυγατέρα μου σε δικαστική συμπαράσταση και να κηρυχθεί ανίκανη προς δικαιοπραξία, κρινομένου ότι αδυνατεί να ενεργεί αυτοπροσώπως οποιαδήποτε δικαιοπραξ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εν όψει των ανωτέρω συντρέχουν επείγοντες λόγοι για τον διορισμό προσωρινού δικαστικού συμπαραστάτου με προσωρινή διαταγή σύμφωνα με τα άρθρα 805 παρ. 2 και 781 ΚΠολΔ λόγω του επαπειλουμένου από την αναβολή κινδύνου για τα συμφέροντα της συμπαραστατέας, ιδία εφόσον έχει την δυνατότητα διαχειρίσεως και απολήψεως χρημάτω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για την συγκρότηση του εποπτικού συμβουλίου προτείνω τα ακόλουθα τρία πρόσωπα ως μέλη:</w:t>
      </w:r>
    </w:p>
    <w:p>
      <w:pPr>
        <w:pStyle w:val="Normal"/>
        <w:spacing w:lineRule="auto" w:line="360"/>
        <w:jc w:val="both"/>
        <w:rPr>
          <w:rFonts w:ascii="Times New Roman" w:hAnsi="Times New Roman" w:cs="Times New Roman"/>
          <w:sz w:val="28"/>
        </w:rPr>
      </w:pPr>
      <w:r>
        <w:rPr>
          <w:rFonts w:cs="Times New Roman" w:ascii="Times New Roman" w:hAnsi="Times New Roman"/>
          <w:sz w:val="28"/>
        </w:rPr>
        <w:t>α) Γ.Ι.Π., ιδιωτικός υπάλληλος, κάτοικος Αθηνών, οδός Ηρας αρ. 13, Ν. Ηράκλειο.</w:t>
      </w:r>
    </w:p>
    <w:p>
      <w:pPr>
        <w:pStyle w:val="Normal"/>
        <w:spacing w:lineRule="auto" w:line="360"/>
        <w:jc w:val="both"/>
        <w:rPr>
          <w:rFonts w:ascii="Times New Roman" w:hAnsi="Times New Roman" w:cs="Times New Roman"/>
          <w:sz w:val="28"/>
        </w:rPr>
      </w:pPr>
      <w:r>
        <w:rPr>
          <w:rFonts w:cs="Times New Roman" w:ascii="Times New Roman" w:hAnsi="Times New Roman"/>
          <w:sz w:val="28"/>
        </w:rPr>
        <w:t>β) Ι.Γ.Σ., Καθηγητής Ψυχιατρικής Πανεπιστημίου Αθηνών, κάτοικος Αθηνών, οδός …</w:t>
      </w:r>
    </w:p>
    <w:p>
      <w:pPr>
        <w:pStyle w:val="Normal"/>
        <w:spacing w:lineRule="auto" w:line="360"/>
        <w:jc w:val="both"/>
        <w:rPr>
          <w:rFonts w:ascii="Times New Roman" w:hAnsi="Times New Roman" w:cs="Times New Roman"/>
          <w:sz w:val="28"/>
        </w:rPr>
      </w:pPr>
      <w:r>
        <w:rPr>
          <w:rFonts w:cs="Times New Roman" w:ascii="Times New Roman" w:hAnsi="Times New Roman"/>
          <w:sz w:val="28"/>
        </w:rPr>
        <w:t>γ) Σ.Λ. χήρα Ν.Ψ., συνταξιούχος ΕΥΔΑΠ, Πολιτικός Μηχανικός, κάτοικος Αθηνών, οδό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ιθυμώ, και στο πρόσωπό μου συντρέχουν οι σχετικές προϋποθέσεις καταλληλότητας, να ορισθώ προσωρινή και στη συνέχεια οριστική δικαστική συμπαραστάτης της άνω θυγατέρας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ίτησή μου είναι νόμιμη και βάσιμη</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και όσα θα προστεθούν κατά την συζήτηση </w:t>
      </w:r>
    </w:p>
    <w:p>
      <w:pPr>
        <w:pStyle w:val="Heading1"/>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τεθεί υπό πλήρη στερητική δικαστική συμπαράσταση η Ε. θυγατέρα Ι.Π. ή υπό άλλη ρύθμιση κατά την κρίση του Δικαστηρίου,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ορισθώ προσωρινή και οριστική δικαστική συμπαραστάτη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2000</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lang w:val="en-US"/>
        </w:rPr>
      </w:pPr>
      <w:r>
        <w:rPr>
          <w:rFonts w:cs="Times New Roman" w:ascii="Times New Roman" w:hAnsi="Times New Roman"/>
          <w:sz w:val="28"/>
        </w:rPr>
        <w:t>ΑΙΤΗΣΗ</w:t>
      </w:r>
    </w:p>
    <w:p>
      <w:pPr>
        <w:pStyle w:val="Heading1"/>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1"/>
        <w:rPr/>
      </w:pPr>
      <w:r>
        <w:rPr>
          <w:rFonts w:cs="Times New Roman" w:ascii="Times New Roman" w:hAnsi="Times New Roman"/>
          <w:sz w:val="28"/>
        </w:rPr>
        <w:t xml:space="preserve"> </w:t>
      </w:r>
      <w:r>
        <w:rPr>
          <w:rFonts w:cs="Times New Roman" w:ascii="Times New Roman" w:hAnsi="Times New Roman"/>
          <w:b w:val="false"/>
          <w:bCs w:val="false"/>
          <w:sz w:val="28"/>
        </w:rPr>
        <w:t>Μ.  χήρας Ι.Π.</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ορίζει την αιτούσα ειδική προσωρινή συμπαραστάτη της Ε. θυγ. Ι.Π. για την διενεργεία δικαιοπραξιών και υλικών πράξεων επ’ ονόματα Ε. θυγ. Ι.Π., οι οποίες ειδικώτερα αφορούν:</w:t>
      </w:r>
    </w:p>
    <w:p>
      <w:pPr>
        <w:pStyle w:val="Normal"/>
        <w:spacing w:lineRule="auto" w:line="360"/>
        <w:jc w:val="both"/>
        <w:rPr>
          <w:rFonts w:ascii="Times New Roman" w:hAnsi="Times New Roman" w:cs="Times New Roman"/>
          <w:sz w:val="28"/>
        </w:rPr>
      </w:pPr>
      <w:r>
        <w:rPr>
          <w:rFonts w:cs="Times New Roman" w:ascii="Times New Roman" w:hAnsi="Times New Roman"/>
          <w:sz w:val="28"/>
        </w:rPr>
        <w:t>α. Στην ανάληψη ή απόληψη χρηματικών ποσών εκ συντάξεως παρά του Ταμείου Συντάξεως Υγειονομικών (ΤΣΑΥ) και παρά του Δημοσίου από μηνός Ιανουαρίου 2000 και εφεξής μέχρι 20-3-2000, καθώς και των συναφών παροχών και βοηθημάτων που απονέμονται στους δικαιούχους συντάξ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β. Στην απόληψη χρηματικού ποσού, διδομένου ως Β.Ε.Α. γαμήλιο βοήθημα ή επίδομα προς τις άγαμες παρά του Μετοχικού Ταμείου Στρατ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Η Πρόεδρος Υπηρεσία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όεδρος Πρωτοδικών</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40:00Z</dcterms:created>
  <dc:creator>DSA</dc:creator>
  <dc:description/>
  <dc:language>en-US</dc:language>
  <cp:lastModifiedBy>Ένας ικανοποιημένος χρήστης του Microsoft Office</cp:lastModifiedBy>
  <cp:lastPrinted>2002-06-20T12:40:00Z</cp:lastPrinted>
  <dcterms:modified xsi:type="dcterms:W3CDTF">2002-07-05T11:04:00Z</dcterms:modified>
  <cp:revision>4</cp:revision>
  <dc:subject/>
  <dc:title>Ενώπιον του Μονομελούς Πρωτοδικείου Αθηνών</dc:title>
</cp:coreProperties>
</file>