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spacing w:lineRule="auto" w:line="360"/>
        <w:jc w:val="center"/>
        <w:rPr>
          <w:sz w:val="28"/>
        </w:rPr>
      </w:pPr>
      <w:r>
        <w:rPr>
          <w:sz w:val="28"/>
        </w:rPr>
        <w:t>ΕΝΩΠΙΟΝ ΤΟΥ ΕΦΕΤΕΙΟΥ ΑΘΗΝΩΝ</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spacing w:lineRule="auto" w:line="360"/>
        <w:jc w:val="center"/>
        <w:rPr>
          <w:sz w:val="28"/>
        </w:rPr>
      </w:pPr>
      <w:r>
        <w:rPr>
          <w:sz w:val="28"/>
        </w:rPr>
        <w:t>ΑΙΤΗΣΗ</w:t>
      </w:r>
    </w:p>
    <w:p>
      <w:pPr>
        <w:pStyle w:val="TextBody"/>
        <w:rPr/>
      </w:pPr>
      <w:r>
        <w:rPr/>
        <w:t>1. Της ………… ανώνυμης βιομηχανικής εταιρείας με την επωνυμία «……», που εδρεύει στη …………. νομίμως εκπροσωπουμένης.</w:t>
      </w:r>
    </w:p>
    <w:p>
      <w:pPr>
        <w:pStyle w:val="Normal"/>
        <w:spacing w:lineRule="auto" w:line="360"/>
        <w:jc w:val="both"/>
        <w:rPr>
          <w:sz w:val="28"/>
        </w:rPr>
      </w:pPr>
      <w:r>
        <w:rPr>
          <w:sz w:val="28"/>
        </w:rPr>
        <w:t>2. Της  ……….. ανώνυμης εταιρείας με την επωνυμία «…………», που εδρεύει στη …………. νομίμως εκπροσωπουμένης.</w:t>
      </w:r>
    </w:p>
    <w:p>
      <w:pPr>
        <w:pStyle w:val="Normal"/>
        <w:spacing w:lineRule="auto" w:line="360"/>
        <w:jc w:val="both"/>
        <w:rPr>
          <w:sz w:val="28"/>
        </w:rPr>
      </w:pPr>
      <w:r>
        <w:rPr>
          <w:sz w:val="28"/>
        </w:rPr>
      </w:r>
    </w:p>
    <w:p>
      <w:pPr>
        <w:pStyle w:val="Heading2"/>
        <w:jc w:val="center"/>
        <w:rPr/>
      </w:pPr>
      <w:r>
        <w:rPr/>
        <w:t>ΚΟΙΝΟΠΟΙΟΥΜΕΝΗ ΠΡΟΣ</w:t>
      </w:r>
    </w:p>
    <w:p>
      <w:pPr>
        <w:pStyle w:val="Normal"/>
        <w:spacing w:lineRule="auto" w:line="360"/>
        <w:jc w:val="both"/>
        <w:rPr>
          <w:sz w:val="28"/>
        </w:rPr>
      </w:pPr>
      <w:r>
        <w:rPr>
          <w:sz w:val="28"/>
        </w:rPr>
        <w:t>α) Το Ελληνικό Δημόσιο, νομίμως εκπροσωπούμενο από τον Υπουργό των Οικονομικών, που κατοικοεδρεύει στην Αθήνα.</w:t>
      </w:r>
    </w:p>
    <w:p>
      <w:pPr>
        <w:pStyle w:val="Normal"/>
        <w:spacing w:lineRule="auto" w:line="360"/>
        <w:jc w:val="both"/>
        <w:rPr>
          <w:sz w:val="28"/>
        </w:rPr>
      </w:pPr>
      <w:r>
        <w:rPr>
          <w:sz w:val="28"/>
        </w:rPr>
        <w:t>β) Το «Ιδρυμα Κοινωνικών Ασφαλίσεων» (Ι.Κ.Α.), που εδρεύει στην Αθήνα (Αγ. Κων/νου 8), νομίμως εκπροσωπουμένο.</w:t>
      </w:r>
    </w:p>
    <w:p>
      <w:pPr>
        <w:pStyle w:val="Normal"/>
        <w:spacing w:lineRule="auto" w:line="360"/>
        <w:jc w:val="both"/>
        <w:rPr>
          <w:sz w:val="28"/>
        </w:rPr>
      </w:pPr>
      <w:r>
        <w:rPr>
          <w:sz w:val="28"/>
        </w:rPr>
        <w:t xml:space="preserve">γ) Το Δήμο ………., νομίμως εκπροσωπούμενο. </w:t>
      </w:r>
    </w:p>
    <w:p>
      <w:pPr>
        <w:pStyle w:val="Normal"/>
        <w:spacing w:lineRule="auto" w:line="360"/>
        <w:jc w:val="both"/>
        <w:rPr>
          <w:sz w:val="28"/>
        </w:rPr>
      </w:pPr>
      <w:r>
        <w:rPr>
          <w:sz w:val="28"/>
        </w:rPr>
        <w:t>δ) Την ανώνυμη εταιρεία με την επωνυμία «……..» πο εδρεύει στην Αθήνα …………., νομίμως εκπροσωπούμενη.</w:t>
      </w:r>
    </w:p>
    <w:p>
      <w:pPr>
        <w:pStyle w:val="Normal"/>
        <w:spacing w:lineRule="auto" w:line="360"/>
        <w:jc w:val="both"/>
        <w:rPr>
          <w:sz w:val="28"/>
        </w:rPr>
      </w:pPr>
      <w:r>
        <w:rPr>
          <w:sz w:val="28"/>
        </w:rPr>
        <w:t>ε) Την ανώνυμη εταιρεία με την επωνυμία «…..» που εδρεύει στην Αθήνα ………., νομίμως εκπροσωπουμένη.</w:t>
      </w:r>
    </w:p>
    <w:p>
      <w:pPr>
        <w:pStyle w:val="Normal"/>
        <w:spacing w:lineRule="auto" w:line="360"/>
        <w:jc w:val="both"/>
        <w:rPr>
          <w:sz w:val="28"/>
        </w:rPr>
      </w:pPr>
      <w:r>
        <w:rPr>
          <w:sz w:val="28"/>
        </w:rPr>
        <w:t>στ) Την ανώνυμη εταιρεία με την επωνυμία «……..» που εδρεύει στην Αθήνα ……….., νομίμως εκπροσωπουμένη.</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1) Η πρώτη από εμάς ……., ως υπερχρεωμένη και προβληματική εταιρεία, υπήχθη κατά το παρελθόν στις ρυθμίσεις του Ν. 1386/83. Από την υπαγωγή της στις ρυθμίσεις αυτές αυξήθηκε το μετοχικό της κεφάλαιο, που ανέρχεται σήμερα σε δρχ. …… και είναι διηρημένο σε …… μετοχές ονομαστικής αξίας εκάστης δρχ. 1.000. Από τις μετοχές αυτές οι ….., ήτοι ποσοστό ….% ανήκουν στον ……., οι ……., ήτοι ποσοστό ….% ανήκουν στην δεύτερη από εμάς και οι ….., ήτοι ποσοστό ….% ανήκουν σε διαφόρους μικρομετόχους.</w:t>
      </w:r>
    </w:p>
    <w:p>
      <w:pPr>
        <w:pStyle w:val="Normal"/>
        <w:spacing w:lineRule="auto" w:line="360"/>
        <w:jc w:val="both"/>
        <w:rPr>
          <w:sz w:val="28"/>
        </w:rPr>
      </w:pPr>
      <w:r>
        <w:rPr>
          <w:sz w:val="28"/>
        </w:rPr>
        <w:t xml:space="preserve">     </w:t>
      </w:r>
      <w:r>
        <w:rPr>
          <w:sz w:val="28"/>
        </w:rPr>
        <w:t xml:space="preserve">2) Λόγω της ζημιογόνου λειτουργίας της κατά τα τελευταία έτη, η πρώτη από εμάς εμφανίζει, σύμφωνα με τον ισολογισμό της 31-12-19.. και τα βιβλία της, οφειλές …….. δρχ. και μέχρι σήμερα, με ισοζύγιο πληρωμών της 31-10-19.. συνολικό ύψος υφισταμένων υποχρεώσεων ………. δρχ. </w:t>
      </w:r>
    </w:p>
    <w:p>
      <w:pPr>
        <w:pStyle w:val="Normal"/>
        <w:spacing w:lineRule="auto" w:line="360"/>
        <w:jc w:val="both"/>
        <w:rPr>
          <w:sz w:val="28"/>
        </w:rPr>
      </w:pPr>
      <w:r>
        <w:rPr>
          <w:sz w:val="28"/>
        </w:rPr>
        <w:t xml:space="preserve">     </w:t>
      </w:r>
      <w:r>
        <w:rPr>
          <w:sz w:val="28"/>
        </w:rPr>
        <w:t>Το ύψος των ιδίων κεφαλαίων της εταιρείας, ήτοι μετοχικό κεφάλαιο συν εμφανή αποθεματικά μείον ζημίες παρελθουσών χρήσεων, συμπεριλαμβανομένης και της ζημίας της περιόδου 1.1.19… έως 31.10.19… είναι αρνητικό, όπως εμφανίζεται και στον ισολογισμό της 31.12.19.. και στον ισοζύγιο της 31.10.19.. κατά …….. δρχ. περίπου, λαμβανομένης υπ’ όψιν και της ζημίας περιόδου 1/1-31/10/19.. Δηλαδή η εταιρεία εμφανίζει υποχρεώσεις κατά 100% μη δυνάμενες να εξυπηρετηθούν από τα ίδια κεφάλαιά της λόγω της ΑΝΥΠΑΡΞΙΑΣ αυτών.</w:t>
      </w:r>
    </w:p>
    <w:p>
      <w:pPr>
        <w:pStyle w:val="Normal"/>
        <w:spacing w:lineRule="auto" w:line="360"/>
        <w:jc w:val="both"/>
        <w:rPr>
          <w:sz w:val="28"/>
        </w:rPr>
      </w:pPr>
      <w:r>
        <w:rPr>
          <w:sz w:val="28"/>
        </w:rPr>
        <w:t xml:space="preserve">     </w:t>
      </w:r>
      <w:r>
        <w:rPr>
          <w:sz w:val="28"/>
        </w:rPr>
        <w:t>Επίσης η εταιρεία (πρώτη από εμάς) κατά το τελευταίο διάστημα παρουσιάζει έκδηλη οικονομική αδυναμία πληρωμής των οφειλών της και για το λόγο αυτό επισπεύδονται εις βάρος της κατασχέσεις και άλλα μέτρα εκτελέσεως (πλειστηριασμοί κλπ.), ενώ τέλος, λόγω της οικονομικής αυτής αδυναμίας η εταιρεία από της ……., διέκοψε την παραγωγική λειτουργία της και απέλυσε το σύνολο του προσωπικού της.</w:t>
      </w:r>
    </w:p>
    <w:p>
      <w:pPr>
        <w:pStyle w:val="Normal"/>
        <w:spacing w:lineRule="auto" w:line="360"/>
        <w:jc w:val="both"/>
        <w:rPr>
          <w:sz w:val="28"/>
        </w:rPr>
      </w:pPr>
      <w:r>
        <w:rPr>
          <w:sz w:val="28"/>
        </w:rPr>
        <w:t xml:space="preserve">     </w:t>
      </w:r>
      <w:r>
        <w:rPr>
          <w:sz w:val="28"/>
        </w:rPr>
        <w:t>3) Εξ αιτίας της ζημιογόνου αυτής δραστηριότητος και της ελλείψεως προοπτικής εξυγιάνσεως της εταιρείας, οι κύριοι μέτοχοι της πρώτης από εμάς, ο …….. και η ……., που συγκεντρώνουν συνολικό ποσοστό επί του μετοχικού κεφαλαίου …% (… και …. αντιστοίχως) απεφάσισαν την πώλησή της στα πλαίσια της πολιτικής αποκρατικοποιήσεως των εταιρειών του Δημοσίου Τομέως. Από τη διερεύνηση των προϋποθέσεων και των συνθηκών πωλήσεως της εταιρείας διαπιστώθηκε ότι, αυτή θα μπορούσε να πωληθεί μετά από ρύθμιση και περιορισμό των χρεών της, ως και τον αντίστοιχο περιορισμό των εγγεγραμμένων επί των ακινήτων της εμπραγμάτων βαρών.</w:t>
      </w:r>
    </w:p>
    <w:p>
      <w:pPr>
        <w:pStyle w:val="Normal"/>
        <w:spacing w:lineRule="auto" w:line="360"/>
        <w:jc w:val="both"/>
        <w:rPr>
          <w:sz w:val="28"/>
        </w:rPr>
      </w:pPr>
      <w:r>
        <w:rPr>
          <w:sz w:val="28"/>
        </w:rPr>
        <w:t xml:space="preserve">     </w:t>
      </w:r>
      <w:r>
        <w:rPr>
          <w:sz w:val="28"/>
        </w:rPr>
        <w:t>Ηδη, σύμφωνα με την από ….. απόφαση της Διυπουργικής Επιτροπής Αποκρατικοποιήσεων, διενεργήθηκε πλειοδοτικός διαγωνισμός για την μεταβίβαση του πακέτου των μετοχών της εταιρείας που κατέχουν ο ….. και η ……… (…%).</w:t>
      </w:r>
    </w:p>
    <w:p>
      <w:pPr>
        <w:pStyle w:val="Normal"/>
        <w:spacing w:lineRule="auto" w:line="360"/>
        <w:jc w:val="both"/>
        <w:rPr>
          <w:sz w:val="28"/>
        </w:rPr>
      </w:pPr>
      <w:r>
        <w:rPr>
          <w:sz w:val="28"/>
        </w:rPr>
        <w:t xml:space="preserve">     </w:t>
      </w:r>
      <w:r>
        <w:rPr>
          <w:sz w:val="28"/>
        </w:rPr>
        <w:t>Ο ….. με το από …. Προσύμφωνο, που υπεγράφη μεταξύ αυτού και του πλειοδότη του άνω διαγωνισμού, ………. ανέλαβε την υποχρέωση να του μεταβιβάσει ……. ποσοστό …% των μετοχών της εταιρείας, μετά την ρύθμιση και περιορισμό των χρεών της εταιρείας, κατ’ άρθρο 44 του Ν. 1892/90, όπως αυτό έχει τροποποιηθεί και ισχύει σήμερα, έναντι του ποσού των …… δρχ.</w:t>
      </w:r>
    </w:p>
    <w:p>
      <w:pPr>
        <w:pStyle w:val="Normal"/>
        <w:spacing w:lineRule="auto" w:line="360"/>
        <w:jc w:val="both"/>
        <w:rPr>
          <w:sz w:val="28"/>
        </w:rPr>
      </w:pPr>
      <w:r>
        <w:rPr>
          <w:sz w:val="28"/>
        </w:rPr>
        <w:t xml:space="preserve">     </w:t>
      </w:r>
      <w:r>
        <w:rPr>
          <w:sz w:val="28"/>
        </w:rPr>
        <w:t>4) Τα συνολικά χρέη της πρώτης από εμάς έχουν αναλυτικά ως στους κάτωθι πίνακες:</w:t>
      </w:r>
    </w:p>
    <w:p>
      <w:pPr>
        <w:pStyle w:val="Normal"/>
        <w:spacing w:lineRule="auto" w:line="360"/>
        <w:jc w:val="both"/>
        <w:rPr>
          <w:sz w:val="28"/>
        </w:rPr>
      </w:pPr>
      <w:r>
        <w:rPr>
          <w:sz w:val="28"/>
        </w:rPr>
        <w:t xml:space="preserve">     </w:t>
      </w:r>
      <w:r>
        <w:rPr>
          <w:sz w:val="28"/>
        </w:rPr>
        <w:t>Ακολουθούν οι πίνακες:</w:t>
      </w:r>
    </w:p>
    <w:p>
      <w:pPr>
        <w:pStyle w:val="Normal"/>
        <w:spacing w:lineRule="auto" w:line="360"/>
        <w:jc w:val="both"/>
        <w:rPr>
          <w:sz w:val="28"/>
        </w:rPr>
      </w:pPr>
      <w:r>
        <w:rPr>
          <w:sz w:val="28"/>
        </w:rPr>
        <w:t>α. Συγκεντρωτική κατάσταση υποχρεώσεων της 31/10/9… (ημερομηνία ισοζυγίου).</w:t>
      </w:r>
    </w:p>
    <w:p>
      <w:pPr>
        <w:pStyle w:val="Normal"/>
        <w:spacing w:lineRule="auto" w:line="360"/>
        <w:jc w:val="both"/>
        <w:rPr>
          <w:sz w:val="28"/>
        </w:rPr>
      </w:pPr>
      <w:r>
        <w:rPr>
          <w:sz w:val="28"/>
        </w:rPr>
        <w:t>β. Αναλυτική κατάσταση υποχρεώσεων, ανά πιστωτή, η οποία παρέχει τις ακόλουθες πληροφορίες:</w:t>
      </w:r>
    </w:p>
    <w:p>
      <w:pPr>
        <w:pStyle w:val="Normal"/>
        <w:spacing w:lineRule="auto" w:line="360"/>
        <w:jc w:val="both"/>
        <w:rPr>
          <w:sz w:val="28"/>
        </w:rPr>
      </w:pPr>
      <w:r>
        <w:rPr>
          <w:sz w:val="28"/>
        </w:rPr>
      </w:r>
    </w:p>
    <w:tbl>
      <w:tblPr>
        <w:tblW w:w="9038" w:type="dxa"/>
        <w:jc w:val="left"/>
        <w:tblInd w:w="-113" w:type="dxa"/>
        <w:tblLayout w:type="fixed"/>
        <w:tblCellMar>
          <w:top w:w="0" w:type="dxa"/>
          <w:left w:w="108" w:type="dxa"/>
          <w:bottom w:w="0" w:type="dxa"/>
          <w:right w:w="108" w:type="dxa"/>
        </w:tblCellMar>
      </w:tblPr>
      <w:tblGrid>
        <w:gridCol w:w="2150"/>
        <w:gridCol w:w="2150"/>
        <w:gridCol w:w="2434"/>
        <w:gridCol w:w="230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ΥΠΟΧΡΕΩΣΕΙΣ ΤΗΣ 31/1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ΥΠΟΧΡΕΩΣΕΙΣ ΠΕΡΙΟΔΟΥ 1/1/9..-31/10/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ΣΥΝΟΛΟ ΤΟΚΟΙ  ΠΕΡΙΟΔΟΥ 1/1/9..-31/1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ΣΥΝΟΛΟ ΥΠΟΧΡΕΩΣΕΩΝ</w:t>
            </w:r>
          </w:p>
          <w:p>
            <w:pPr>
              <w:pStyle w:val="Normal"/>
              <w:spacing w:lineRule="auto" w:line="360"/>
              <w:jc w:val="both"/>
              <w:rPr>
                <w:sz w:val="28"/>
              </w:rPr>
            </w:pPr>
            <w:r>
              <w:rPr>
                <w:sz w:val="28"/>
              </w:rPr>
              <w:t>ΤΗΣ 31/10/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ημ/νία ισολογισμού)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χρονικό διάστη- μα από ισολογι σμό μέχρι ισοζύγιο)</w:t>
            </w:r>
          </w:p>
          <w:p>
            <w:pPr>
              <w:pStyle w:val="Normal"/>
              <w:spacing w:lineRule="auto" w:line="360"/>
              <w:jc w:val="both"/>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χρονικό διάστη- από ισολογισμό μέχρι ισοζύγι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ημ/νία ισοζυγίου)</w:t>
            </w:r>
          </w:p>
        </w:tc>
      </w:tr>
    </w:tbl>
    <w:p>
      <w:pPr>
        <w:pStyle w:val="Normal"/>
        <w:spacing w:lineRule="auto" w:line="360"/>
        <w:jc w:val="both"/>
        <w:rPr>
          <w:sz w:val="28"/>
        </w:rPr>
      </w:pPr>
      <w:r>
        <w:rPr>
          <w:sz w:val="28"/>
        </w:rPr>
      </w:r>
    </w:p>
    <w:p>
      <w:pPr>
        <w:pStyle w:val="Normal"/>
        <w:spacing w:lineRule="auto" w:line="360"/>
        <w:jc w:val="both"/>
        <w:rPr>
          <w:sz w:val="28"/>
        </w:rPr>
      </w:pPr>
      <w:r>
        <w:rPr>
          <w:sz w:val="28"/>
        </w:rPr>
        <w:t>γ. Κατάσταση επίδικων διεκδικήσεων (εφόσον οι επίδικες απαιτήσεις δεν συμπεριλήφθηκαν στις παραπάνω υπό β αναλυτικές καταστάσεις.</w:t>
      </w:r>
    </w:p>
    <w:p>
      <w:pPr>
        <w:pStyle w:val="Normal"/>
        <w:spacing w:lineRule="auto" w:line="360"/>
        <w:jc w:val="both"/>
        <w:rPr>
          <w:sz w:val="28"/>
        </w:rPr>
      </w:pPr>
      <w:r>
        <w:rPr>
          <w:sz w:val="28"/>
        </w:rPr>
      </w:r>
    </w:p>
    <w:p>
      <w:pPr>
        <w:pStyle w:val="Normal"/>
        <w:spacing w:lineRule="auto" w:line="360"/>
        <w:jc w:val="both"/>
        <w:rPr>
          <w:sz w:val="28"/>
        </w:rPr>
      </w:pPr>
      <w:r>
        <w:rPr>
          <w:sz w:val="28"/>
        </w:rPr>
        <w:t>δ. Σύνθεση Μετοχικού Κεφαλαίου</w:t>
      </w:r>
    </w:p>
    <w:p>
      <w:pPr>
        <w:pStyle w:val="Normal"/>
        <w:spacing w:lineRule="auto" w:line="360"/>
        <w:jc w:val="both"/>
        <w:rPr>
          <w:sz w:val="28"/>
        </w:rPr>
      </w:pPr>
      <w:r>
        <w:rPr>
          <w:sz w:val="28"/>
        </w:rPr>
        <w:t xml:space="preserve">     </w:t>
      </w:r>
      <w:r>
        <w:rPr>
          <w:sz w:val="28"/>
        </w:rPr>
        <w:t>2. Κατάσταση Βαρών (Υποθήκες – Προσημειώσεις – Κατασχέσεις).</w:t>
      </w:r>
    </w:p>
    <w:p>
      <w:pPr>
        <w:pStyle w:val="Normal"/>
        <w:spacing w:lineRule="auto" w:line="360"/>
        <w:jc w:val="both"/>
        <w:rPr>
          <w:sz w:val="28"/>
        </w:rPr>
      </w:pPr>
      <w:r>
        <w:rPr>
          <w:sz w:val="28"/>
        </w:rPr>
        <w:t xml:space="preserve">     </w:t>
      </w:r>
      <w:r>
        <w:rPr>
          <w:sz w:val="28"/>
        </w:rPr>
        <w:t>5) Από τα παραπάνω στοιχεία των υποχρεώσεων της εταιρείας προκύπτει ότι η δεύτερη αιτούσα «………» με ύψος απαιτήσεων …… επί συνόλου ……. δρχ., συγκεντρώνει ποσοστό πιστωμάτων …% του συνόλου των υποχρεώσεων.</w:t>
      </w:r>
    </w:p>
    <w:p>
      <w:pPr>
        <w:pStyle w:val="Normal"/>
        <w:spacing w:lineRule="auto" w:line="360"/>
        <w:jc w:val="both"/>
        <w:rPr>
          <w:sz w:val="28"/>
        </w:rPr>
      </w:pPr>
      <w:r>
        <w:rPr>
          <w:sz w:val="28"/>
        </w:rPr>
        <w:t xml:space="preserve">     </w:t>
      </w:r>
      <w:r>
        <w:rPr>
          <w:sz w:val="28"/>
        </w:rPr>
        <w:t>6) Σύμφωνα με τα παραπάνω, εμείς οι αιτούσες, η δεύτερη με την ιδιότητα του πιστωτή και μετόχου της πρώτης, αφού διαπιστώσαμε ότι συντρέχουν όλες οι προϋποθέσεις για τη ρύθμιση και τον περιορισμό των χρεών της πρώτης με την εφαρμογή των διατάξεων του άρθρου 44 Ν. 1892/1990, όπως ισχύει σήμερα, με σκοπό την εξυγίανσή της συμφωνήσαμε και κάναμε αποδεκτά, με την από 23/12/9… «Συμφωνία Ρυθμίσεως Χρεών», τα παρακάτω:</w:t>
      </w:r>
    </w:p>
    <w:p>
      <w:pPr>
        <w:pStyle w:val="Normal"/>
        <w:spacing w:lineRule="auto" w:line="360"/>
        <w:jc w:val="both"/>
        <w:rPr>
          <w:sz w:val="28"/>
        </w:rPr>
      </w:pPr>
      <w:r>
        <w:rPr>
          <w:sz w:val="28"/>
        </w:rPr>
        <w:t>α. Η πρώτη από εμάς, κατά περιορισμό των υποχρεώσεών της προς τη δεύτερη, θα καταβάλει σε αυτήν ποσοστό …% της συνολικής απαιτήσεώς της, ατόκως, όπως η απαίτηση αυτή αναφέρεται παραπάνω και αποδεικνύεται από τον νομίμως δημοσιευμένο ισολογισμό της χρήσεως 199.. και τα τηρούμενα από την πρώτη από εμάς βιβλία.</w:t>
      </w:r>
    </w:p>
    <w:p>
      <w:pPr>
        <w:pStyle w:val="Normal"/>
        <w:spacing w:lineRule="auto" w:line="360"/>
        <w:jc w:val="both"/>
        <w:rPr>
          <w:sz w:val="28"/>
        </w:rPr>
      </w:pPr>
      <w:r>
        <w:rPr>
          <w:sz w:val="28"/>
        </w:rPr>
        <w:t>β. Η καταβολή της απαιτήσεως της δεύτερης των συμβαλλομένων, όπως διαμορφώθηκε πλέον με την ανωτέρω σύμβαση, θα γίνει ως εξής:</w:t>
      </w:r>
    </w:p>
    <w:p>
      <w:pPr>
        <w:pStyle w:val="Normal"/>
        <w:spacing w:lineRule="auto" w:line="360"/>
        <w:jc w:val="both"/>
        <w:rPr/>
      </w:pPr>
      <w:r>
        <w:rPr>
          <w:sz w:val="28"/>
        </w:rPr>
        <w:t>………………………………………………………………</w:t>
      </w:r>
      <w:r>
        <w:rPr>
          <w:sz w:val="28"/>
        </w:rPr>
        <w:t xml:space="preserve">.   </w:t>
      </w:r>
    </w:p>
    <w:p>
      <w:pPr>
        <w:pStyle w:val="Normal"/>
        <w:spacing w:lineRule="auto" w:line="360"/>
        <w:jc w:val="both"/>
        <w:rPr>
          <w:sz w:val="28"/>
        </w:rPr>
      </w:pPr>
      <w:r>
        <w:rPr>
          <w:sz w:val="28"/>
        </w:rPr>
        <w:t>γ. Σε περίπτωση κατά την οποία η πρώτη από εμάς καταστεί υπερήμερη περί την καταβολή έστω και μίας δόσεως του ως άνω, μετά την ρύθμιση διαγραφή, οφειλομένου ποσού στη δευτέρα, η τελευταία δικαιούται να κηρύξει ληξιπρόθεσμη και απαιτητή την κατά τα ως άνω μετά τη ρύθμιση – διαγραφή οφειλόμενη απαίτησή της και να επιδιώξει την εξόφληση αυτής με τους τόκους υπερημερίας, λαμβάνοντας οποιαδήποτε μέτρα εναντίον της ή και να υπαναχωρήσει από την παρούσα σύμβαση, οπότε αναβιώνουν αυτοδικαίως όλες οι απαιτήσεις αυτής κατά της πρώτης των συμβαλλομένων και κατά το μέρος ή ποσοστό στο οποίο διαγράφονται μετά των τόκων υπερημερίας. Στην πρώτη από εμάς, παρέχεται χρόνος ανοχής πληρωμής των δόσεων για την (β) και (γ) δόση, (10) ημερολογιακές ημέρες από τη συμφωνηθείσα ημερομηνία πληρωμής, πενήντα (50) ημερολογιακές ημέρες για την (δ) και (ε) δόση και εξήντα (60) ημερολογιακές ημέρες για την τελευταία δόση. Αν η πρώτη από εμάς ασκήσει το δικαίωμα ανοχής, θα οφείλει τον νόμιμο τόκο υπερημερίας για όσες ημέρες ήθελε καθυστερήσει η καταβολή της σχετικής δόσεως.</w:t>
      </w:r>
    </w:p>
    <w:p>
      <w:pPr>
        <w:pStyle w:val="Normal"/>
        <w:spacing w:lineRule="auto" w:line="360"/>
        <w:jc w:val="both"/>
        <w:rPr>
          <w:sz w:val="28"/>
        </w:rPr>
      </w:pPr>
      <w:r>
        <w:rPr>
          <w:sz w:val="28"/>
        </w:rPr>
        <w:t>δ. Από την υπογραφή της ανωτέρω συμβάσεως ρυθμίσεως χρεών και για όσο διάστημα τηρείται αυτή, απαγορεύεται στη δεύτερη από εμάς να προβεί σε επίσπευση οποιωνδήποτε μέτρων αναγκαστικής εκτελέσεως, σε υποβολή αιτήσεως για κήρυξη της πρώτης σε κατάσταση πτωχεύσεως, όπως επίσης απαγορεύεται να λάβει οποιαδήποτε ασφαλιστικά μέτρα για την εξασφάλιση της απαιτήσεώς της ή την εγγραφή προσημειώσεως, υποθήκης, επιβολής ενεχύρου. Η διαδικασία οποιωνδήποτε αναγκαστικών ή ασφαλιστικών μέτρων, η τοκοφορία, επιβολή προστίμων κλπ. κατά της πρώτης από εμάς αναστέλλονται από την υπογραφή της παρούσης και εφόσον αυτή τηρείται από πλευράς της πρώτης. Στις απαγορεύσεις αυτές δεν υπάγονται οι υποχρεώσεις της πρώτης από εμάς, προς τη δεύτερη, προς προμηθευτές της, εργαζομένους, ασφαλιστικά ταμεία, Εφορία καθώς και προς κάθε άλλο πιστωτή, που τυχόν θα δημιουργηθούν, κατά τη διάρκεια ισχύος της ανωτέρω συμβάσεως, που την εκ νέου λειτουργία της πρώτης από εμάς.</w:t>
      </w:r>
    </w:p>
    <w:p>
      <w:pPr>
        <w:pStyle w:val="Normal"/>
        <w:spacing w:lineRule="auto" w:line="360"/>
        <w:jc w:val="both"/>
        <w:rPr>
          <w:sz w:val="28"/>
        </w:rPr>
      </w:pPr>
      <w:r>
        <w:rPr>
          <w:sz w:val="28"/>
        </w:rPr>
        <w:t>ε. Οι υφιστάμενες εγγυήσεις, υποθήκες, ενέχυρα ή οποιαδήποτε άλλα δικαιώματα ασφαλίζουν την μέχρι τη ρύθμιση – διαγραφή υφιστάμενη απαίτηση και οποιαδήποτε προνόμια συνδέονται με τη φύση της απαιτήσεως ή της εγγυήσεως, κατά την αναγκαστική εκτέλεση ή την πτώχευση, διατηρούνται μέχρι του ποσού της νέας απαιτήσεως, όπως αυτή διαμορφώνεται με την παρούσα σύμβαση.</w:t>
      </w:r>
    </w:p>
    <w:p>
      <w:pPr>
        <w:pStyle w:val="Normal"/>
        <w:spacing w:lineRule="auto" w:line="360"/>
        <w:jc w:val="both"/>
        <w:rPr>
          <w:sz w:val="28"/>
        </w:rPr>
      </w:pPr>
      <w:r>
        <w:rPr>
          <w:sz w:val="28"/>
        </w:rPr>
        <w:t>στ. Από τους ανωτέρω όρους της προαναφερόμενης συμβάσεως καταλαμβάνονται και οι ανωτέρω αναλυτικά αναφερόμενες απαιτήσεις, των λοιπών πιστωτών της πρώτης από εμάς που ανάγονται στον μέχρι την υπογραφή της χρόνο, ακόμη και αν δεν έχουν γεννηθεί η βεβαιωθεί μέχρι σήμερα. Τόκοι, προσαυξήσεις, πρόστιμα και πάσης φύσεως, επιβαρύνσεως των απαιτήσεων αυτών από 1-1-9.. (επόμενη ημέρα του ισολογισμού) και εφ’ εξής, διαγράφονται.</w:t>
      </w:r>
    </w:p>
    <w:p>
      <w:pPr>
        <w:pStyle w:val="Normal"/>
        <w:spacing w:lineRule="auto" w:line="360"/>
        <w:jc w:val="both"/>
        <w:rPr>
          <w:sz w:val="28"/>
        </w:rPr>
      </w:pPr>
      <w:r>
        <w:rPr>
          <w:sz w:val="28"/>
        </w:rPr>
        <w:t xml:space="preserve">     </w:t>
      </w:r>
      <w:r>
        <w:rPr>
          <w:sz w:val="28"/>
        </w:rPr>
        <w:t>Οι προς το προσωπικό υποχρεώσεις, δεν καταλαμβάνονται από τους όρους της παρούσης συμβάσεως αλλά θα εξοφληθούν στο ακέραιο εντός έτους από της επικυρώσεως της συμβάσεως ρυθμίσεως, οι δε εξ αυτών επίδικες, μετά την τελεσιδικία τους.</w:t>
      </w:r>
    </w:p>
    <w:p>
      <w:pPr>
        <w:pStyle w:val="Normal"/>
        <w:spacing w:lineRule="auto" w:line="360"/>
        <w:jc w:val="both"/>
        <w:rPr>
          <w:sz w:val="28"/>
        </w:rPr>
      </w:pPr>
      <w:r>
        <w:rPr>
          <w:sz w:val="28"/>
        </w:rPr>
        <w:t xml:space="preserve">     </w:t>
      </w:r>
      <w:r>
        <w:rPr>
          <w:sz w:val="28"/>
        </w:rPr>
        <w:t>Κατά τον ίδιο τρόπο, όπως στην παρούσα σύμβαση, ρυθμίζονται και οι επίδικες απαιτήσεις υπό τον όρο ότι, αυτές θα καταστούν τελεσίδικες. Συνεπώς, προκύπτει ο ακόλουθος πίνακας διανομής:</w:t>
      </w:r>
    </w:p>
    <w:p>
      <w:pPr>
        <w:pStyle w:val="Normal"/>
        <w:spacing w:lineRule="auto" w:line="360"/>
        <w:jc w:val="both"/>
        <w:rPr>
          <w:sz w:val="28"/>
        </w:rPr>
      </w:pPr>
      <w:r>
        <w:rPr>
          <w:sz w:val="28"/>
        </w:rPr>
        <w:t xml:space="preserve">………………………………………………………………   </w:t>
      </w:r>
    </w:p>
    <w:p>
      <w:pPr>
        <w:pStyle w:val="Normal"/>
        <w:spacing w:lineRule="auto" w:line="360"/>
        <w:jc w:val="both"/>
        <w:rPr/>
      </w:pPr>
      <w:r>
        <w:rPr>
          <w:sz w:val="28"/>
        </w:rPr>
        <w:t>7) Επειδή, με το άρθρο 44 παρ. 1</w:t>
      </w:r>
      <w:r>
        <w:rPr>
          <w:sz w:val="28"/>
          <w:vertAlign w:val="superscript"/>
        </w:rPr>
        <w:t>α</w:t>
      </w:r>
      <w:r>
        <w:rPr>
          <w:sz w:val="28"/>
        </w:rPr>
        <w:t xml:space="preserve"> του Ν. 1892/90 όπως τροποποιήθηκε με την παράγραφο 6 του άρθρου 2 του Ν. 2302/1995 (ΦΕΚ, 74/17.4.1995, Τ.Α.) ορίζεται ότι, «Συμφωνίες πιστωτών και επιχειρήσεως, περιλαμβανομένης σε μία από τις περιπτώσεις α’ β’ γ’ δ’ της παραγράφου 1 του άρθρου 5 του Ν. 1386/83, που ρυθμίζουν ή περιορίζουν τα χρέη αυτής, δεσμεύουν και τους μη συμβεβλημένους πιστωτές, το Δημόσιο, τους Οργανισμούς Κοινωνικής Ασφαλίσεως, κυρίας και επικουρικής, τις Τράπεζες και άλλα πιστωτικά ιδρύματα, δανειστές της επιχειρήσεως, εφ’ όσον: α) οι συμβεβλημένοι πιστωτές εκπροσωπούν το εξήντα τοις εκατό (60%) του συνόλου των απαιτήσεων, στο οποίο πρέπει να περιλαμβάνεται το σαράντα τοις εκατό (40%) των τυχόν εμπραγμάτως ασφαλισμένων, όπως οι απαιτήσεις αυτές εμφανίζονται στα τηρούμενα από την επιχείρηση βιβλία και τον ισολογισμό της τελευταίας πριν από την σχετική συμφωνία εταιρικής χρήσεως.</w:t>
      </w:r>
    </w:p>
    <w:p>
      <w:pPr>
        <w:pStyle w:val="Normal"/>
        <w:spacing w:lineRule="auto" w:line="360"/>
        <w:jc w:val="both"/>
        <w:rPr>
          <w:sz w:val="28"/>
        </w:rPr>
      </w:pPr>
      <w:r>
        <w:rPr>
          <w:sz w:val="28"/>
        </w:rPr>
        <w:t xml:space="preserve">     </w:t>
      </w:r>
      <w:r>
        <w:rPr>
          <w:sz w:val="28"/>
        </w:rPr>
        <w:t>Σε περίπτωση κατά την οποία συμβάλλεται ως πιστωτής, εκπροσωπών το εξήντα τοις εκατό (60%) του συνόλου των απαιτήσεων αυτών, ο Οργανισμός Οικονομικής Ανασυγκρότησης Επιχειρήσεων Α.Ε. (Ο.Α.Ε.), δεν απαιτείται, για την επίτευξη της συμφωνίας αυτής, να περιλαμβάνεται στο ποσοστό αυτό και το σαράντα τοις εκατό (40%) των τυχόν εμπραγμάτως ασφαλισμένων, β) Συναινούν γραπτώς εταίροι ή μέτοχοι, στους οποίους ανήκει, κατά πλειοψηφία, το καταβεβλημένο εταιρικό ή μετοχικό κεφάλαιο της επιχειρήσεως, γ) επικυρωθούν από το Εφετείο της έδρας της επιχειρήσεως, με απόφαση εκδιδόμενη κατά την διαδικασία των άρθρων 739 επ. του ΚΠολΔ, ύστερα από αίτηση της επιχείρησης ή ενός τουλάχιστον από τους συμβεβλημένους πιστωτές ή το Δημόσιο, τους Οργανισμούς Κοινωνικής Ασφαλίσεως, κυρίας και επικουρικής, τις Τράπεζες και άλλα πιστωτικά ιδρύματα, δανειστές της επιχειρήσεως.</w:t>
      </w:r>
    </w:p>
    <w:p>
      <w:pPr>
        <w:pStyle w:val="Normal"/>
        <w:spacing w:lineRule="auto" w:line="360"/>
        <w:jc w:val="both"/>
        <w:rPr>
          <w:sz w:val="28"/>
        </w:rPr>
      </w:pPr>
      <w:r>
        <w:rPr>
          <w:sz w:val="28"/>
        </w:rPr>
        <w:t xml:space="preserve">     </w:t>
      </w:r>
      <w:r>
        <w:rPr>
          <w:sz w:val="28"/>
        </w:rPr>
        <w:t>Η απόφαση του Εφετείου εκδίδεται μέσα σε ενδεικτική προθεσμία (Πρβλ. ΕΑ 1759/21.2.1992 αδημ.) 20 ημερών και δεν υπόκειται στο ένδικο μέσον της αναιρέσεως.</w:t>
      </w:r>
    </w:p>
    <w:p>
      <w:pPr>
        <w:pStyle w:val="Normal"/>
        <w:spacing w:lineRule="auto" w:line="360"/>
        <w:jc w:val="both"/>
        <w:rPr>
          <w:sz w:val="28"/>
        </w:rPr>
      </w:pPr>
      <w:r>
        <w:rPr>
          <w:sz w:val="28"/>
        </w:rPr>
        <w:t xml:space="preserve">     </w:t>
      </w:r>
      <w:r>
        <w:rPr>
          <w:sz w:val="28"/>
        </w:rPr>
        <w:t>Οι επιχειρήσεις, στις οποίες αναφέρεται η προηγούμενη διάταξη και περιλαμβάνονται σε μία από τις περιπτώσεις α’ β’ γ’ ή δ’, της παραγράφου 1 του άρθρου 5 του Ν. 1386/83, είναι εκείνες που: α) έχουν αναστείλει ή διακόψει την λειτουργία τους για οικονομικούς λόγους, β) είναι σε κατάσταση παύσεως των πληρωμών, γ) έχουν πτωχεύσει ή τεθεί υπό την διοίκηση και διαχείριση των πιστωτών ή υπό προσωρινή διαχείριση ή υπό εκκαθάριση οποιασδήποτε μορφής, δ) το σύνολο των οφειλών τους είναι πενταπλάσιο από το άθροισμα του εταιρικού κεφαλαίου και των εμφανών αποθεματικών τους και παρουσιάζουν έκδηλη οικονομική αδυναμία πληρωμής των οφειλών τους.</w:t>
      </w:r>
    </w:p>
    <w:p>
      <w:pPr>
        <w:pStyle w:val="Normal"/>
        <w:spacing w:lineRule="auto" w:line="360"/>
        <w:jc w:val="both"/>
        <w:rPr>
          <w:sz w:val="28"/>
        </w:rPr>
      </w:pPr>
      <w:r>
        <w:rPr>
          <w:sz w:val="28"/>
        </w:rPr>
        <w:t xml:space="preserve">     </w:t>
      </w:r>
      <w:r>
        <w:rPr>
          <w:sz w:val="28"/>
        </w:rPr>
        <w:t>Από τον συνδυασμό των διατάξεων των δυο παραπάνω νόμων, συνάγεται ότι κύρια επιδίωξη του θεσμικού μηχανισμού τους, όπως προκύπτει και από τις εισηγητικές εκθέσεις τους, είναι η εξυγίανση και διάσωση εκείνων από τις πιο πάνω επιχειρήσεις, που είναι βιώσιμες και η διατήρηση του παραγωγικού δυναμικού της χώρας, καθώς και η εξασφάλιση της απασχολήσεως των εργαζομένων στις επιχειρήσεις αυτές, με σκοπό την προστασία της Εθνικής Οικονομίας και την αντιμετώπιση της ανεργίας σε περίοδο οικονομικής κρίσεως (πρβλ. ΣτΕ Ολομ. 1094/1987 ΝοΒ 35.973, ΕΑ 5932/1967 Ελλ.Δικ. 29.342).</w:t>
      </w:r>
    </w:p>
    <w:p>
      <w:pPr>
        <w:pStyle w:val="Normal"/>
        <w:spacing w:lineRule="auto" w:line="360"/>
        <w:jc w:val="both"/>
        <w:rPr>
          <w:sz w:val="28"/>
        </w:rPr>
      </w:pPr>
      <w:r>
        <w:rPr>
          <w:sz w:val="28"/>
        </w:rPr>
        <w:t xml:space="preserve">     </w:t>
      </w:r>
      <w:r>
        <w:rPr>
          <w:sz w:val="28"/>
        </w:rPr>
        <w:t>Το Δικαστήριο τούτο, προκειμένου να επικυρώσει συμφωνία, όπως η ανωτέρω, ερευνά την συνδρομή των προϋποθέσεων που θέτουν οι προαναφερόμενες διατάξεις, βάσει των μνημονευομένων σ’ αυτήν την συμφωνία, στοιχείων.</w:t>
      </w:r>
    </w:p>
    <w:p>
      <w:pPr>
        <w:pStyle w:val="Normal"/>
        <w:spacing w:lineRule="auto" w:line="360"/>
        <w:jc w:val="both"/>
        <w:rPr>
          <w:sz w:val="28"/>
        </w:rPr>
      </w:pPr>
      <w:r>
        <w:rPr>
          <w:sz w:val="28"/>
        </w:rPr>
        <w:t xml:space="preserve">     </w:t>
      </w:r>
      <w:r>
        <w:rPr>
          <w:sz w:val="28"/>
        </w:rPr>
        <w:t>Περαιτέρω έρευνα, περί του εάν η ρύθμιση του χρέους είναι συμφέρουν ή όχι για τους ενδιαφερόμενους και μάλιστα τους μη λαβόντες μέρος στην κατάρτιση της συμφωνίας αλλά δεσμευόμενους από αυτή, δεν μπορεί να γίνει από το Δικαστήριο τούτο, εν όψει της φύσεως της τηρουμένης διαδικασίας και του σκοπού του Ν. 1892/90, εγκειμένου στην ταχεία εξυγίανση των υπερχρεωμένων επιχειρήσεων, προς όφελος της Εθνικής Οικονομίας και του κοινωνικού συνόλου γενικώτερα, ενώ εξ άλλου, τυχόν βλάβη των μη συμβεβλημένων πιστωτών από την συμφωνία, δεν μπορεί να καταστεί αντικείμενο έρευνας στην δίκη επικυρώσεως της συμφωνίας αυτής (πρβλ. Εφετ. Αθ. 1759/1992, 12.726/1990).</w:t>
      </w:r>
    </w:p>
    <w:p>
      <w:pPr>
        <w:pStyle w:val="Normal"/>
        <w:spacing w:lineRule="auto" w:line="360"/>
        <w:jc w:val="both"/>
        <w:rPr>
          <w:sz w:val="28"/>
        </w:rPr>
      </w:pPr>
      <w:r>
        <w:rPr>
          <w:sz w:val="28"/>
        </w:rPr>
        <w:t xml:space="preserve">     </w:t>
      </w:r>
      <w:r>
        <w:rPr>
          <w:sz w:val="28"/>
        </w:rPr>
        <w:t>Περαιτέρω, η δεσμευτικότητα της περί ρυθμίσεως των χρεών συμβάσεως και έναντι των μη συμβεβλημένων στην εν λόγω σύμβαση πιστωτών, είτε αυτή είναι ανέγγυοι είτε και εμπραγμάτως ασφαλισμένοι, δεν αντίκειται στα άρθρα 17 παρ. 1 και 106 παρ. 2 του ισχύοντος Συντάγματος ούτε στο άρθρο 1 παρ. 1 υπογραφέντος στο Παρίσι από 20-3-1952 προσθέτου πρωτοκόλλου της από 4-11-1950 Συμβάσεως της Ρώμης, η οποία κυρώθηκε με το ν.δ. 53/1974. Τούτο δε γιατί η ρύθμιση ή ο περιορισμός των χρεών της υπερχρεωμένης επιχειρήσεως και ως προς τους μη συμβεβλημένους τρίτους πιστωτές, ως σκοπό έχει την εξυγίανση και ανάκαμψη της λειτουργίας της που εξυπηρετεί κυρίως την Εθνική Οικονομία και γενικώτερα το Δημόσιο συμφέρον, με τη διατήρηση του παραγωγικού δυναμικού της χώρας και την εξασφάλιση της απασχολήσεως των εργαζομένων σε τέτοιες επιχειρήσεις. Με την επίτευξη δε του ως άνω σκοπού εξυπηρετούνται τελικά και τα συμφέροντα των μη συμβεβλημένων τρίτων πιστωτών (πρβλ. ΕΑ 5204/1991, 6988/1991).</w:t>
      </w:r>
    </w:p>
    <w:p>
      <w:pPr>
        <w:pStyle w:val="Normal"/>
        <w:spacing w:lineRule="auto" w:line="360"/>
        <w:jc w:val="both"/>
        <w:rPr>
          <w:sz w:val="28"/>
        </w:rPr>
      </w:pPr>
      <w:r>
        <w:rPr>
          <w:sz w:val="28"/>
        </w:rPr>
        <w:t xml:space="preserve">     </w:t>
      </w:r>
      <w:r>
        <w:rPr>
          <w:sz w:val="28"/>
        </w:rPr>
        <w:t>Ειδικώτερα, η δεσμευτικότητα της περί ρυθμίσεως των χρεών σύμβασης καταλαμβάνει και τους μη μετέχοντες σ’ αυτήν Οργανισμούς Κοινωνικής Ασφαλίσεως, που έχουν απαιτήσεις κατά της υπερχρεωμένης επιχειρήσεως, διότι ναι μεν το ισχύον Σύνταγμα προστατεύει, με το άρθρο 22 παρ. 4 αυτού, το δικαίωμα της κοινωνικής ασφαλίσεως των εργαζομένων, το δικαίωμα όμως αυτό δεν πρέπει να ασκείται εις βάρος της Εθνικής Οικονομίας και γενικώτερα του Δημοσίου συμφέροντος.</w:t>
      </w:r>
    </w:p>
    <w:p>
      <w:pPr>
        <w:pStyle w:val="Normal"/>
        <w:spacing w:lineRule="auto" w:line="360"/>
        <w:jc w:val="both"/>
        <w:rPr>
          <w:sz w:val="28"/>
        </w:rPr>
      </w:pPr>
      <w:r>
        <w:rPr>
          <w:sz w:val="28"/>
        </w:rPr>
        <w:t xml:space="preserve">     </w:t>
      </w:r>
      <w:r>
        <w:rPr>
          <w:sz w:val="28"/>
        </w:rPr>
        <w:t>Επειδή, όπως συνάγεται από τα ανωτέρω, συντρέχουν όλες οι νόμιμες και ουσιαστικές προϋποθέσεις, για την κατάρτιση και επικύρωση της προαναφερομένης από 23/12/9.. μεταξύ μας συμφωνίας, με την οποία ρυθμίζονται και διαγράφονται τα χρέη της πρώτης από εμάς, δοθέντος ότι συντρέχουν οι δυο τουλάχιστον κατά νόμο προϋποθέσεις για την εφαρμογή του άρθρου 44 του Ν. 1892/90.</w:t>
      </w:r>
    </w:p>
    <w:p>
      <w:pPr>
        <w:pStyle w:val="Normal"/>
        <w:spacing w:lineRule="auto" w:line="360"/>
        <w:jc w:val="both"/>
        <w:rPr>
          <w:sz w:val="28"/>
        </w:rPr>
      </w:pPr>
      <w:r>
        <w:rPr>
          <w:sz w:val="28"/>
        </w:rPr>
        <w:t xml:space="preserve">     </w:t>
      </w:r>
      <w:r>
        <w:rPr>
          <w:sz w:val="28"/>
        </w:rPr>
        <w:t>Επειδή η παρούσα αίτηση κοινοποιείται σε όσους από τους πιστωτές της πρώτης από εμάς ανήκουν στις κατηγορίες που αναφέρονται στην παράγραφο δ του άρθρου 44 Ν. 1892/90, όπως αυτός ισχύει σήμερα και</w:t>
      </w:r>
    </w:p>
    <w:p>
      <w:pPr>
        <w:pStyle w:val="Normal"/>
        <w:spacing w:lineRule="auto" w:line="360"/>
        <w:jc w:val="both"/>
        <w:rPr>
          <w:sz w:val="28"/>
        </w:rPr>
      </w:pPr>
      <w:r>
        <w:rPr>
          <w:sz w:val="28"/>
        </w:rPr>
        <w:t xml:space="preserve">     </w:t>
      </w:r>
      <w:r>
        <w:rPr>
          <w:sz w:val="28"/>
        </w:rPr>
        <w:t>Επειδή η παρούσα είναι νόμιμος, βάσιμος και αληθής.</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ΑΙΤΟΥΜΕΘ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παρούσα αίτηση.</w:t>
      </w:r>
    </w:p>
    <w:p>
      <w:pPr>
        <w:pStyle w:val="TextBody"/>
        <w:rPr/>
      </w:pPr>
      <w:r>
        <w:rPr/>
        <w:t xml:space="preserve">     </w:t>
      </w:r>
      <w:r>
        <w:rPr/>
        <w:t>Να επικυρωθεί η από 23 Δεκεμβρίου 199…  συμφωνία ρυθμίσεως και διαγραφής των χρεών της πρώτης από εμάς ώστε η συμφωνία αυτή να δεσμεύει και τους εν γένει μη συμβεβλημένους πιστωτές αυτής.</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b/>
          <w:b/>
          <w:bCs/>
          <w:sz w:val="28"/>
          <w:u w:val="single"/>
        </w:rPr>
      </w:pPr>
      <w:r>
        <w:rPr>
          <w:b/>
          <w:bCs/>
          <w:sz w:val="28"/>
          <w:u w:val="single"/>
        </w:rPr>
        <w:t>Παρατηρήσεις:</w:t>
      </w:r>
    </w:p>
    <w:p>
      <w:pPr>
        <w:pStyle w:val="Normal"/>
        <w:spacing w:lineRule="auto" w:line="360"/>
        <w:jc w:val="both"/>
        <w:rPr>
          <w:sz w:val="28"/>
        </w:rPr>
      </w:pPr>
      <w:r>
        <w:rPr>
          <w:sz w:val="28"/>
        </w:rPr>
        <w:t>1) Ήδη, με το άρθρο 4 παρ. 1 του ν. 2558/97 προστέθηκε στο τέλος της παραγράφου 1 του άρθρου 44 του ν. 1892/90 εδάφιο ως εξής:</w:t>
      </w:r>
    </w:p>
    <w:p>
      <w:pPr>
        <w:pStyle w:val="Normal"/>
        <w:spacing w:lineRule="auto" w:line="360"/>
        <w:jc w:val="both"/>
        <w:rPr>
          <w:sz w:val="28"/>
        </w:rPr>
      </w:pPr>
      <w:r>
        <w:rPr>
          <w:sz w:val="28"/>
        </w:rPr>
        <w:t>«Ειδικά για τους οργανισμούς κοινωνικής ασφάλισης, κύριας και επικουρικής, η συμφωνία επιχείρησης με τους πιστωτές της ισχύει μόνο στην περίπτωση κατά την οποία έχει εξασφαλισθεί η κάλυψη των οφειλόμενων εισφορών προς αυτούς».</w:t>
      </w:r>
    </w:p>
    <w:p>
      <w:pPr>
        <w:pStyle w:val="Normal"/>
        <w:spacing w:lineRule="auto" w:line="360"/>
        <w:jc w:val="both"/>
        <w:rPr>
          <w:sz w:val="28"/>
        </w:rPr>
      </w:pPr>
      <w:r>
        <w:rPr>
          <w:sz w:val="28"/>
        </w:rPr>
        <w:t>Η διάταξη αυτή έχει ερμηνευθεί με τις ΟλΑΠ 1/2000 (ΔΕΕ 2000, 408) και ΟλΑΠ 26/2000 (ΔΕΕ 2001, 77), με τις οποίες κρίθηκε ότι αποτελεί ουσιαστική προϋπόθεση για την επικύρωση της συμφωνίας από το Εφετείο, η εξασφάλιση (οικονομική κάλυψη) για την καταβολή του συνόλου (αρχικού) των οφειλόμενων εισφορών, η εξασφάλιση δε αυτή μπορεί να παρέχεται από την επιχείρηση ή από φερέγγυους τρίτους με εμπράγματη ασφάλεια ή εγγυητική επιστολή Τράπεζας, ή έστω και από τη ρύθμιση των οφειλόμενων ασφαλιστικών εισφορών, εφόσον όμως η ρύθμιση αυτή εξασφαλίζει την είσπραξή τους.</w:t>
      </w:r>
    </w:p>
    <w:p>
      <w:pPr>
        <w:pStyle w:val="Normal"/>
        <w:spacing w:lineRule="auto" w:line="360"/>
        <w:jc w:val="both"/>
        <w:rPr>
          <w:sz w:val="28"/>
        </w:rPr>
      </w:pPr>
      <w:r>
        <w:rPr>
          <w:sz w:val="28"/>
        </w:rPr>
        <w:t>2) Η νεώτερη νομολογία ερευνά και την «εσωτερική» νομιμότητα της συμφωνίας.</w:t>
      </w:r>
    </w:p>
    <w:p>
      <w:pPr>
        <w:pStyle w:val="Normal"/>
        <w:spacing w:lineRule="auto" w:line="360"/>
        <w:jc w:val="both"/>
        <w:rPr>
          <w:sz w:val="28"/>
        </w:rPr>
      </w:pPr>
      <w:r>
        <w:rPr>
          <w:sz w:val="28"/>
        </w:rPr>
        <w:t>Έτσι, αν και δεν προβλέπεται από τον Νόμο η ανάγκη εξασφάλισης ενός κατώτατου ποσοστού πιστωμάτων, τα δικαστήρια τελικά φαίνεται να υιοθετούν σταδιακά την ορθή ερμηνευτική άποψη, ότι στην περίπτωση ειδικότερα του άρθρου 44 ο περιορισμός των απαιτήσεων των μη συμβεβλημένων πιστωτών σε ποσοστά καταφανώς μικρότερο εκείνων που θα τους εξασφάλιζε η αναγκαστική εκτέλεση ή η όποιας μορφής εκκαθάριση της υπερχρεωμένης επιχείρησης συνιστά κατάχρηση δικαιώματος κατ’ ΑΚ 281. Τούτο επιτρέπει στη μειοψηφία των πιστωτών, ανάλογα δε πάντοτε και με τις κάθε φορά υπάρχουσες συνθήκες, να προτείνει την υπ’ όψιν καταλυτική ένσταση στη δίκη για την επικύρωση παρόμοιας εξυγιαντικής συμφωνίας με σκοπό την απόκρουση της επιδιωκόμενης ρύθμισης. Από την άλλη πλευρά αντίστοιχα, το αρμόδιο δικαστήριο είναι υποχρεωμένο να εξετάσει επί της ουσίας τη βασιμότητα μιας τέτοιας ένστασης, ιδιαίτερα εφόσον η προς επικύρωση συμφωνία προβλέπει την ισοπεδωτική αντιμετώπιση των απαιτήσεων προνομιούχων και μη δανειστών της επιχείρησης, χωρίς να εμποδίζεται από τη φύση και τον σκοπό της διαδικασίας καθώς και την επιβαλλόμενη ταχύτητα έκδοσης σχετικής απόφασης.</w:t>
      </w:r>
    </w:p>
    <w:p>
      <w:pPr>
        <w:pStyle w:val="Normal"/>
        <w:spacing w:lineRule="auto" w:line="360"/>
        <w:jc w:val="both"/>
        <w:rPr>
          <w:sz w:val="28"/>
        </w:rPr>
      </w:pPr>
      <w:r>
        <w:rPr>
          <w:sz w:val="28"/>
        </w:rPr>
        <w:t>(βλ. παρατηρήσεις Β. Δούβλη, κάτω από τις ΕφΑθ 5846/98 και 5847/98, ΕλΔ/νη 40(99), 1379, όπου και παραπομπές σε θεωρία και νομολογία).</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42:00Z</dcterms:created>
  <dc:creator>ΔΣΑ </dc:creator>
  <dc:description/>
  <dc:language>en-US</dc:language>
  <cp:lastModifiedBy>Ένας ικανοποιημένος χρήστης του Microsoft Office</cp:lastModifiedBy>
  <cp:lastPrinted>2002-06-20T11:41:00Z</cp:lastPrinted>
  <dcterms:modified xsi:type="dcterms:W3CDTF">2002-06-20T08:42:00Z</dcterms:modified>
  <cp:revision>3</cp:revision>
  <dc:subject/>
  <dc:title>ΕΝΩΠΙΟΝ ΤΟΥ ΕΦΕΤΕΙΟΥ ΑΘΗΝΩΝ</dc:title>
</cp:coreProperties>
</file>