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Πειραιώς</w:t>
      </w:r>
    </w:p>
    <w:p>
      <w:pPr>
        <w:pStyle w:val="Normal"/>
        <w:spacing w:lineRule="auto" w:line="360"/>
        <w:jc w:val="center"/>
        <w:rPr>
          <w:b/>
          <w:b/>
          <w:bCs/>
          <w:sz w:val="28"/>
        </w:rPr>
      </w:pPr>
      <w:r>
        <w:rPr>
          <w:b/>
          <w:bCs/>
          <w:sz w:val="28"/>
        </w:rPr>
        <w:t>(Διαδικασία Εκούσιας Δικαιοδοσίας)</w:t>
      </w:r>
    </w:p>
    <w:p>
      <w:pPr>
        <w:pStyle w:val="Normal"/>
        <w:spacing w:lineRule="auto" w:line="360"/>
        <w:jc w:val="center"/>
        <w:rPr>
          <w:b/>
          <w:b/>
          <w:bCs/>
          <w:sz w:val="28"/>
        </w:rPr>
      </w:pPr>
      <w:r>
        <w:rPr>
          <w:b/>
          <w:bCs/>
          <w:sz w:val="28"/>
        </w:rPr>
      </w:r>
    </w:p>
    <w:p>
      <w:pPr>
        <w:pStyle w:val="Heading1"/>
        <w:jc w:val="center"/>
        <w:rPr/>
      </w:pPr>
      <w:r>
        <w:rPr/>
        <w:t>ΑΙΤΗΣΗ</w:t>
      </w:r>
    </w:p>
    <w:p>
      <w:pPr>
        <w:pStyle w:val="Normal"/>
        <w:spacing w:lineRule="auto" w:line="360"/>
        <w:jc w:val="both"/>
        <w:rPr>
          <w:sz w:val="28"/>
        </w:rPr>
      </w:pPr>
      <w:r>
        <w:rPr>
          <w:sz w:val="28"/>
        </w:rPr>
        <w:t>Του Ιδρύματος με την επωνυμία «……………..», που εδρεύει στον Πειραιά (…………, αρ. …), και εκπροσωπείται νομίμως</w:t>
      </w:r>
    </w:p>
    <w:p>
      <w:pPr>
        <w:pStyle w:val="Heading1"/>
        <w:rPr>
          <w:b w:val="false"/>
          <w:b w:val="false"/>
          <w:bCs w:val="false"/>
          <w:sz w:val="28"/>
        </w:rPr>
      </w:pPr>
      <w:r>
        <w:rPr>
          <w:b w:val="false"/>
          <w:bCs w:val="false"/>
          <w:sz w:val="28"/>
        </w:rPr>
      </w:r>
    </w:p>
    <w:p>
      <w:pPr>
        <w:pStyle w:val="Heading1"/>
        <w:jc w:val="center"/>
        <w:rPr/>
      </w:pPr>
      <w:r>
        <w:rPr/>
        <w:t>ΓΙΑ ΤΗΝ ΘΕΣΗ ΥΠΟ ΕΙΔΙΚΗ ΕΠΙΤΡΟΠΕΙΑ</w:t>
      </w:r>
    </w:p>
    <w:p>
      <w:pPr>
        <w:pStyle w:val="Normal"/>
        <w:spacing w:lineRule="auto" w:line="360"/>
        <w:jc w:val="both"/>
        <w:rPr>
          <w:sz w:val="28"/>
        </w:rPr>
      </w:pPr>
      <w:r>
        <w:rPr>
          <w:sz w:val="28"/>
        </w:rPr>
        <w:t>1. Της Α.Ζ. του Λ. και</w:t>
      </w:r>
    </w:p>
    <w:p>
      <w:pPr>
        <w:pStyle w:val="Normal"/>
        <w:spacing w:lineRule="auto" w:line="360"/>
        <w:jc w:val="both"/>
        <w:rPr>
          <w:sz w:val="28"/>
        </w:rPr>
      </w:pPr>
      <w:r>
        <w:rPr>
          <w:sz w:val="28"/>
        </w:rPr>
        <w:t>2. Της Φ.Ζ. του Λ., αμφοτέρων τροφίμων του αιτούντος (…… αρ. …. ….).</w:t>
      </w:r>
    </w:p>
    <w:p>
      <w:pPr>
        <w:pStyle w:val="Normal"/>
        <w:spacing w:lineRule="auto" w:line="360"/>
        <w:jc w:val="both"/>
        <w:rPr>
          <w:sz w:val="28"/>
        </w:rPr>
      </w:pPr>
      <w:r>
        <w:rPr>
          <w:sz w:val="28"/>
        </w:rPr>
      </w:r>
    </w:p>
    <w:p>
      <w:pPr>
        <w:pStyle w:val="Heading1"/>
        <w:jc w:val="center"/>
        <w:rPr/>
      </w:pPr>
      <w:r>
        <w:rPr/>
        <w:t>ΚΟΙΝΟΠΟΙΟΥΜΕΝΗ ΠΡΟΣ</w:t>
      </w:r>
    </w:p>
    <w:p>
      <w:pPr>
        <w:pStyle w:val="Normal"/>
        <w:spacing w:lineRule="auto" w:line="360"/>
        <w:jc w:val="both"/>
        <w:rPr>
          <w:sz w:val="28"/>
        </w:rPr>
      </w:pPr>
      <w:r>
        <w:rPr>
          <w:sz w:val="28"/>
        </w:rPr>
        <w:t>1.Τον Λ.Ζ., κάτοικο …………, οδός ……, αρ. …</w:t>
      </w:r>
    </w:p>
    <w:p>
      <w:pPr>
        <w:pStyle w:val="Normal"/>
        <w:spacing w:lineRule="auto" w:line="360"/>
        <w:jc w:val="both"/>
        <w:rPr>
          <w:sz w:val="28"/>
        </w:rPr>
      </w:pPr>
      <w:r>
        <w:rPr>
          <w:sz w:val="28"/>
        </w:rPr>
        <w:t>2. Την Ι. συζ. Λ.Ζ., κάτοικο ομοίως,</w:t>
      </w:r>
    </w:p>
    <w:p>
      <w:pPr>
        <w:pStyle w:val="Normal"/>
        <w:spacing w:lineRule="auto" w:line="360"/>
        <w:jc w:val="both"/>
        <w:rPr>
          <w:sz w:val="28"/>
        </w:rPr>
      </w:pPr>
      <w:r>
        <w:rPr>
          <w:sz w:val="28"/>
        </w:rPr>
        <w:t>3. Τον Εισαγγελέα Πρωτοδικών Πειραιώς.</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     </w:t>
      </w:r>
      <w:r>
        <w:rPr>
          <w:sz w:val="28"/>
        </w:rPr>
        <w:t>Ι. Το αιτούν είναι κοινωφελές Ίδρυμα, το οποίο έχει συσταθεί με το από 9</w:t>
      </w:r>
      <w:r>
        <w:rPr>
          <w:sz w:val="28"/>
          <w:vertAlign w:val="superscript"/>
        </w:rPr>
        <w:t>ης</w:t>
      </w:r>
      <w:r>
        <w:rPr>
          <w:sz w:val="28"/>
        </w:rPr>
        <w:t xml:space="preserve"> Ιουνίου 1889 Βασιλικό Διάταγμα, το οποίο δημοσιεύθηκε στην Εφημερίδα της Κυβερνήσεως (τμ. Γ’ αριθ. φύλλου 154/12.6.1889) και του οποίου του καταστατικό εγκρίθηκε με το από 26.12.1886 Βασιλικό Διάταγμα που δημοσιεύθηκε νομότυπα στο τεύχος Β’ της Εφημερίδας της Κυβερνήσεως. Σκοπός του Ιδρύματος είναι η περίθαλψη ορφανών και απόρων κορασίων, καθώς και τέτοιων που προέρχονται από προβληματικές ή/ και διαλυμένες οικογένειες και η παροχή σε αυτά εκπαίδευσης προς τον σκοπό αποκατάστασης αυτών. Το Ίδρυμα δέχεται κορίτσια σχολικής ηλικίας (από 5-6 ετών) μέχρι και την ενηλικίωση αυτών, οπότε αποφοιτούν λαμβάνοντας γαμήλιο επίδομα. Σήμερα στο Ίδρυμα, το οποίο έχει ευδόκιμη λειτουργία πλέον του αιώνος, φοιτούν 75 κορίτσια και το Ίδρυμα διαθέτει προς τούτο κατάλληλο προσωπικό και υποδομή.</w:t>
      </w:r>
    </w:p>
    <w:p>
      <w:pPr>
        <w:pStyle w:val="Normal"/>
        <w:spacing w:lineRule="auto" w:line="360"/>
        <w:jc w:val="both"/>
        <w:rPr>
          <w:sz w:val="28"/>
        </w:rPr>
      </w:pPr>
      <w:r>
        <w:rPr>
          <w:sz w:val="28"/>
        </w:rPr>
        <w:t xml:space="preserve">     </w:t>
      </w:r>
      <w:r>
        <w:rPr>
          <w:sz w:val="28"/>
        </w:rPr>
        <w:t>ΙΙ. Οι ανήλικες Α. και Φ. Ζ ηλικίας αντίστοιχα 16 και 15 ετών, έχουν εισαχθεί στο Ίδρυμά μας από 12.9.1995, κατόπιν εισαγγελικής εντολής και έκτοτε διαβιούν στο Ίδρυμα, το οποίο έχει την φροντίδα και επιμέλεια αυτών, δηλαδή την εποπτεία της ψυχοσωματικής τους ανάπτυξης και την καλλιέργεια της προσωπικότητάς τους, προκειμένου να εξομαλυνθεί η ένταξή τους στον κοινωνικό περίγυρο.</w:t>
      </w:r>
    </w:p>
    <w:p>
      <w:pPr>
        <w:pStyle w:val="Normal"/>
        <w:spacing w:lineRule="auto" w:line="360"/>
        <w:jc w:val="both"/>
        <w:rPr>
          <w:sz w:val="28"/>
        </w:rPr>
      </w:pPr>
      <w:r>
        <w:rPr>
          <w:sz w:val="28"/>
        </w:rPr>
        <w:t xml:space="preserve">     </w:t>
      </w:r>
      <w:r>
        <w:rPr>
          <w:sz w:val="28"/>
        </w:rPr>
        <w:t>ΙΙΙ. Συγκεκριμένα με την υπ’ αριθ. ……../…/…/1995 εισαγγελική εντολή της κ. Εισαγγελέως Ανηλίκων Πειραιώς Μ.Κ., κρίθηκε αναγκαία η εισαγωγή των τριών ανηλίκων τέκνων, του Λ. και της Ι. Ζ., κατοίκων …….. σε κατάλληλα για την ηλικία τους ιδρύματα, και ειδικότερα, της μεν Α., ηλικίας τότε 10 ετών και της Φ., ηλικίας τότε 9 ετών, στο Ίδρυμά μας (…………. Ίδρυμα), του δε Η., ηλικίας τότε 4 ετών στο Πρότυπο ……………, όπου και διαβιούν αδιάσπαστα από τότε χωρίς καμμία επικοινωνία ή επαφή με τους φυσικούς τους γονείς, οι οποίοι δεν έχουν εκδηλώσει σχετικό ενδιαφέρον.</w:t>
      </w:r>
    </w:p>
    <w:p>
      <w:pPr>
        <w:pStyle w:val="Normal"/>
        <w:spacing w:lineRule="auto" w:line="360"/>
        <w:jc w:val="both"/>
        <w:rPr/>
      </w:pPr>
      <w:r>
        <w:rPr>
          <w:sz w:val="28"/>
        </w:rPr>
        <w:t xml:space="preserve">     </w:t>
      </w:r>
      <w:r>
        <w:rPr>
          <w:sz w:val="28"/>
          <w:lang w:val="en-US"/>
        </w:rPr>
        <w:t>V</w:t>
      </w:r>
      <w:r>
        <w:rPr>
          <w:sz w:val="28"/>
        </w:rPr>
        <w:t xml:space="preserve">. Σημειώνεται ότι η οικογένεια </w:t>
      </w:r>
      <w:r>
        <w:rPr>
          <w:sz w:val="28"/>
          <w:lang w:val="en-US"/>
        </w:rPr>
        <w:t>Z</w:t>
      </w:r>
      <w:r>
        <w:rPr>
          <w:sz w:val="28"/>
        </w:rPr>
        <w:t>. απαρτίζεται από τους γονείς και πέντε (5) τέκνα, από τα οποία τα τρία (3), όπως ανωτέρω μνημονεύονται, είναι ανήλικα. Οι φυσικοί γονείς των ανηλίκων αυτών βρίσκονται σε πλήρη αδυναμία άσκησης της γονικής μέριμνας.</w:t>
      </w:r>
    </w:p>
    <w:p>
      <w:pPr>
        <w:pStyle w:val="Normal"/>
        <w:spacing w:lineRule="auto" w:line="360"/>
        <w:jc w:val="both"/>
        <w:rPr>
          <w:sz w:val="28"/>
        </w:rPr>
      </w:pPr>
      <w:r>
        <w:rPr>
          <w:sz w:val="28"/>
        </w:rPr>
        <w:t xml:space="preserve">     </w:t>
      </w:r>
      <w:r>
        <w:rPr>
          <w:sz w:val="28"/>
        </w:rPr>
        <w:t>Ειδικότερα και σύμφωνα με την Έκθεση Κοινωνικής Έρευνας της Προϊσταμένης Επιμελητών Ανηλίκων ……… κας. Μ., η μητέρα των ανηλίκων «έχει νοσηλευτεί σε νευρολογική κλινική, υπόκειται σε φαρμακευτική αγωγή και είναι άτομο αδιάφορο και φοβισμένο», ενώ ο πατέρας «είναι διαβητικός και αλκοολικός, εργάζεται σπάνια και είναι άτομο επιπόλαιο και πολύ νευρικό», διαβιούν δε σε παράπηγμα υπό άθλιες συνθήκες.</w:t>
      </w:r>
    </w:p>
    <w:p>
      <w:pPr>
        <w:pStyle w:val="Normal"/>
        <w:spacing w:lineRule="auto" w:line="360"/>
        <w:jc w:val="both"/>
        <w:rPr>
          <w:sz w:val="28"/>
        </w:rPr>
      </w:pPr>
      <w:r>
        <w:rPr>
          <w:sz w:val="28"/>
        </w:rPr>
        <w:t xml:space="preserve">     </w:t>
      </w:r>
      <w:r>
        <w:rPr>
          <w:sz w:val="28"/>
        </w:rPr>
        <w:t>Επιπλέον έχει σχηματιστεί εις βάρος του πατρός Λ.Ζ. από το Α.Τ. …….. ποινική δικογραφία για προσβολή της γενετήσιας αξιοπρέπειας της μεγαλύτερης κόρης του Μ.</w:t>
      </w:r>
    </w:p>
    <w:p>
      <w:pPr>
        <w:pStyle w:val="Normal"/>
        <w:spacing w:lineRule="auto" w:line="360"/>
        <w:jc w:val="both"/>
        <w:rPr/>
      </w:pPr>
      <w:r>
        <w:rPr>
          <w:sz w:val="28"/>
        </w:rPr>
        <w:t xml:space="preserve">     </w:t>
      </w:r>
      <w:r>
        <w:rPr>
          <w:sz w:val="28"/>
          <w:lang w:val="en-US"/>
        </w:rPr>
        <w:t>V</w:t>
      </w:r>
      <w:r>
        <w:rPr>
          <w:sz w:val="28"/>
        </w:rPr>
        <w:t>. Το Ίδρυμά μας στα πλαίσια της χρηστής λειτουργίας του και προς εκπλήρωση του άνω σκοπού του που είναι η άρτια και επιμελής φροντίδα του προσώπου των ανηλίκων τροφίμων του, καταβάλλει κάθε προσπάθεια όχι μόνο για την ενεστώσα, αλλά και για την μελλοντική διασφάλιση και ενίσχυση τους, τόσο με ηθικά εφόδια, όσο και με υλικά μέσα.</w:t>
      </w:r>
    </w:p>
    <w:p>
      <w:pPr>
        <w:pStyle w:val="Normal"/>
        <w:spacing w:lineRule="auto" w:line="360"/>
        <w:jc w:val="both"/>
        <w:rPr>
          <w:sz w:val="28"/>
        </w:rPr>
      </w:pPr>
      <w:r>
        <w:rPr>
          <w:sz w:val="28"/>
        </w:rPr>
        <w:t xml:space="preserve">     </w:t>
      </w:r>
      <w:r>
        <w:rPr>
          <w:sz w:val="28"/>
        </w:rPr>
        <w:t>Στα πλαίσια αυτά και ύστερα από σχετική αίτηση που υπέβαλε το Ίδρυμά μας, εγκρίθηκε η χορηγία ποσού ενός εκατομμυρίων δραχμών (1.000.0000) από το Κληροδότημα Ομηρίδου Σκυλίτση που διαχειρίζεται το Δημοτικό Ίδρυμα ……….., για καθένα από τέσσερα (4) κορίτσια που πρότεινε το Ίδρυμά μας, μεταξύ των οποίων της Α. και της Φ.Ζ.</w:t>
      </w:r>
    </w:p>
    <w:p>
      <w:pPr>
        <w:pStyle w:val="Normal"/>
        <w:spacing w:lineRule="auto" w:line="360"/>
        <w:jc w:val="both"/>
        <w:rPr>
          <w:sz w:val="28"/>
        </w:rPr>
      </w:pPr>
      <w:r>
        <w:rPr>
          <w:sz w:val="28"/>
        </w:rPr>
        <w:t xml:space="preserve">     </w:t>
      </w:r>
      <w:r>
        <w:rPr>
          <w:sz w:val="28"/>
        </w:rPr>
        <w:t>Επειδή οι φυσικοί γονείς των ανηλίκων Α. και Φ. βρίσκονται σε αδυναμία ως προς την προσήκουσα επιμέλεια και διαχείριση της περιουσίας και εν γένει της άσκησης της δέουσας γονικής μέριμνας των ανηλίκων τέκνων τους.</w:t>
      </w:r>
    </w:p>
    <w:p>
      <w:pPr>
        <w:pStyle w:val="Normal"/>
        <w:spacing w:lineRule="auto" w:line="360"/>
        <w:jc w:val="both"/>
        <w:rPr>
          <w:sz w:val="28"/>
        </w:rPr>
      </w:pPr>
      <w:r>
        <w:rPr>
          <w:sz w:val="28"/>
        </w:rPr>
        <w:t xml:space="preserve">     </w:t>
      </w:r>
      <w:r>
        <w:rPr>
          <w:sz w:val="28"/>
        </w:rPr>
        <w:t>Επειδή ήδη από το 1995 το Ίδρυμά μας ασκεί την πλήρη φροντίδα των ανωτέρω ανηλίκων (διαβίωση – μόρφωση – ευρύτερη καλλιέργεια).</w:t>
      </w:r>
    </w:p>
    <w:p>
      <w:pPr>
        <w:pStyle w:val="Normal"/>
        <w:spacing w:lineRule="auto" w:line="360"/>
        <w:jc w:val="both"/>
        <w:rPr>
          <w:sz w:val="28"/>
        </w:rPr>
      </w:pPr>
      <w:r>
        <w:rPr>
          <w:sz w:val="28"/>
        </w:rPr>
        <w:t xml:space="preserve">     </w:t>
      </w:r>
      <w:r>
        <w:rPr>
          <w:sz w:val="28"/>
        </w:rPr>
        <w:t>Επειδή προς εξασφάλιση του συμφέροντος αυτών και ειδικώτερα προς αποφυγή σπαταλήσεως του άνω χορηγηθέντος ποσού συνολικά 2.000.000 δραχμών εκ μέρους των εχόντων την διοίκηση της περιουσίας των ως άνω ανηλίκων, γονέων τους, νόμιμη συντρέχει περίπτωση ορισμού ειδικού επιτρόπου για την διαχείριση τούτου ή και όποιου άλλου ποσού τυχόν περιέλθει σε αυτά στο μέλλον, ώστε να λάβει το ανώτερο ποσό για λογαριασμό των άνω ανηλίκων και να το καταθέσει επ’ ονόματί τους σε δεσμευμένο τραπεζικό λογαριασμό σε ασφαλή Τράπεζα μέχρι την ενηλικίωσή τους.</w:t>
      </w:r>
    </w:p>
    <w:p>
      <w:pPr>
        <w:pStyle w:val="Normal"/>
        <w:spacing w:lineRule="auto" w:line="360"/>
        <w:jc w:val="both"/>
        <w:rPr>
          <w:sz w:val="28"/>
        </w:rPr>
      </w:pPr>
      <w:r>
        <w:rPr>
          <w:sz w:val="28"/>
        </w:rPr>
        <w:t xml:space="preserve">     </w:t>
      </w:r>
      <w:r>
        <w:rPr>
          <w:sz w:val="28"/>
        </w:rPr>
        <w:t>Επειδή δεν ανευρίσκεται κατάλληλο φυσικό πρόσωπο για να διορισθεί επίτροπος των άνω ανηλίκων σύμφωνα με τους ορισμούς του άρθρου 1592 ΑΚ, το δε Ίδρυμά μας είναι απολύτως κατάλληλο προς τούτο, καθόσον διαθέτει άρτια υποδομή και οργάνωση, μακροχρόνια εμπειρία στον χώρο της παιδικής προστασίας και επιστημονικά εκπαιδευμένο προσωπικό και συνεργάτες (κοινωνικές λειτουργούς, ψυχολόγους κλπ.) εις τρόπον ώστε να δύναται να αντεπεξέλθει στις απαιτήσεις του λειτουργήματος.</w:t>
      </w:r>
    </w:p>
    <w:p>
      <w:pPr>
        <w:pStyle w:val="Normal"/>
        <w:spacing w:lineRule="auto" w:line="360"/>
        <w:jc w:val="both"/>
        <w:rPr>
          <w:sz w:val="28"/>
        </w:rPr>
      </w:pPr>
      <w:r>
        <w:rPr>
          <w:sz w:val="28"/>
        </w:rPr>
        <w:t xml:space="preserve">     </w:t>
      </w:r>
      <w:r>
        <w:rPr>
          <w:sz w:val="28"/>
        </w:rPr>
        <w:t>Επειδή συντρέχει επείγουσα περίπτωση να ορισθεί το Ίδρυμά μας ως προσωρινός επίτροπος των άνω ανηλίκων, προκειμένου να εκπροσωπηθούν αυτά νομίμως για την αποδοχή και λήψη της ρηθείσης χορηγίας.</w:t>
      </w:r>
    </w:p>
    <w:p>
      <w:pPr>
        <w:pStyle w:val="Normal"/>
        <w:spacing w:lineRule="auto" w:line="360"/>
        <w:jc w:val="both"/>
        <w:rPr>
          <w:sz w:val="28"/>
        </w:rPr>
      </w:pPr>
      <w:r>
        <w:rPr>
          <w:sz w:val="28"/>
        </w:rPr>
      </w:r>
    </w:p>
    <w:p>
      <w:pPr>
        <w:pStyle w:val="Heading1"/>
        <w:jc w:val="center"/>
        <w:rPr/>
      </w:pPr>
      <w:r>
        <w:rPr/>
        <w:t>ΓΙΑ ΤΟΥΣ ΛΟΓΟΥΣ ΑΥΤΟΥΣ</w:t>
      </w:r>
    </w:p>
    <w:p>
      <w:pPr>
        <w:pStyle w:val="Normal"/>
        <w:spacing w:lineRule="auto" w:line="360"/>
        <w:jc w:val="both"/>
        <w:rPr>
          <w:sz w:val="28"/>
        </w:rPr>
      </w:pPr>
      <w:r>
        <w:rPr>
          <w:sz w:val="28"/>
        </w:rPr>
        <w:t xml:space="preserve">     </w:t>
      </w:r>
      <w:r>
        <w:rPr>
          <w:sz w:val="28"/>
        </w:rPr>
        <w:t>και όσα θα προσθέσουμε κατά την συζήτηση</w:t>
      </w:r>
    </w:p>
    <w:p>
      <w:pPr>
        <w:pStyle w:val="Heading3"/>
        <w:rPr/>
      </w:pPr>
      <w:r>
        <w:rPr/>
        <w:t>ΑΙΤΟΥΜΕΘΑ</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Να γίνει δεκτή η παρούσα αίτησή μας.</w:t>
      </w:r>
    </w:p>
    <w:p>
      <w:pPr>
        <w:pStyle w:val="TextBody"/>
        <w:rPr/>
      </w:pPr>
      <w:r>
        <w:rPr/>
        <w:t xml:space="preserve">     </w:t>
      </w:r>
      <w:r>
        <w:rPr/>
        <w:t>Να ορισθεί το Ίδρυμά μας προσωρινός και στη συνέχεια ειδικός επίτροπος των ανηλίκων κοριτσιών Α.Ζ., ηλικίας δεκαέξι (16) ετών, Φ.Ζ., ηλικίας δεκαπέντε (15) ετών, προς τον σκοπό να αποδεχθεί και να λάβει το ως άνω αναφερόμενο ποσό συνολικά 2.000.000 δραχμών για λογαριασμό των ανωτέρω ανηλίκων και να το καταθέσει επ’ ονόματί τους σε δεσμευμένο τραπεζικό λογαριασμό σε ασφαλή Τράπεζα μέχρι την ενηλικίωσή τους και το ίδιο να πράξει σε κάθε άλλη ανάλογη περίπτωση και για όποιο άλλο ποσό περιέλθει σε αυτά στο μέλλον.</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Πειραιάς,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right"/>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18:00Z</dcterms:created>
  <dc:creator>ΔΣΑ </dc:creator>
  <dc:description/>
  <dc:language>en-US</dc:language>
  <cp:lastModifiedBy>Ένας ικανοποιημένος χρήστης του Microsoft Office</cp:lastModifiedBy>
  <cp:lastPrinted>2002-06-20T11:18:00Z</cp:lastPrinted>
  <dcterms:modified xsi:type="dcterms:W3CDTF">2002-06-20T08:28:00Z</dcterms:modified>
  <cp:revision>6</cp:revision>
  <dc:subject/>
  <dc:title>Ενώπιον του Μονομελούς Πρωτοδικείου Πειραιώς</dc:title>
</cp:coreProperties>
</file>