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2"/>
        <w:spacing w:lineRule="auto" w:line="360"/>
        <w:jc w:val="center"/>
        <w:rPr>
          <w:sz w:val="28"/>
        </w:rPr>
      </w:pPr>
      <w:r>
        <w:rPr>
          <w:sz w:val="28"/>
        </w:rPr>
        <w:t>ΑΙΤΗΣΗ</w:t>
      </w:r>
    </w:p>
    <w:p>
      <w:pPr>
        <w:pStyle w:val="Normal"/>
        <w:spacing w:lineRule="auto" w:line="360"/>
        <w:jc w:val="center"/>
        <w:rPr>
          <w:b/>
          <w:b/>
          <w:bCs/>
          <w:sz w:val="28"/>
        </w:rPr>
      </w:pPr>
      <w:r>
        <w:rPr>
          <w:b/>
          <w:bCs/>
          <w:sz w:val="28"/>
        </w:rPr>
        <w:t>(Διαδικασία Εκούσιας Δικαιοδοσίας)</w:t>
      </w:r>
    </w:p>
    <w:p>
      <w:pPr>
        <w:pStyle w:val="Normal"/>
        <w:spacing w:lineRule="auto" w:line="360"/>
        <w:jc w:val="both"/>
        <w:rPr>
          <w:sz w:val="28"/>
        </w:rPr>
      </w:pPr>
      <w:r>
        <w:rPr>
          <w:sz w:val="28"/>
        </w:rPr>
        <w:t>Α.Β.Γ. ………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Δια δηλώσεώς μου που έγινε ενώπιον του Συμβολαιογράφου Αθηνών ………… και συντάχθηκε σχετικώς η υπ’ αριθ. ………. Πράξη αυτού, σύστησα (αυτοτελές) Ίδρυμα κατά τις διατάξεις του Αστικού Κώδικα με την επωνυμία «…………..», το οποίο έχει ως σκοπό την παροχή υποτροφιών, καθώς και εφάπαξ βοηθήματος για την αγορά σχολικών βιβλίων σε άπορους μαθητές καταγόμενους από την ιδιαίτερη πατρίδα μου ……………… Για την επιτέλεση του ανωτέρω σκοπού διέθεσα το χρηματικό ποσό των …………… δραχμών, καθώς και τις προσόδους από την εκμίσθωση και εν γένει εκμετάλλευση του πολυώροφου κτιρίου (Μέγαρο καταστημάτων και γραφείων) ιδιοκτησίας μου, που ευρίσκεται στην Αθήνα επί της οδού ………. αρ. …… Με την ίδια ως άνω πράξη καθόρισα συγχρόνως και τον Οργανισμό του Ιδρύματος αυτού, ο οποίος ρυθμίζει τα σχετικά με τον τρόπο διοικήσεως αυτού και διαχειρίσεως της κοινωφελούς περιουσίας. Τόσο η ιδρυτική πράξη όσο και ο Οργανισμός του Ιδρύματος δεν έχουν τύχει ακόμη εγκρίσεως δια εκδόσεως του σχετικού Προεδρικού Διατάγματος.</w:t>
      </w:r>
    </w:p>
    <w:p>
      <w:pPr>
        <w:pStyle w:val="Normal"/>
        <w:spacing w:lineRule="auto" w:line="360"/>
        <w:jc w:val="both"/>
        <w:rPr>
          <w:sz w:val="28"/>
        </w:rPr>
      </w:pPr>
      <w:r>
        <w:rPr>
          <w:sz w:val="28"/>
        </w:rPr>
        <w:t xml:space="preserve">     </w:t>
      </w:r>
      <w:r>
        <w:rPr>
          <w:sz w:val="28"/>
        </w:rPr>
        <w:t>Ατυχώς, μετά την σύνταξη της ως άνω Ιδρυτικής πράξης, λόγω κακής πορείας των επιχειρηματικών μου δραστηριοτήτων, βρέθηκα στην ανάγκη να συνάψω δάνεια και να συνομολογήσω σημαντικά χρέη και υποχρεώσεις προς χρηματοπιστωτικά ιδρύματα, εξ αιτίας των οποίων έχω περιέλθει σε δυσχερέστατη οικονομική θέση, αντιμετωπίζω δε αίτηση των πιστωτών μου για την κήρυξή μου σε πτώχευση.</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Επειδή λαμβανομένων υπόψη των ανωτέρω χρεών μου και της εις βάρος μου εκκρεμούς περί πτωχεύσεως δίκης, δεν είμαι σε θέση να διαθέσω την περιουσία που έχω αφιερώσει για τον άνω κοινωφελή σκοπό, χωρίς να διακινδυνεύσει η αξιοπρεπής συντήρησή μου και η εκπλήρωση εκ μέρους μου της υποχρεώσεως διατροφής προς τα πρόσωπα που κατά νόμο με βαρύνουν, ήτοι ……………</w:t>
      </w:r>
    </w:p>
    <w:p>
      <w:pPr>
        <w:pStyle w:val="Normal"/>
        <w:spacing w:lineRule="auto" w:line="360"/>
        <w:jc w:val="both"/>
        <w:rPr>
          <w:sz w:val="28"/>
        </w:rPr>
      </w:pPr>
      <w:r>
        <w:rPr>
          <w:sz w:val="28"/>
        </w:rPr>
        <w:t xml:space="preserve">     </w:t>
      </w:r>
      <w:r>
        <w:rPr>
          <w:sz w:val="28"/>
        </w:rPr>
        <w:t>Επειδή εν όψει τούτων συντρέχει νόμιμη περίπτωση ανακλήσεως της άνω ιδρυτικής πράξεως, λόγω της επιγενόμενης απορίας μου και δοθέντος ότι δεν έχει ακόμη εκδοθεί το εγκριτικό του Ιδρύματος Προεδρικό Διάταγμα.</w:t>
      </w:r>
    </w:p>
    <w:p>
      <w:pPr>
        <w:pStyle w:val="Normal"/>
        <w:spacing w:lineRule="auto" w:line="360"/>
        <w:jc w:val="both"/>
        <w:rPr>
          <w:sz w:val="28"/>
        </w:rPr>
      </w:pPr>
      <w:r>
        <w:rPr>
          <w:sz w:val="28"/>
        </w:rPr>
        <w:t xml:space="preserve">     </w:t>
      </w:r>
      <w:r>
        <w:rPr>
          <w:sz w:val="28"/>
        </w:rPr>
        <w:t>Επειδή η παρούσα αίτησή μου είναι νόμιμη και βάσιμη</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ΓΙΑ ΤΟΥΣ ΛΟΓΟΥΣ ΑΥΤΟΥΣ</w:t>
      </w:r>
    </w:p>
    <w:p>
      <w:pPr>
        <w:pStyle w:val="Normal"/>
        <w:spacing w:lineRule="auto" w:line="360"/>
        <w:jc w:val="center"/>
        <w:rPr>
          <w:b/>
          <w:b/>
          <w:bCs/>
          <w:sz w:val="28"/>
        </w:rPr>
      </w:pPr>
      <w:r>
        <w:rPr>
          <w:b/>
          <w:bCs/>
          <w:sz w:val="28"/>
        </w:rPr>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 xml:space="preserve">     </w:t>
      </w:r>
      <w:r>
        <w:rPr>
          <w:sz w:val="28"/>
        </w:rPr>
        <w:t>Να γίνει δεκτή η αίτησή μου.</w:t>
      </w:r>
    </w:p>
    <w:p>
      <w:pPr>
        <w:pStyle w:val="Normal"/>
        <w:spacing w:lineRule="auto" w:line="360"/>
        <w:jc w:val="both"/>
        <w:rPr>
          <w:sz w:val="28"/>
        </w:rPr>
      </w:pPr>
      <w:r>
        <w:rPr>
          <w:sz w:val="28"/>
        </w:rPr>
        <w:t xml:space="preserve">     </w:t>
      </w:r>
      <w:r>
        <w:rPr>
          <w:sz w:val="28"/>
        </w:rPr>
        <w:t>Να μου επιτραπεί η ανάκληση της ιδρυτικής πράξεως περί της οποίας η υπ’ αριθ. ………. Πράξη του Συμβολαιογράφου Αθηνών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Αθήνα ……………….</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7:38:00Z</dcterms:created>
  <dc:creator>ΔΣΑ </dc:creator>
  <dc:description/>
  <dc:language>en-US</dc:language>
  <cp:lastModifiedBy>Ένας ικανοποιημένος χρήστης του Microsoft Office</cp:lastModifiedBy>
  <cp:lastPrinted>2002-06-20T10:38:00Z</cp:lastPrinted>
  <dcterms:modified xsi:type="dcterms:W3CDTF">2002-06-20T07:39:00Z</dcterms:modified>
  <cp:revision>3</cp:revision>
  <dc:subject/>
  <dc:title>Τίτλος:</dc:title>
</cp:coreProperties>
</file>