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Heading1"/>
        <w:jc w:val="center"/>
        <w:rPr>
          <w:rFonts w:ascii="Times New Roman" w:hAnsi="Times New Roman" w:cs="Times New Roman"/>
          <w:sz w:val="28"/>
        </w:rPr>
      </w:pPr>
      <w:r>
        <w:rPr>
          <w:rFonts w:cs="Times New Roman" w:ascii="Times New Roman" w:hAnsi="Times New Roman"/>
          <w:sz w:val="28"/>
        </w:rPr>
        <w:t>ΑΝΑΓΓΕΛΙΑ</w:t>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jc w:val="both"/>
        <w:rPr>
          <w:rFonts w:ascii="Times New Roman" w:hAnsi="Times New Roman" w:cs="Times New Roman"/>
          <w:sz w:val="28"/>
        </w:rPr>
      </w:pPr>
      <w:r>
        <w:rPr>
          <w:rFonts w:cs="Times New Roman" w:ascii="Times New Roman" w:hAnsi="Times New Roman"/>
          <w:sz w:val="28"/>
        </w:rPr>
        <w:t>Της Ανώνυμης Τραπεζικής Εταιρείας με την επωνυμία «……..» που εδρεύει στην Αθήνα και εκπροσωπείται νομίμως</w:t>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Heading1"/>
        <w:jc w:val="center"/>
        <w:rPr>
          <w:rFonts w:ascii="Times New Roman" w:hAnsi="Times New Roman" w:cs="Times New Roman"/>
          <w:sz w:val="28"/>
        </w:rPr>
      </w:pPr>
      <w:r>
        <w:rPr>
          <w:rFonts w:cs="Times New Roman" w:ascii="Times New Roman" w:hAnsi="Times New Roman"/>
          <w:sz w:val="28"/>
        </w:rPr>
        <w:t>ΕΝΩΠΙΟΝ</w:t>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jc w:val="both"/>
        <w:rPr>
          <w:rFonts w:ascii="Times New Roman" w:hAnsi="Times New Roman" w:cs="Times New Roman"/>
          <w:sz w:val="28"/>
        </w:rPr>
      </w:pPr>
      <w:r>
        <w:rPr>
          <w:rFonts w:cs="Times New Roman" w:ascii="Times New Roman" w:hAnsi="Times New Roman"/>
          <w:sz w:val="28"/>
        </w:rPr>
        <w:t>Του επί του πλειστηριασμού υπαλλήλου συμβολαιογράφου ……………………. κατοίκου ……………. οδός ……..</w:t>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Heading1"/>
        <w:jc w:val="center"/>
        <w:rPr>
          <w:rFonts w:ascii="Times New Roman" w:hAnsi="Times New Roman" w:cs="Times New Roman"/>
          <w:sz w:val="28"/>
        </w:rPr>
      </w:pPr>
      <w:r>
        <w:rPr>
          <w:rFonts w:cs="Times New Roman" w:ascii="Times New Roman" w:hAnsi="Times New Roman"/>
          <w:sz w:val="28"/>
        </w:rPr>
        <w:t>ΚΟΙΝΟΠΟΙΟΥΜΕΝΗ ΚΑΙ ΠΡΟΣ</w:t>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jc w:val="both"/>
        <w:rPr>
          <w:rFonts w:ascii="Times New Roman" w:hAnsi="Times New Roman" w:cs="Times New Roman"/>
          <w:sz w:val="28"/>
        </w:rPr>
      </w:pPr>
      <w:r>
        <w:rPr>
          <w:rFonts w:cs="Times New Roman" w:ascii="Times New Roman" w:hAnsi="Times New Roman"/>
          <w:sz w:val="28"/>
        </w:rPr>
        <w:t>1.Τον ………………. …………, Δικηγόρο …….. ……….. με την ιδιότητά του ως ειδικού εκκαθαριστή που διορίσθηκε με την υπ’ αριθμ. ………….. Απόφαση του Εφετείου ……, της υπό εκκαθάριση εταιρίας με την επωνυμία «……..»  (επισπεύδων).</w:t>
      </w:r>
    </w:p>
    <w:p>
      <w:pPr>
        <w:pStyle w:val="Normal"/>
        <w:spacing w:lineRule="auto" w:line="360"/>
        <w:jc w:val="both"/>
        <w:rPr>
          <w:rFonts w:ascii="Times New Roman" w:hAnsi="Times New Roman" w:cs="Times New Roman"/>
          <w:sz w:val="28"/>
        </w:rPr>
      </w:pPr>
      <w:r>
        <w:rPr>
          <w:rFonts w:cs="Times New Roman" w:ascii="Times New Roman" w:hAnsi="Times New Roman"/>
          <w:sz w:val="28"/>
        </w:rPr>
        <w:t>2.Την υπό ειδική εκκαθάριση (άρθρ. 9 Ν. 1386/83 όπως ισχύει σήμερα) τελούσα ανώνυμη εταιρεία με την επωνυμία «……..» νομίμως εκπροσωπουμένη δια του ειδικού εκκαθαριστή ……………, Δικηγόρου ………. (καθ’ ης ο πλειστηριασμός).</w:t>
      </w:r>
    </w:p>
    <w:p>
      <w:pPr>
        <w:pStyle w:val="Normal"/>
        <w:pBdr>
          <w:bottom w:val="single" w:sz="6" w:space="1" w:color="000000"/>
        </w:pBdr>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jc w:val="both"/>
        <w:rPr>
          <w:rFonts w:ascii="Times New Roman" w:hAnsi="Times New Roman" w:cs="Times New Roman"/>
          <w:sz w:val="28"/>
          <w:lang w:val="en-US"/>
        </w:rPr>
      </w:pPr>
      <w:r>
        <w:rPr>
          <w:rFonts w:cs="Times New Roman" w:ascii="Times New Roman" w:hAnsi="Times New Roman"/>
          <w:sz w:val="28"/>
          <w:lang w:val="en-US"/>
        </w:rPr>
      </w:r>
    </w:p>
    <w:p>
      <w:pPr>
        <w:pStyle w:val="Normal"/>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Δυνάμει του υπ’ αριθμ. ……. επαναληπτικού προγράμματος εκούσιου πλειστηριασμού ακινήτου του Συμβολαιογράφου Αθηνών που επισπεύθηκε από τον δικηγόρο ……………. ………….. ως ειδικό εκκαθαριστή της υπό εκκαθάριση τελούσης ανώνυμης εταιρείας με την επωνυμία «……..», ορίσθηκε για την ……….. και διενεργήθηκε ενώπιον Υμών κατά την ημερομηνία αυτή εκούσιος δημόσιος πλειστηριασμός του περιγραφόμενου αναλυτικά στο πρόγραμμα οικοπέδου εκτάσεως μ.τ. ……. το οποίο ευρίσκεται στην κτηματική περιφέρει του Δήμου …….. και στην θέση «…..» και το οποίο ανήκει κατά κυριότητα στην οφειλέτιδά μας, υπό εκκαθάριση τελούσα, ως άνω ανώνυμη εταιρεία με την επωνυμία «……». Το άνω ακίνητο κατακυρώθηκε σε τρίτο αντί δρχ. ………….</w:t>
      </w:r>
    </w:p>
    <w:p>
      <w:pPr>
        <w:pStyle w:val="Normal"/>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Από την ως άνω ανώνυμη εταιρεία με την επωνυμία «………» δικαιούμαστε να λάβουμε εκτός από τις άλλες απαιτήσεις μας για τις οποίες ρητά επιφυλασσόμαστε κάθε νόμιμου δικαιώματός μας, ιδιαίτερα κατά του εγγυητή της πιστώσεως, και τα κάτωθι ποσά από τις εξής αιτίες:</w:t>
      </w:r>
    </w:p>
    <w:p>
      <w:pPr>
        <w:pStyle w:val="Normal"/>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Προς την παραπάνω οφειλέτιδα εταιρεία, δυνάμει της υπ’ αριθμ. ……… συμβάσεως πιστώσεως ανοικτού (αλληλοχρέου) λογαριασμού χορηγήσαμε πίστωση μέχρι του ποσού των δραχμών ……., με τόκο και προμήθεια υπολογιζόμενα με το ανώτατο επιτρεπόμενο εκάστοτε στις Τραπεζικές συναλλαγές επιτόκιο, με τριμηνιαίο ανατοκισμό και σε υπερημερία με το ανώτατο όριο του τόκου που επιτρέπεται στις καθυστερημένες οφειλές προς τις Τράπεζες και με τους υπόλοιπους όρους και συμφωνίες της Σύμβασης. Για την εξόφληση του ποσού αυτού της σύμβασης εγγυήθηκε ο …….. …….. ως αυτοφειλέτης εις ολόκληρον με την πιστούχο εταιρεία με την πιο πάνω σύμβαση πιστώσεως αλληλοχρέου λογαριασμού και εγγυήσεως. Οι χορηγήσεις προς την άνω πιστούχο εταιρεία έγιναν κατά τις συμφωνίες της σύμβασης, το δε χρεωστικό υπόλοιπο, το οποίο κατά την …… ανερχόταν στο ποσό των ………….. αναγνώρισε με την από ………… επιστολή της η πιστούχος εταιρεία.</w:t>
      </w:r>
    </w:p>
    <w:p>
      <w:pPr>
        <w:pStyle w:val="Normal"/>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Την …… σύμφωνα με το Νόμο και τους όρους της σύμβασης προβήκαμε στο κλείσιμο της πιστώσεως και του με αριθμό …….. λογαριασμού που κινήθηκε, το δε εκ δρχ. ……. χρεωστικό υπόλοιπο μεταφέραμε αυθημερόν από τον ……. λογαριασμό στον υπ’ αριθμ. ……. λογαριασμό οριστικής καθυστερήσεως, το οποίο με τους τόκους μέχρι ……. ανέρχεται σε δρχ. ……, το ποσό δε αυτό μας οφείλεται έντοκο από …….. Αντίγραφα των λογαριασμών αυτών εξηγμένα από τα εμπορικά μας βιβλία παραθέτομε παρά πόδας της παρούσας μας ώστε να αποτελέσουν ένα ενιαίο σύνολο.</w:t>
      </w:r>
    </w:p>
    <w:p>
      <w:pPr>
        <w:pStyle w:val="Normal"/>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Προς ασφάλεια της απαιτήσεώς μας από την πιο πάνω σύμβαση η Τράπεζα μας ενέγραψε επί του πλειστηριασθέντος ακινήτου τα κάτωθι βάρη:</w:t>
      </w:r>
    </w:p>
    <w:p>
      <w:pPr>
        <w:pStyle w:val="Normal"/>
        <w:spacing w:lineRule="auto" w:line="360"/>
        <w:jc w:val="both"/>
        <w:rPr>
          <w:rFonts w:ascii="Times New Roman" w:hAnsi="Times New Roman" w:cs="Times New Roman"/>
          <w:sz w:val="28"/>
        </w:rPr>
      </w:pPr>
      <w:r>
        <w:rPr>
          <w:rFonts w:cs="Times New Roman" w:ascii="Times New Roman" w:hAnsi="Times New Roman"/>
          <w:sz w:val="28"/>
        </w:rPr>
        <w:t>1.στις ……… η προσημείωση υποθήκης κατά της οφειλέτιδος ποσού δρχ. ………… δυνάμει της υπ’ αριθμ. …… Αποφάσεως του Μονομελούς Πρωτοδικείου στα βιβλία Υποθηκών του Υποθηκοφυλακείου …………. στον τόμο …. σελ. ….. φύλλο ….. αριθμ. ….</w:t>
      </w:r>
    </w:p>
    <w:p>
      <w:pPr>
        <w:pStyle w:val="Normal"/>
        <w:spacing w:lineRule="auto" w:line="360"/>
        <w:jc w:val="both"/>
        <w:rPr>
          <w:rFonts w:ascii="Times New Roman" w:hAnsi="Times New Roman" w:cs="Times New Roman"/>
          <w:sz w:val="28"/>
        </w:rPr>
      </w:pPr>
      <w:r>
        <w:rPr>
          <w:rFonts w:cs="Times New Roman" w:ascii="Times New Roman" w:hAnsi="Times New Roman"/>
          <w:sz w:val="28"/>
        </w:rPr>
        <w:t>2.Στον ίδιο πιο πάνω τόμο, φύλλο και σελίδα …. ιδίου Υποθηκοφυλακείου επί του πιο πάνω ακινήτου στις …….. Υποθήκη κατά της οφειλέτιδος, ποσού δρχ. ………………., δυνάμει του υπ’ αριθμ. …… συμβολαίου της συμβολαιογράφου ………………..</w:t>
      </w:r>
    </w:p>
    <w:p>
      <w:pPr>
        <w:pStyle w:val="Normal"/>
        <w:spacing w:lineRule="auto" w:line="360"/>
        <w:jc w:val="both"/>
        <w:rPr>
          <w:rFonts w:ascii="Times New Roman" w:hAnsi="Times New Roman" w:cs="Times New Roman"/>
          <w:sz w:val="28"/>
        </w:rPr>
      </w:pPr>
      <w:r>
        <w:rPr>
          <w:rFonts w:cs="Times New Roman" w:ascii="Times New Roman" w:hAnsi="Times New Roman"/>
          <w:sz w:val="28"/>
        </w:rPr>
        <w:t xml:space="preserve">3.Στον άνω τόμο ….., φύλλο ….. και σελίδα με αρ. ….. του ιδίου Υποθηκοφυλακείου επί του παραπάνω ακινήτου δηλ. επί του ……………. οικοπέδου εκτάσεως μ.τ. ….., εντός του υπ’ αριθμ. ……., και μηχανημάτων και επί ακινήτου </w:t>
      </w:r>
    </w:p>
    <w:p>
      <w:pPr>
        <w:pStyle w:val="Normal"/>
        <w:spacing w:lineRule="auto" w:line="360"/>
        <w:ind w:left="360" w:hanging="0"/>
        <w:jc w:val="both"/>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w:t>
      </w:r>
    </w:p>
    <w:p>
      <w:pPr>
        <w:pStyle w:val="Normal"/>
        <w:spacing w:lineRule="auto" w:line="360"/>
        <w:jc w:val="both"/>
        <w:rPr>
          <w:rFonts w:ascii="Times New Roman" w:hAnsi="Times New Roman" w:cs="Times New Roman"/>
          <w:sz w:val="28"/>
        </w:rPr>
      </w:pPr>
      <w:r>
        <w:rPr>
          <w:rFonts w:cs="Times New Roman" w:ascii="Times New Roman" w:hAnsi="Times New Roman"/>
          <w:sz w:val="28"/>
        </w:rPr>
        <w:t>μηνίες εγγραφής ……… Υποθήκη κατά της οφειλέτιδος, ποσού δρχ. ………. δυνάμει του υπ’ αριθμ. …….. συμβολαίου της συμβολαιογράφου …………</w:t>
      </w:r>
    </w:p>
    <w:p>
      <w:pPr>
        <w:pStyle w:val="Normal"/>
        <w:spacing w:lineRule="auto" w:line="360"/>
        <w:jc w:val="both"/>
        <w:rPr>
          <w:rFonts w:ascii="Times New Roman" w:hAnsi="Times New Roman" w:cs="Times New Roman"/>
          <w:sz w:val="28"/>
        </w:rPr>
      </w:pPr>
      <w:r>
        <w:rPr>
          <w:rFonts w:cs="Times New Roman" w:ascii="Times New Roman" w:hAnsi="Times New Roman"/>
          <w:sz w:val="28"/>
        </w:rPr>
        <w:t>Επειδή κατά τα άνω δικαιούμαστε να λάβουμε από την καθής ….. εκτός από τις άλλες απαιτήσεις μας από οποιαδήποτε αιτία αυτές και αν πηγάζουν για τις οποίες ρητά επιφυλασσόμεθα να αναζητήσουμε και παντός εν γένει δικαιώματός μας, το ποσό των δρχ. ………., έντοκα νόμιμα από ……. και από την πιο πάνω αιτία.</w:t>
      </w:r>
    </w:p>
    <w:p>
      <w:pPr>
        <w:pStyle w:val="Normal"/>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Επειδή επιφυλασσόμεθα ρητά παντός εν γένει δικαιώματός μας κατά της άνω πιστούχου και του εγγυητού της παρά πάνω συμβάσεως μέχρις εξοφλήσεως της απαιτήσεώς μας και των τόκων.</w:t>
      </w:r>
    </w:p>
    <w:p>
      <w:pPr>
        <w:pStyle w:val="Normal"/>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Επειδή η άνω απαίτηση μας είναι εμπραγμάτως ασφαλισμένη με υποθήκες και προσημειώσεις κατά τα άνω. </w:t>
      </w:r>
    </w:p>
    <w:p>
      <w:pPr>
        <w:pStyle w:val="Normal"/>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Επειδή προς απόδειξη των ανωτέρω προσκομίζομε και επικαλούμαστε τα ανωτέρω έγγραφα.</w:t>
      </w:r>
    </w:p>
    <w:p>
      <w:pPr>
        <w:pStyle w:val="Normal"/>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Επειδή η παρούσα αναγγελία μας έπεται της από …… νόμιμης αναγγελίας μας προς τον εκκαθαριστή ……… προς τον οποίο καταθέσαμε και τα νομιμοποιητικά της απαιτήσεώς μας έγγραφα, ήδη δε με την παρούσα αναγγελία μας, αναγγέλομε την απαίτησή μας όπως διαμορφώθηκε με τους εν τω μεταξύ διατρέξαντες τόκους.</w:t>
      </w:r>
    </w:p>
    <w:p>
      <w:pPr>
        <w:pStyle w:val="Normal"/>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Επειδή η παρούσα αναγγελία μας είναι νόμιμη, βάσιμη και αληθής.</w:t>
      </w:r>
    </w:p>
    <w:p>
      <w:pPr>
        <w:pStyle w:val="Heading3"/>
        <w:ind w:left="0" w:hanging="0"/>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Heading3"/>
        <w:ind w:left="0" w:hanging="0"/>
        <w:jc w:val="center"/>
        <w:rPr>
          <w:rFonts w:ascii="Times New Roman" w:hAnsi="Times New Roman" w:cs="Times New Roman"/>
          <w:sz w:val="28"/>
        </w:rPr>
      </w:pPr>
      <w:r>
        <w:rPr>
          <w:rFonts w:cs="Times New Roman" w:ascii="Times New Roman" w:hAnsi="Times New Roman"/>
          <w:sz w:val="28"/>
        </w:rPr>
        <w:t>Για τους λόγους αυτούς</w:t>
      </w:r>
    </w:p>
    <w:p>
      <w:pPr>
        <w:pStyle w:val="Normal"/>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και με τη ρητή επιφύλαξη παντός δικαιώματός μας κατά των άνω </w:t>
      </w:r>
    </w:p>
    <w:p>
      <w:pPr>
        <w:pStyle w:val="Heading2"/>
        <w:ind w:left="0" w:hanging="0"/>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Heading2"/>
        <w:ind w:left="0" w:hanging="0"/>
        <w:jc w:val="center"/>
        <w:rPr>
          <w:rFonts w:ascii="Times New Roman" w:hAnsi="Times New Roman" w:cs="Times New Roman"/>
          <w:sz w:val="28"/>
        </w:rPr>
      </w:pPr>
      <w:r>
        <w:rPr>
          <w:rFonts w:cs="Times New Roman" w:ascii="Times New Roman" w:hAnsi="Times New Roman"/>
          <w:sz w:val="28"/>
        </w:rPr>
        <w:t>ΖΗΤΟΥΜΕ</w:t>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Να γίνει δεκτή η παρούσα αναγγελία μας και να πληρωθούμε το ποσό των ………. εντόκως νομίμως από …… πλέον ΕΦΤΕ …% σύμφωνα με το Νόμο από την παραπάνω αιτία, μέχρις εξοφλήσεως, προνομιακά ως ….. προσημειούχος και ενυπόθηκη δανείστρια και προ πάσης άλλης απαιτήσεως άλλων δανειστών μέχρις εξοφλήσεως, σύμφωνα με το Νόμο.</w:t>
      </w:r>
    </w:p>
    <w:p>
      <w:pPr>
        <w:pStyle w:val="Normal"/>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Αρμόδιος δικαστικός επιμελητής παραγγέλεται να επιδόσει την παρούσα προς αυτούς προς τους οποίους απευθύνεται αντιγράφοντας την ολόκληρο στο αποδεικτικό επιδόσεώς του.</w:t>
      </w:r>
    </w:p>
    <w:p>
      <w:pPr>
        <w:pStyle w:val="Normal"/>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Επεκολλήθη ένσημο ….. δρχ. Τ.Π.Δ.Α.</w:t>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jc w:val="right"/>
        <w:rPr>
          <w:rFonts w:ascii="Times New Roman" w:hAnsi="Times New Roman" w:cs="Times New Roman"/>
          <w:b/>
          <w:b/>
          <w:bCs/>
          <w:sz w:val="28"/>
        </w:rPr>
      </w:pPr>
      <w:r>
        <w:rPr>
          <w:rFonts w:cs="Times New Roman" w:ascii="Times New Roman" w:hAnsi="Times New Roman"/>
          <w:b/>
          <w:bCs/>
          <w:sz w:val="28"/>
        </w:rPr>
        <w:t xml:space="preserve">                                    </w:t>
      </w:r>
      <w:r>
        <w:rPr>
          <w:rFonts w:cs="Times New Roman" w:ascii="Times New Roman" w:hAnsi="Times New Roman"/>
          <w:b/>
          <w:bCs/>
          <w:sz w:val="28"/>
        </w:rPr>
        <w:t>Αθήνα, ……/…/1999</w:t>
      </w:r>
    </w:p>
    <w:p>
      <w:pPr>
        <w:pStyle w:val="Normal"/>
        <w:spacing w:lineRule="auto" w:line="360"/>
        <w:jc w:val="right"/>
        <w:rPr>
          <w:rFonts w:ascii="Times New Roman" w:hAnsi="Times New Roman" w:cs="Times New Roman"/>
          <w:b/>
          <w:b/>
          <w:bCs/>
          <w:sz w:val="28"/>
        </w:rPr>
      </w:pPr>
      <w:r>
        <w:rPr>
          <w:rFonts w:cs="Times New Roman" w:ascii="Times New Roman" w:hAnsi="Times New Roman"/>
          <w:b/>
          <w:bCs/>
          <w:sz w:val="28"/>
        </w:rPr>
        <w:t xml:space="preserve">                                    </w:t>
      </w:r>
      <w:r>
        <w:rPr>
          <w:rFonts w:cs="Times New Roman" w:ascii="Times New Roman" w:hAnsi="Times New Roman"/>
          <w:b/>
          <w:bCs/>
          <w:sz w:val="28"/>
        </w:rPr>
        <w:t>Ο Πληρεξούσιος Δικηγόρος</w:t>
      </w:r>
    </w:p>
    <w:p>
      <w:pPr>
        <w:pStyle w:val="Normal"/>
        <w:spacing w:lineRule="auto" w:line="360"/>
        <w:jc w:val="both"/>
        <w:rPr>
          <w:rFonts w:ascii="Times New Roman" w:hAnsi="Times New Roman" w:cs="Times New Roman"/>
          <w:b/>
          <w:b/>
          <w:bCs/>
          <w:sz w:val="28"/>
        </w:rPr>
      </w:pPr>
      <w:r>
        <w:rPr>
          <w:rFonts w:cs="Times New Roman" w:ascii="Times New Roman" w:hAnsi="Times New Roman"/>
          <w:b/>
          <w:bCs/>
          <w:sz w:val="28"/>
        </w:rPr>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jc w:val="both"/>
        <w:rPr>
          <w:rFonts w:ascii="Times New Roman" w:hAnsi="Times New Roman" w:cs="Times New Roman"/>
          <w:sz w:val="28"/>
        </w:rPr>
      </w:pPr>
      <w:r>
        <w:rPr>
          <w:rFonts w:cs="Times New Roman" w:ascii="Times New Roman" w:hAnsi="Times New Roman"/>
          <w:sz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el-G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rPr>
  </w:style>
  <w:style w:type="paragraph" w:styleId="Heading2">
    <w:name w:val="Heading 2"/>
    <w:basedOn w:val="Normal"/>
    <w:next w:val="Normal"/>
    <w:qFormat/>
    <w:pPr>
      <w:keepNext w:val="true"/>
      <w:numPr>
        <w:ilvl w:val="1"/>
        <w:numId w:val="1"/>
      </w:numPr>
      <w:spacing w:lineRule="auto" w:line="360"/>
      <w:ind w:left="2520" w:firstLine="360"/>
      <w:jc w:val="both"/>
      <w:outlineLvl w:val="1"/>
    </w:pPr>
    <w:rPr>
      <w:b/>
      <w:bCs/>
    </w:rPr>
  </w:style>
  <w:style w:type="paragraph" w:styleId="Heading3">
    <w:name w:val="Heading 3"/>
    <w:basedOn w:val="Normal"/>
    <w:next w:val="Normal"/>
    <w:qFormat/>
    <w:pPr>
      <w:keepNext w:val="true"/>
      <w:numPr>
        <w:ilvl w:val="2"/>
        <w:numId w:val="1"/>
      </w:numPr>
      <w:spacing w:lineRule="auto" w:line="360"/>
      <w:ind w:left="1800" w:firstLine="360"/>
      <w:jc w:val="both"/>
      <w:outlineLvl w:val="2"/>
    </w:pPr>
    <w:rPr>
      <w:b/>
      <w:bCs/>
    </w:rPr>
  </w:style>
  <w:style w:type="character" w:styleId="WW8Num1z0">
    <w:name w:val="WW8Num1z0"/>
    <w:qFormat/>
    <w:rPr/>
  </w:style>
  <w:style w:type="character" w:styleId="WW8Num2z0">
    <w:name w:val="WW8Num2z0"/>
    <w:qFormat/>
    <w:rPr/>
  </w:style>
  <w:style w:type="character" w:styleId="Style11">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0T08:52:00Z</dcterms:created>
  <dc:creator>DSA</dc:creator>
  <dc:description/>
  <dc:language>en-US</dc:language>
  <cp:lastModifiedBy>Ένας ικανοποιημένος χρήστης του Microsoft Office</cp:lastModifiedBy>
  <cp:lastPrinted>2002-06-20T11:51:00Z</cp:lastPrinted>
  <dcterms:modified xsi:type="dcterms:W3CDTF">2002-06-20T08:53:00Z</dcterms:modified>
  <cp:revision>3</cp:revision>
  <dc:subject/>
  <dc:title>Τίτλος:</dc:title>
</cp:coreProperties>
</file>