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Heading1"/>
        <w:spacing w:lineRule="auto" w:line="360"/>
        <w:jc w:val="center"/>
        <w:rPr>
          <w:sz w:val="28"/>
        </w:rPr>
      </w:pPr>
      <w:r>
        <w:rPr>
          <w:sz w:val="28"/>
        </w:rPr>
        <w:t>ΑΙΤΗΣΗ</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1. Χ.Δ.Χ., κατοίκου ………… και Γ. θυγατρός Σ.Μ., πρώην συζύγου Χ.Δ.Χ., κατοίκου ………..</w:t>
      </w:r>
    </w:p>
    <w:p>
      <w:pPr>
        <w:pStyle w:val="Normal"/>
        <w:spacing w:lineRule="auto" w:line="360"/>
        <w:jc w:val="both"/>
        <w:rPr>
          <w:sz w:val="28"/>
        </w:rPr>
      </w:pPr>
      <w:r>
        <w:rPr>
          <w:sz w:val="28"/>
        </w:rPr>
        <w:t>2. Γ. θυγατρός Σ.Μ., πρώην συζύγου Χ.Δ.Χ., κατοίκου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Ι. Η ανήλικη Ε.Χ.Χ.  κοινό τέκνο μας από νόμιμο γάμο που τελέσθηκε στις ……/…/…. στην ……. κατά τους ιερούς κανόνες του ορθόδοξου δόγματος, έχει στην κυριότητα, νομή και κατοχή της από κληρονομία του πάππου της Σ.Μ.Μ., ο οποίος απεβίωσε αδιάθετος στον Πειραιά στις …./…/1987 και του οποίου την κληρονομία δεν αποδέχθηκαν, αλλά νομίμως και εμπροθέσμως αποποιήθηκαν η χήρα του Ε.Μ. και η δεύτερη από εμάς τους αιτούντες θυγατέρα του τυγχάνουσες μόνες εξ αδιαθέτου κληρονόμοι του, τα 9/50 εξ αδιαιρέτου ενός αγροτικού ακινήτου (αγροτεμαχίου) που βρίσκεται στη θέση Άγιος Γεώργιος της νήσου Θ…….., Επαρχίας Θ…, του Νομού Κ……., εκτάσεως πέντε (5) στρεμμάτων ή όσης έκτασης και αν είναι, συνορευόμενου γύρωθεν με ιδιοκτησίες …… και αγροτική οδό.</w:t>
      </w:r>
    </w:p>
    <w:p>
      <w:pPr>
        <w:pStyle w:val="Normal"/>
        <w:spacing w:lineRule="auto" w:line="360"/>
        <w:jc w:val="both"/>
        <w:rPr>
          <w:sz w:val="28"/>
        </w:rPr>
      </w:pPr>
      <w:r>
        <w:rPr>
          <w:sz w:val="28"/>
        </w:rPr>
        <w:t>ΙΙ. Επειδή το μερίδιο της ανήλικης κόρης μας στο ως άνω περιγραφόμενο ακίνητο δεν της αποφέρει κανένα απολύτως εισόδημα, δοθέντος ότι τούτο δεν καλλιεργείται και δεν προσφέρεται για γεωργική εκμετάλλευση.</w:t>
      </w:r>
    </w:p>
    <w:p>
      <w:pPr>
        <w:pStyle w:val="Normal"/>
        <w:spacing w:lineRule="auto" w:line="360"/>
        <w:jc w:val="both"/>
        <w:rPr>
          <w:sz w:val="28"/>
        </w:rPr>
      </w:pPr>
      <w:r>
        <w:rPr>
          <w:sz w:val="28"/>
        </w:rPr>
        <w:t xml:space="preserve">     </w:t>
      </w:r>
      <w:r>
        <w:rPr>
          <w:sz w:val="28"/>
        </w:rPr>
        <w:t>ΙΙΙ. Επειδή, μετά τη λύση του γάμου μας, από τον οποίο γεννήθηκε η πιο πάνω ανήλικη κόρη μας Ε.Χ.Χ., με την με αριθμό …/89 αμετάκλητη απόφαση του Μονομελούς Πρωτοδικείου ………., την επιμέλεια της ανήλικης, ύστερα από κοινή συμφωνία μας έχει η δεύτερη από εμάς, την δε γονική μέριμνα αυτής ασκούμε από κοινού οι αιτούντες.</w:t>
      </w:r>
    </w:p>
    <w:p>
      <w:pPr>
        <w:pStyle w:val="Normal"/>
        <w:spacing w:lineRule="auto" w:line="360"/>
        <w:jc w:val="both"/>
        <w:rPr/>
      </w:pPr>
      <w:r>
        <w:rPr>
          <w:sz w:val="28"/>
        </w:rPr>
        <w:t xml:space="preserve">     </w:t>
      </w:r>
      <w:r>
        <w:rPr>
          <w:sz w:val="28"/>
          <w:lang w:val="en-US"/>
        </w:rPr>
        <w:t>IV</w:t>
      </w:r>
      <w:r>
        <w:rPr>
          <w:sz w:val="28"/>
        </w:rPr>
        <w:t>. Επειδή υπάρχει προφανής ωφέλεια για την ανήλικη κόρη μας και επιβάλλεται από άφευκτη ανάγκη η εκποίηση του ως άνω μεριδίου της ανήλικης, δεδομένου ότι συντρέχει κίνδυνος καταπάτησης του εν λόγω ακινήτου και επιπλέον διότι η ανήλικη, που είναι σήμερα δώδεκα (12) ετών και δεν έχει κανένα εισόδημα από καμμιά πηγή, δεν αποκομίζει κανένα έσοδο από αυτό, το δε τίμημα που θα πραγματοποιηθεί από την πώληση του ιδανικού μεριδίου, ανερχόμενο στο ποσό των …….. δραχμών, ανταποκρίνεται στην αγοραία αξία του ακινήτου και θα διατεθεί για τις ανάγκες διαβίωσης και εκπαίδευσής της.</w:t>
      </w:r>
    </w:p>
    <w:p>
      <w:pPr>
        <w:pStyle w:val="Normal"/>
        <w:spacing w:lineRule="auto" w:line="360"/>
        <w:jc w:val="both"/>
        <w:rPr/>
      </w:pPr>
      <w:r>
        <w:rPr>
          <w:sz w:val="28"/>
          <w:lang w:val="en-US"/>
        </w:rPr>
        <w:t>V</w:t>
      </w:r>
      <w:r>
        <w:rPr>
          <w:sz w:val="28"/>
        </w:rPr>
        <w:t>. Επειδή η αίτησή μας αυτή είναι νόμιμη, βάσιμη και αληθινή.</w:t>
      </w:r>
    </w:p>
    <w:p>
      <w:pPr>
        <w:pStyle w:val="Heading2"/>
        <w:rPr>
          <w:b w:val="false"/>
          <w:b w:val="false"/>
          <w:bCs w:val="false"/>
          <w:sz w:val="28"/>
        </w:rPr>
      </w:pPr>
      <w:r>
        <w:rPr>
          <w:b w:val="false"/>
          <w:bCs w:val="false"/>
          <w:sz w:val="28"/>
        </w:rPr>
      </w:r>
    </w:p>
    <w:p>
      <w:pPr>
        <w:pStyle w:val="Heading2"/>
        <w:jc w:val="center"/>
        <w:rPr/>
      </w:pPr>
      <w:r>
        <w:rPr/>
        <w:t>ΓΙΑ ΤΟΥΣ ΛΟΓΟΥΣ ΑΥΤΟΥΣ</w:t>
      </w:r>
    </w:p>
    <w:p>
      <w:pPr>
        <w:pStyle w:val="Heading2"/>
        <w:jc w:val="center"/>
        <w:rPr/>
      </w:pPr>
      <w:r>
        <w:rPr/>
        <w:t>ΖΗΤΟΥΜ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αίτησή μας αυτή.</w:t>
      </w:r>
    </w:p>
    <w:p>
      <w:pPr>
        <w:pStyle w:val="Normal"/>
        <w:spacing w:lineRule="auto" w:line="360"/>
        <w:jc w:val="both"/>
        <w:rPr>
          <w:sz w:val="28"/>
        </w:rPr>
      </w:pPr>
      <w:r>
        <w:rPr>
          <w:sz w:val="28"/>
        </w:rPr>
        <w:t xml:space="preserve">     </w:t>
      </w:r>
      <w:r>
        <w:rPr>
          <w:sz w:val="28"/>
        </w:rPr>
        <w:t>Να μας δοθεί η άδεια να εκποιήσουμε, χωρίς τις διατυπώσεις του δημόσιου πλειστηριασμού, το ιδανικό μερίδιο που έχει η ανήλικη κόρη μας, Χ.Δ.Χ., στο πιο πάνω αναφερόμενο και λεπτομερώς περιγραφόμενο ακίνητο, που βρίσκεται στη θέση ………… της νήσου ….. της Κοινότητας ……… της επαρχίας ……. του Νομού ……….. έχει έκταση πέντε (5) στρεμμάτων και συνορεύει γύρωθεν με ιδιοκτησίες ……. Και αγροτική οδό, με ελάχιστο τίμημα δραχμές ……… (…….), και το προϊόν της εκποίησης αυτής να το χρησιμοποιήσουμε για τις ανάγκες διατροφής και εκπαίδευσης της ανήλικ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 xml:space="preserve">                                        </w:t>
      </w:r>
      <w:r>
        <w:rPr/>
        <w:t>Π…….., …../…./2000</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42:00Z</dcterms:created>
  <dc:creator>ΔΣΑ </dc:creator>
  <dc:description/>
  <dc:language>en-US</dc:language>
  <cp:lastModifiedBy>Ένας ικανοποιημένος χρήστης του Microsoft Office</cp:lastModifiedBy>
  <cp:lastPrinted>2002-06-20T10:41:00Z</cp:lastPrinted>
  <dcterms:modified xsi:type="dcterms:W3CDTF">2002-07-05T08:35:00Z</dcterms:modified>
  <cp:revision>5</cp:revision>
  <dc:subject/>
  <dc:title>Τίτλος:</dc:title>
</cp:coreProperties>
</file>