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ΕΝΩΠΙΟΝ ΤΟΥ ΜΟΝΟΜΕΛΟΥΣ ΠΡΩΤΟΔΙΚΕΙΟΥ ΑΘΗΝΩΝ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Εκουσία Δικαιοδοσία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Δημοσίευση ιδιογράφου διαθήκης και κήρυξή της ως κυρίας)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ΤΑΣΕΙΣ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ης Α…… χήρας Σ. Π………. το γένος Δ……. Λ….. κατοίκου Αθηνών οδός Β……… αρ. 30 (Ζωγράφου)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υζητείται σήμερα ενώπιον του Δικαστηρίου Σας η από 1.10.2000 αίτησή μου. Αναφέρομαι στην υπό κρίση αίτησή μου και προσάγω και επικαλούμαι τα ακόλουθα: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Το πρωτότυπο της από 15.3.1998 ιδιόγραφης διαθήκης του αποβιώσαντος συζύγου μου Σάββα Π……του Παναγιώτη. (σχετ. 1)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Την από 7.4.2000 ληξιαρχική πράξη θανάτου του ανωτέρω. (σχετ. 2)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ειδή η διαθήκη αυτή περιέχει άπαντα τα υπό του νόμου οριζόμενα, έχει γραφεί ολόκληρη ιδιοχείρως από τον διαθέτη, φέρει ημερομηνία την 15.3.1998 και την υπογραφή αυτού.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ειδή από την εξέταση του μάρτυρά μου ενώπιόν Σας αποδείχτηκε ότι η ένδικη διαθήκη έχει γραφεί, χρονολογηθεί και υπογραφεί από τον αποβιώσαντα σύζυγό μου.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ειδή συντρέχει νόμιμος λόγος να δημοσιευθεί και κηρυχθεί κυρία η ως άνω διαθήκη.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ειδή οι παρούσες προτάσεις μου είναι νόμιμες βάσιμες και αληθινές.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ροσκομίζω δε προείσπραξη δικηγορικής αμοιβής για την κατά νόμο παράσταση της πληρεξουσίας δικηγόρου μου (βλ. υπ’αριθμόν ……διπλότυπο ΔΣΑ)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ΓΙ’ ΑΥΤΑ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ΖΗΤΩ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γίνουν δεκτές οι παρούσες προτάσεις μου και η υπό κρίση αίτησή μου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δημοσιευθεί η από 15.3.1998 ιδιόγραφη διαθήκη του συζύγου μου Σάββα Π……. και να κηρυχθεί αυτή κυρία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Αθήνα ….12.2000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ληρεξουσία δικηγόρο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7:31:00Z</dcterms:created>
  <dc:creator>α</dc:creator>
  <dc:description/>
  <dc:language>en-US</dc:language>
  <cp:lastModifiedBy>Μαρία Κωστούρου - Μενεγάκη</cp:lastModifiedBy>
  <dcterms:modified xsi:type="dcterms:W3CDTF">2004-11-16T12:19:00Z</dcterms:modified>
  <cp:revision>3</cp:revision>
  <dc:subject/>
  <dc:title>α</dc:title>
</cp:coreProperties>
</file>