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ΠΡΟΣ ΤΟ ΜΟΝΟΜΕΛΕΣ ΠΡΩΤΟΔΙΚΕΙΟ ΑΘΗΝΩΝ</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both"/>
        <w:rPr>
          <w:rFonts w:ascii="Arial" w:hAnsi="Arial" w:cs="Arial"/>
        </w:rPr>
      </w:pPr>
      <w:r>
        <w:rPr>
          <w:rFonts w:cs="Arial" w:ascii="Arial" w:hAnsi="Arial"/>
        </w:rPr>
        <w:t xml:space="preserve">1. Του Ε……Σ….. του Σ….., κατοίκου Ν. Σμύρνης Αττικής, οδός…..αρ…. </w:t>
      </w:r>
    </w:p>
    <w:p>
      <w:pPr>
        <w:pStyle w:val="NormalWeb"/>
        <w:spacing w:lineRule="auto" w:line="360"/>
        <w:jc w:val="both"/>
        <w:rPr/>
      </w:pPr>
      <w:r>
        <w:rPr>
          <w:rFonts w:cs="Arial" w:ascii="Arial" w:hAnsi="Arial"/>
        </w:rPr>
        <w:t>2. Της Ανωνύμου Εταιρείας με την επωνυμία «………..Α.Ε» και με έδρα την Αθήνα, οδός………….αρ……….., όπως νόμιμα εκπροσωπείται</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pPr>
      <w:r>
        <w:rPr>
          <w:rFonts w:cs="Arial" w:ascii="Arial" w:hAnsi="Arial"/>
        </w:rPr>
        <w:t xml:space="preserve">Συζητείται σήμερα ενώπιον του Δικαστηρίου Σας η από 20.5.2000 και με αριθμό κατάθεσης 3699/2000 αίτησή μας. (σχετ. 1). Αναφερόμαστε στην υπό κρίση αίτησή μας και προς απόδειξη των σε αυτή περιλαμβανομένων ισχυρισμών μας προσκομίζουμε και επικαλούμεθα τα ακόλουθα: </w:t>
      </w:r>
    </w:p>
    <w:p>
      <w:pPr>
        <w:pStyle w:val="NormalWeb"/>
        <w:spacing w:lineRule="auto" w:line="360"/>
        <w:ind w:firstLine="720"/>
        <w:jc w:val="both"/>
        <w:rPr>
          <w:rFonts w:ascii="Arial" w:hAnsi="Arial" w:cs="Arial"/>
        </w:rPr>
      </w:pPr>
      <w:r>
        <w:rPr>
          <w:rFonts w:cs="Arial" w:ascii="Arial" w:hAnsi="Arial"/>
        </w:rPr>
        <w:t xml:space="preserve">1. Φωτοαντίγραφο των απωλεσθέντων τίτλων το οποίο είχε κρατηθεί από το λογιστήριο της εταιρείας μας προκειμένου να υπογραφεί κατά την παραλαβή των τίτλων από τους νόμιμους δικαιούχους. (σχετ. 2α, 2β, 2γ) </w:t>
      </w:r>
    </w:p>
    <w:p>
      <w:pPr>
        <w:pStyle w:val="NormalWeb"/>
        <w:spacing w:lineRule="auto" w:line="360"/>
        <w:ind w:firstLine="720"/>
        <w:jc w:val="both"/>
        <w:rPr>
          <w:rFonts w:ascii="Arial" w:hAnsi="Arial" w:cs="Arial"/>
        </w:rPr>
      </w:pPr>
      <w:r>
        <w:rPr>
          <w:rFonts w:cs="Arial" w:ascii="Arial" w:hAnsi="Arial"/>
        </w:rPr>
        <w:t xml:space="preserve">2. Την έγγραφη δήλωση του Π…..Σ…., εκπροσώπου της Ανωνύμου Εταιρείας «….Α.Ε», ότι οι απωλεσθέντες τίτλοι επιταγών ευρίσκονται στα χέρια του από λάθος και ότι πρόκειται να τις επιστρέψει άμεσα. (σχετ. 3) </w:t>
      </w:r>
    </w:p>
    <w:p>
      <w:pPr>
        <w:pStyle w:val="NormalWeb"/>
        <w:spacing w:lineRule="auto" w:line="360"/>
        <w:ind w:firstLine="720"/>
        <w:jc w:val="both"/>
        <w:rPr>
          <w:rFonts w:ascii="Arial" w:hAnsi="Arial" w:cs="Arial"/>
        </w:rPr>
      </w:pPr>
      <w:r>
        <w:rPr>
          <w:rFonts w:cs="Arial" w:ascii="Arial" w:hAnsi="Arial"/>
        </w:rPr>
        <w:t xml:space="preserve">3. Την από 13.5.2000 εξώδικη δήλωση προς την εταιρεία «….Α.Ε» και τον νόμιμο εκπρόσωπο αυτής Π…Σ…, με την οποία τους καλούμε να μας εππιστρέψουν άμεσα τους τίτλους των επιταγών, που από λάθος περιήλθαν στα χέρια τους .(σχετ. 4) </w:t>
      </w:r>
    </w:p>
    <w:p>
      <w:pPr>
        <w:pStyle w:val="NormalWeb"/>
        <w:spacing w:lineRule="auto" w:line="360"/>
        <w:ind w:firstLine="720"/>
        <w:jc w:val="both"/>
        <w:rPr>
          <w:rFonts w:ascii="Arial" w:hAnsi="Arial" w:cs="Arial"/>
        </w:rPr>
      </w:pPr>
      <w:r>
        <w:rPr>
          <w:rFonts w:cs="Arial" w:ascii="Arial" w:hAnsi="Arial"/>
        </w:rPr>
        <w:t xml:space="preserve">Επειδή παρά τις επανειλημμένες οχλήσεις μας προς την εταιρεία «…Α.Ε» και το νόμιμο εκπρόσωπο αυτής να μας επιστραφούν οι τίτλοι των επιταγών, οι οποίοι δεν οφείλονται στους κατόχους τους και παρά τις διαβεβαιώσεις αυτών ότι θα μας τους επιστρέψουν, μέχρι σήμερα ουδέν έπραξαν προς αυτήν την κατεύθυνση. </w:t>
      </w:r>
    </w:p>
    <w:p>
      <w:pPr>
        <w:pStyle w:val="NormalWeb"/>
        <w:spacing w:lineRule="auto" w:line="360"/>
        <w:ind w:firstLine="720"/>
        <w:jc w:val="both"/>
        <w:rPr>
          <w:rFonts w:ascii="Arial" w:hAnsi="Arial" w:cs="Arial"/>
        </w:rPr>
      </w:pPr>
      <w:r>
        <w:rPr>
          <w:rFonts w:cs="Arial" w:ascii="Arial" w:hAnsi="Arial"/>
        </w:rPr>
        <w:t xml:space="preserve">Επειδή από τα παραπάνω προσαγόμενα έγγραφα και τα όσα ο μάρτυράς μας θα καταθέσει ενώπιόν Σας κατά την ακροαματική διαδικασία προκύπτει η αλήθεια και βασιμότητα των υπό κρίση ισχυρισμών μας. </w:t>
      </w:r>
    </w:p>
    <w:p>
      <w:pPr>
        <w:pStyle w:val="NormalWeb"/>
        <w:spacing w:lineRule="auto" w:line="360"/>
        <w:ind w:firstLine="720"/>
        <w:jc w:val="both"/>
        <w:rPr>
          <w:rFonts w:ascii="Arial" w:hAnsi="Arial" w:cs="Arial"/>
        </w:rPr>
      </w:pPr>
      <w:r>
        <w:rPr>
          <w:rFonts w:cs="Arial" w:ascii="Arial" w:hAnsi="Arial"/>
        </w:rPr>
        <w:t xml:space="preserve">Επειδή πρέπει να γίνει δεκτή η υπό κρίση αίτησή μας και οι παρούσες προτάσεις μ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Την παραδοχή της υπό κρίση αίτησής μας σε όλο της το περιεχόμενο.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4.6.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6:00Z</dcterms:created>
  <dc:creator>α</dc:creator>
  <dc:description/>
  <dc:language>en-US</dc:language>
  <cp:lastModifiedBy>Μαρία Κωστούρου - Μενεγάκη</cp:lastModifiedBy>
  <dcterms:modified xsi:type="dcterms:W3CDTF">2004-11-16T12:15:00Z</dcterms:modified>
  <cp:revision>3</cp:revision>
  <dc:subject/>
  <dc:title>α</dc:title>
</cp:coreProperties>
</file>