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EN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Εκουσίας Δικαιοδοσίας)</w:t>
      </w:r>
    </w:p>
    <w:p>
      <w:pPr>
        <w:pStyle w:val="NormalWeb"/>
        <w:spacing w:lineRule="auto" w:line="360"/>
        <w:jc w:val="center"/>
        <w:rPr>
          <w:rFonts w:ascii="Arial" w:hAnsi="Arial" w:cs="Arial"/>
        </w:rPr>
      </w:pPr>
      <w:r>
        <w:rPr>
          <w:rFonts w:cs="Arial" w:ascii="Arial" w:hAnsi="Arial"/>
        </w:rPr>
        <w:t>ΠΡΟΤΑΣΕΙΣ</w:t>
      </w:r>
    </w:p>
    <w:p>
      <w:pPr>
        <w:pStyle w:val="NormalWeb"/>
        <w:spacing w:lineRule="auto" w:line="360"/>
        <w:jc w:val="both"/>
        <w:rPr>
          <w:rFonts w:ascii="Arial" w:hAnsi="Arial" w:cs="Arial"/>
        </w:rPr>
      </w:pPr>
      <w:r>
        <w:rPr>
          <w:rFonts w:cs="Arial" w:ascii="Arial" w:hAnsi="Arial"/>
        </w:rPr>
        <w:t xml:space="preserve">Γ… Π… του Α….., κατοίκου Αθηνών, οδός ….αρ…, ως δικαστικού συμπαραστάτη του πατέρα του Α… Π… του Π….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Συζητείται σήμερα ενώπιον του Δικαστηρίου Σας η από …. και με αριθμούς κατάθεσης …/… (Γενικός Αριθμός Κατάθεσης) και …/… (Αριθμός κατάθεσης Δικογράφου) αίτησή μου (σχετ. 1). Η ως άνω αίτησή μου επιδόθηκε νόμιμα και εμπρόθεσμα στον αρμόδιο Εισαγγελέα Πρωτοδικών Αθηνών, στην αρμόδια κοινωνική υπηρεσία και στον υπό δικαστική συμπαράσταση Α… Π… δυνάμει των υπ’αριθμ…….. εκθέσεων επιδόσεως του δικαστικού επιμελητή ……….. (σχετ. 2α, 2β, 2γ). </w:t>
      </w:r>
    </w:p>
    <w:p>
      <w:pPr>
        <w:pStyle w:val="NormalWeb"/>
        <w:spacing w:lineRule="auto" w:line="360"/>
        <w:ind w:firstLine="720"/>
        <w:jc w:val="both"/>
        <w:rPr/>
      </w:pPr>
      <w:r>
        <w:rPr>
          <w:rFonts w:cs="Arial" w:ascii="Arial" w:hAnsi="Arial"/>
        </w:rPr>
        <w:t>Αναφέρομαι στην υπό κρίση αίτησή μου και προς επίρρωση των σε αυτήν περιλαμβανομένων ισχυρισμών μου προσκομίζω και επικαλούμαι τα ακόλουθα:</w:t>
      </w:r>
    </w:p>
    <w:p>
      <w:pPr>
        <w:pStyle w:val="NormalWeb"/>
        <w:spacing w:lineRule="auto" w:line="360"/>
        <w:ind w:firstLine="720"/>
        <w:jc w:val="both"/>
        <w:rPr>
          <w:rFonts w:ascii="Arial" w:hAnsi="Arial" w:cs="Arial"/>
        </w:rPr>
      </w:pPr>
      <w:r>
        <w:rPr>
          <w:rFonts w:cs="Arial" w:ascii="Arial" w:hAnsi="Arial"/>
        </w:rPr>
        <w:t xml:space="preserve">1. Την υπ’αριθμόν …/… απόφαση του Μονομελούς Πρωτοδικείου Αθηνών, ήδη τελεσίδικη, με την οποία ετέθει υπό δικαστική συμπαράσταση ο πατέρας μου Α…. Π…. (σχετ. 3). </w:t>
      </w:r>
    </w:p>
    <w:p>
      <w:pPr>
        <w:pStyle w:val="NormalWeb"/>
        <w:spacing w:lineRule="auto" w:line="360"/>
        <w:ind w:firstLine="720"/>
        <w:jc w:val="both"/>
        <w:rPr>
          <w:rFonts w:ascii="Arial" w:hAnsi="Arial" w:cs="Arial"/>
        </w:rPr>
      </w:pPr>
      <w:r>
        <w:rPr>
          <w:rFonts w:cs="Arial" w:ascii="Arial" w:hAnsi="Arial"/>
        </w:rPr>
        <w:t xml:space="preserve">2. Την υπ’αριθμόν …/…. απόφαση του Μονομελούς Πρωτοδικείου Αθηνών, ήδη τελεσίδικη, με την οποία δόθηκε σε εμένα η άδεια να προβώ από κοινού με τον συνιδιοκτήτη Σ… Π…. , σε σύσταση οριζοντίων ιδιοκτησιών επί του επίδικου ακινήτου και σε διανομή αυτών. (σχετ. 4) </w:t>
      </w:r>
    </w:p>
    <w:p>
      <w:pPr>
        <w:pStyle w:val="NormalWeb"/>
        <w:spacing w:lineRule="auto" w:line="360"/>
        <w:ind w:firstLine="720"/>
        <w:jc w:val="both"/>
        <w:rPr>
          <w:rFonts w:ascii="Arial" w:hAnsi="Arial" w:cs="Arial"/>
        </w:rPr>
      </w:pPr>
      <w:r>
        <w:rPr>
          <w:rFonts w:cs="Arial" w:ascii="Arial" w:hAnsi="Arial"/>
        </w:rPr>
        <w:t xml:space="preserve">3. Το υπ’αριθμόν …/…. συμβόλαιο της συμβολαιογράφου Καλλιθέας Μ… Ν…, νόμιμα μεταγεγραμμένο, με το οποίο συστάθηκαν οι αναλυτικά σε αυτό περιγραφόμενες διηρημένες οριζόντιες ιδιοκτησίες και έγινε διανομή αυτών μεταξύ των συνιδιοκτητών. (σχετ. 5) </w:t>
      </w:r>
    </w:p>
    <w:p>
      <w:pPr>
        <w:pStyle w:val="NormalWeb"/>
        <w:spacing w:lineRule="auto" w:line="360"/>
        <w:ind w:firstLine="720"/>
        <w:jc w:val="both"/>
        <w:rPr>
          <w:rFonts w:ascii="Arial" w:hAnsi="Arial" w:cs="Arial"/>
        </w:rPr>
      </w:pPr>
      <w:r>
        <w:rPr>
          <w:rFonts w:cs="Arial" w:ascii="Arial" w:hAnsi="Arial"/>
        </w:rPr>
        <w:t xml:space="preserve">4. Αντίγραφο του εντύπου Ε9 της φορολογικής δήλωσης του υπό δικαστική συμπαράσταση πατέρα μου από το οποίο αποδεικνύεται ότι ο συμπαραστατούμενος πατέρας μου είναι κύριος και νομέας σημαντικής ακίνητης περιουσίας, μέρος της οποίας αποτελούν οι επίδικες οριζόντιες ιδιοκτησίες. (σχετ. 6) </w:t>
      </w:r>
    </w:p>
    <w:p>
      <w:pPr>
        <w:pStyle w:val="NormalWeb"/>
        <w:spacing w:lineRule="auto" w:line="360"/>
        <w:ind w:firstLine="720"/>
        <w:jc w:val="both"/>
        <w:rPr/>
      </w:pPr>
      <w:r>
        <w:rPr>
          <w:rFonts w:cs="Arial" w:ascii="Arial" w:hAnsi="Arial"/>
        </w:rPr>
        <w:t>5. Την από ……γνωμοδότηση του εποπτικού συμβουλίου της δικαστικής συμπαράστασης σχετικά με το θέμα της αιτούμενης από το Δικαστήριό Σας άδειας (σχετ. 7).</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Από τα παραπάνω προσκομιζόμενα έγγραφα και από όσα ο μάρτυράς μας θα καταθέσει ενόρκως ενώπιόν Σας κατά την ακροαματική διαδικασία προκύπτει η αλήθεια και βασιμότητα των υπό κρίση ισχυρισμών μου. Πρέπει εξάλλου να επισημανθεί, ότι η αιτούμενη άδεια από το Δικαστήριό Σας αφορά πράξεις που αποβλέπουν στο συμφέρον του συμπαραστατούμενου (ΑΚ 1684) και συγκεκριμένα το ηθικό του συμφέρον. </w:t>
      </w:r>
    </w:p>
    <w:p>
      <w:pPr>
        <w:pStyle w:val="NormalWeb"/>
        <w:spacing w:lineRule="auto" w:line="360"/>
        <w:ind w:firstLine="720"/>
        <w:jc w:val="both"/>
        <w:rPr/>
      </w:pPr>
      <w:r>
        <w:rPr>
          <w:rFonts w:cs="Arial" w:ascii="Arial" w:hAnsi="Arial"/>
        </w:rPr>
        <w:t xml:space="preserve">Επαναλαμβάνω τα όσα ήδη έχω αναφέρει και στην υπό κρίση αίτησή μου και συγκεκριμένα, ότι ο συμπαραστατούμενος πατέρας μου επιθυμούσε, ήδη κατά το χρόνο πριν την εμφάνιση της ασθένειάς του και για λόγους ηθικού καθήκοντος, να προβεί στις ως άνω μεταβιβάσεις της ψιλής κυριότητας των οριζοντίων ιδιοκτησιών σε εμάς τα τέκνα του. Όμως, η εμφάνιση της ασθένειάς του και η συνεπεία αυτής αδυναμία του να επιμεληθεί των υποθέσεών του δεν του επέτρεψαν να ασχοληθεί με τα διαδικαστικά θέματα της υλοποίησης της ρητά εκφρασμένης, κατά χρόνο πολύ προγενέστερο, πρόθεσής του. Η έννοια του συμφέροντος του συμπαραστατούμενου κατά την ΑΚ 1684 είναι ανάλογη με την έννοια του συμφέροντος του ανηλίκου κατά την ΑΚ 1648 (Βλ. Βαθρακοκοίλη «ΤΟ ΝΕΟ ΟΙΚΟΓΕΝΕΙΑΚΟ ΔΙΚΑΙΟ Κατ’άρθρο Ερμηνεία » σελ. 1388). Ειδικότερα στην ΑΚ 1648 «…ως συμφέρον του ανηλίκου νοείται το σωματικό, το υλικό, το πνευματικό, το ψυχικό, το ηθικό και γενικώς το κάθε είδους συμφέρον. » (Βαθρακοκοίλης, ως άνω, σελ. 1311). Να επισημανθεί, τέλος, ότι η αυτοπρόσωπη παρουσία του πατέρα μου κατά την ακροαματική διαδικασία και η ακρόασή του είναι παντελώς ανέφικτη, λόγω της βεβαρημένης κατάστασης της υγείας του η οποία είναι ιδιαίτερα άσχημη κατά το χρόνο αυτό, καθώς πρό ολίγων ημερών εισήχθη εσπευσμένα στο Νοσοκομείο μετά από έντονο επεισόδιο επιληψίας το οποίο υπέστη και νοσηλεύθηκε για διάστημα αρκετών ημερών, τώρα δε βρίσκεται κλινήρης στην κατοικία του και οι θεράποντες γιατροί του έχουν απαγορεύσει την οποιαδήποτε μετακίνησή του. Άλλωστε, εξετάσθηκε αυτοπροσώπως ενώπιον του Δικαστηρίου Σας κατά την ακροαματική διαδικασία συζήτησης της αίτησής μας για τη θέση του υπό δικαστική συμπαράσταση στις ……..(Βλ. σχετικά πρακτικά συνεδριάσεως), όπου και διαπιστώθηκε από το Δικαστήριό Σας ότι δεν είχε καμία νοητική επικοινωνία με το περιβάλλον . Η δε κατάστασή του έχει έκτοτε επιδεινωθεί. </w:t>
        <w:tab/>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Την παραδοχή της υπό κρίση αίτησής μου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22:00Z</dcterms:created>
  <dc:creator>α</dc:creator>
  <dc:description/>
  <dc:language>en-US</dc:language>
  <cp:lastModifiedBy>Μαρία Κωστούρου - Μενεγάκη</cp:lastModifiedBy>
  <dcterms:modified xsi:type="dcterms:W3CDTF">2004-11-16T12:14:00Z</dcterms:modified>
  <cp:revision>3</cp:revision>
  <dc:subject/>
  <dc:title>α</dc:title>
</cp:coreProperties>
</file>