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Διαδικασία εκουσίας δικαιοδοσίας</w:t>
      </w:r>
    </w:p>
    <w:p>
      <w:pPr>
        <w:pStyle w:val="NormalWeb"/>
        <w:spacing w:lineRule="auto" w:line="360"/>
        <w:jc w:val="center"/>
        <w:rPr>
          <w:rFonts w:ascii="Arial" w:hAnsi="Arial" w:cs="Arial"/>
        </w:rPr>
      </w:pPr>
      <w:r>
        <w:rPr>
          <w:rFonts w:cs="Arial" w:ascii="Arial" w:hAnsi="Arial"/>
        </w:rPr>
        <w:t>ΠΡΟΤΑΣΕΙΣ</w:t>
      </w:r>
    </w:p>
    <w:p>
      <w:pPr>
        <w:pStyle w:val="NormalWeb"/>
        <w:spacing w:lineRule="auto" w:line="360"/>
        <w:jc w:val="both"/>
        <w:rPr>
          <w:rFonts w:ascii="Arial" w:hAnsi="Arial" w:cs="Arial"/>
        </w:rPr>
      </w:pPr>
      <w:r>
        <w:rPr>
          <w:rFonts w:cs="Arial" w:ascii="Arial" w:hAnsi="Arial"/>
        </w:rPr>
        <w:t xml:space="preserve">1. Γ……. Π……. του Αγησιλάου, κατοίκου Αθηνών, οδός …… αρ…., ως δικαστικού συμπαραστάτη του πατέρα του Α….. Π….. του Πέτρου. </w:t>
      </w:r>
    </w:p>
    <w:p>
      <w:pPr>
        <w:pStyle w:val="NormalWeb"/>
        <w:spacing w:lineRule="auto" w:line="360"/>
        <w:jc w:val="both"/>
        <w:rPr>
          <w:rFonts w:ascii="Arial" w:hAnsi="Arial" w:cs="Arial"/>
        </w:rPr>
      </w:pPr>
      <w:r>
        <w:rPr>
          <w:rFonts w:cs="Arial" w:ascii="Arial" w:hAnsi="Arial"/>
        </w:rPr>
        <w:t xml:space="preserve">2. Φ….. συζ. Α…… Π…., κατοίκου Αθηνών, οδός ….αρ….. ως πρόεδρος του εποπτικού συμβουλίου. </w:t>
      </w:r>
    </w:p>
    <w:p>
      <w:pPr>
        <w:pStyle w:val="NormalWeb"/>
        <w:spacing w:lineRule="auto" w:line="360"/>
        <w:jc w:val="both"/>
        <w:rPr>
          <w:rFonts w:ascii="Arial" w:hAnsi="Arial" w:cs="Arial"/>
        </w:rPr>
      </w:pPr>
      <w:r>
        <w:rPr>
          <w:rFonts w:cs="Arial" w:ascii="Arial" w:hAnsi="Arial"/>
        </w:rPr>
        <w:t xml:space="preserve">3. Μ……. Π…… του Α………, κατοίκου Αθηνών, οδός …….αρ., ως μέλος του εποπτικού συμβουλίου. </w:t>
      </w:r>
    </w:p>
    <w:p>
      <w:pPr>
        <w:pStyle w:val="NormalWeb"/>
        <w:spacing w:lineRule="auto" w:line="360"/>
        <w:jc w:val="both"/>
        <w:rPr>
          <w:rFonts w:ascii="Arial" w:hAnsi="Arial" w:cs="Arial"/>
        </w:rPr>
      </w:pPr>
      <w:r>
        <w:rPr>
          <w:rFonts w:cs="Arial" w:ascii="Arial" w:hAnsi="Arial"/>
        </w:rPr>
        <w:t xml:space="preserve">4. Π……… Π…….. του Α………, κατοίκου Αθηνών, οδός ………. αρ…, ως μέλος του εποπτικού συμβουλίου. </w:t>
      </w:r>
    </w:p>
    <w:p>
      <w:pPr>
        <w:pStyle w:val="NormalWeb"/>
        <w:spacing w:lineRule="auto" w:line="360"/>
        <w:jc w:val="center"/>
        <w:rPr>
          <w:rFonts w:ascii="Arial" w:hAnsi="Arial" w:cs="Arial"/>
        </w:rPr>
      </w:pPr>
      <w:r>
        <w:rPr>
          <w:rFonts w:cs="Arial" w:ascii="Arial" w:hAnsi="Arial"/>
        </w:rPr>
        <w:t>_____________</w:t>
      </w:r>
    </w:p>
    <w:p>
      <w:pPr>
        <w:pStyle w:val="NormalWeb"/>
        <w:spacing w:lineRule="auto" w:line="360"/>
        <w:ind w:firstLine="720"/>
        <w:jc w:val="both"/>
        <w:rPr/>
      </w:pPr>
      <w:r>
        <w:rPr>
          <w:rFonts w:cs="Arial" w:ascii="Arial" w:hAnsi="Arial"/>
        </w:rPr>
        <w:t>Συζητείται σήμερα ενώπιον του Δικαστηρίου Σας η από 10.10.2000 αίτησή μας (σχετ. 1) για τη χορήγηση άδειας υπογραφής στον πρώτο από εμάς της πράξεως συστάσεως οριζόντιας ιδιοκτησίας και εκούσιας συμβολαιογραφικής διανομής, η οποία αφορά το στην αίτησή μας αναλυτικά περιγραφόμενο ακίνητο, η οποία λόγω προφανούς ωφέλειας, πρέπει να γίνει δεκτή. Η κρινόμενη αίτησή μας επιδόθηκε νόμιμα και εμπρόθεσμα στον αρμόδιο Εισαγγελέα Πρωτοδικών Αθηνών, όπως προκύπτει και από την υπ’αριθμόν 2567/2000 έκθεση επιδόσεως του δικαστικού επιμελητή Κ…Τ… (σχετ. 2).</w:t>
      </w:r>
    </w:p>
    <w:p>
      <w:pPr>
        <w:pStyle w:val="NormalWeb"/>
        <w:spacing w:lineRule="auto" w:line="360"/>
        <w:ind w:firstLine="720"/>
        <w:jc w:val="both"/>
        <w:rPr/>
      </w:pPr>
      <w:r>
        <w:rPr>
          <w:rFonts w:cs="Arial" w:ascii="Arial" w:hAnsi="Arial"/>
        </w:rPr>
        <w:t>Αναφερόμαστε στην υπό κρίση αίτησή μας και προς επίρρωση των σε αυτήν περιλαμβανομένων ισχυρισμών μας προσκομίζουμε και επικαλούμεθα τα ακόλουθα:</w:t>
      </w:r>
    </w:p>
    <w:p>
      <w:pPr>
        <w:pStyle w:val="NormalWeb"/>
        <w:spacing w:lineRule="auto" w:line="360"/>
        <w:ind w:firstLine="720"/>
        <w:jc w:val="both"/>
        <w:rPr>
          <w:rFonts w:ascii="Arial" w:hAnsi="Arial" w:cs="Arial"/>
        </w:rPr>
      </w:pPr>
      <w:r>
        <w:rPr>
          <w:rFonts w:cs="Arial" w:ascii="Arial" w:hAnsi="Arial"/>
        </w:rPr>
        <w:t xml:space="preserve">1. Το από …/10/2000 ιδιωτικό συμφωνητικό μεταξύ του Σ…Π… ως συνιδιοκτήτη του όλου ακινήτου κατά ποσοστό ½ εξ αδιαιρέτου και του Γ…Π…, ως δικαστικού συμπαραστάτη του ετέρου των συνιδιοκτητών κατά ποσοστό ½ εξ αδιαιρέτου και υπό δικαστική συμπαράσταση Α….Π….., με το οποίο συμφωνήθηκαν οι επιμέρους οριζόντιες ιδιοκτησίες που θα δημιουργηθούν με τη σύσταση οριζοντίων ιδιοκτησιών και το ποιές συγκεκριμένα οριζόντιες ιδιοκτησίες θα λάβει έκαστος των συνιδιοκτητών με τη διανομή αυτών . (σχετ. 3) </w:t>
      </w:r>
    </w:p>
    <w:p>
      <w:pPr>
        <w:pStyle w:val="NormalWeb"/>
        <w:spacing w:lineRule="auto" w:line="360"/>
        <w:ind w:firstLine="720"/>
        <w:jc w:val="both"/>
        <w:rPr>
          <w:rFonts w:ascii="Arial" w:hAnsi="Arial" w:cs="Arial"/>
        </w:rPr>
      </w:pPr>
      <w:r>
        <w:rPr>
          <w:rFonts w:cs="Arial" w:ascii="Arial" w:hAnsi="Arial"/>
        </w:rPr>
        <w:t xml:space="preserve">2.Τον πίνακα ποσοστών συνιδιοκτησίας, το τοπογραφικό και τα σχέδια κατόψεως της οικοδομής του Μηχανικού Σ….Λ…., από τα οποία εμφαίνονται τα ποσοστά συνιδιοκτησίας επί του οικοπέδου των οριζοντίων ιδιοκτησίων που θα λάβει ο υπό δικαστική συμπαράσταση Α…..Π…, και τα τετραγωνικά αυτών. (σχετ. 4) Από την κατάθεση του μάρτυρά μας αποδείχθηκε ότι συντρέχει προφανής ωφέλεια για τον υπό δικαστική συμπαράσταση Α…..Π…..και πρέπει να μας δοθεί η άδεια που ζητάμε στην αίτησή μας. Από τα παραπάνω προσκομιζόμενα έγγραφα και από την κατάθεση του μάρτυρά μας ενώπιόν Σας κατά την ακροαματική διαδικασία προκύπτει η αλήθει και βασιμότητα των υπό κρίση ισχυρισμών μα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 Να γίνει δεκτή η κρινόμενη αίτησή μας. </w:t>
      </w:r>
    </w:p>
    <w:p>
      <w:pPr>
        <w:pStyle w:val="NormalWeb"/>
        <w:spacing w:lineRule="auto" w:line="360"/>
        <w:jc w:val="both"/>
        <w:rPr>
          <w:rFonts w:ascii="Arial" w:hAnsi="Arial" w:cs="Arial"/>
        </w:rPr>
      </w:pPr>
      <w:r>
        <w:rPr>
          <w:rFonts w:cs="Arial" w:ascii="Arial" w:hAnsi="Arial"/>
        </w:rPr>
        <w:t xml:space="preserve">2. Να μας δοθεί άδεια υπογραφής σύστασης οριζοντίων ιδιοκτησιών και συμβολαιογραφικής διανομής αυτών όπως αναλυτικά περιγράφονται στην αίτησή μας. </w:t>
      </w:r>
    </w:p>
    <w:p>
      <w:pPr>
        <w:pStyle w:val="NormalWeb"/>
        <w:spacing w:lineRule="auto" w:line="360"/>
        <w:jc w:val="center"/>
        <w:rPr>
          <w:rFonts w:ascii="Arial" w:hAnsi="Arial" w:cs="Arial"/>
        </w:rPr>
      </w:pPr>
      <w:r>
        <w:rPr>
          <w:rFonts w:cs="Arial" w:ascii="Arial" w:hAnsi="Arial"/>
        </w:rPr>
        <w:t>Αθήνα, 25.10.2000</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3:00Z</dcterms:created>
  <dc:creator>α</dc:creator>
  <dc:description/>
  <dc:language>en-US</dc:language>
  <cp:lastModifiedBy>Μαρία Κωστούρου - Μενεγάκη</cp:lastModifiedBy>
  <dcterms:modified xsi:type="dcterms:W3CDTF">2004-11-16T12:12:00Z</dcterms:modified>
  <cp:revision>3</cp:revision>
  <dc:subject/>
  <dc:title>α</dc:title>
</cp:coreProperties>
</file>