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/>
      </w:pPr>
      <w:r>
        <w:rPr>
          <w:rFonts w:cs="Arial" w:ascii="Arial" w:hAnsi="Arial"/>
        </w:rPr>
        <w:t>ΕΝΩΠΙΟΝ ΤΟΥ ΜΟΝΟΜΕΛΟΥΣ ΠΡΩΤΟΔΙΚΕΙΟΥ ΑΘΗΝΩΝ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Διαδικασία Εκούσιας Δικαιοδοσίας)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ΤΑΣΕΙΣ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Μ………. Κ………… του Α………….., κατοίκου Αθηνών, οδός ………. Αρ…...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Ε……… Κ………….του Α………., κατοίκου Αθηνών, οδός ………….. αρ……..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Φ…….. συζύγου Α…….. Κ…………, κατοίκου Αθηνών, οδός ………..αρ…..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Π…….. Κ……… του Α…….., κατοίκου Αθηνών, οδός ……..αρ……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Arial" w:ascii="Arial" w:hAnsi="Arial"/>
        </w:rPr>
        <w:t>Συζητείται σήμερα ενώπιον του Δικαστηρίου Σας η από .2000 αίτησή μας περί δικαστικής συμπαράστασης του πατέρα των α΄ β΄ και δ΄ από εμάς και συζύγου της τρίτης από εμάς, Α……Κ……. του Πέτρου. (σχετ. 1). Η ως άνω αίτησή μας επιδόθηκε νόμιμα και εμπρόθεσμα στον κ. Εισαγγελέα Πρωτοδικών Αθηνών, στην Αρμόδια κοινωνική υπηρεσία και στον Α….. Κ…., όπως προκύπτει από τις υπ’αριθμόν 1233, 1237 και 1245/2000 εκθέσεις επιδόσεως του δικαστικού Επιμελητή Κ…Τ… (σχετ. 2α, 2β και 2γ).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Αναφερόμαστε στην υπό κρίση αίτησή μας και προς επίρρωση των σε αυτήν περιλαμβανομένων ισχυρισμών μας προσκομίζουμε και επικαλούμεθα τα ακόλουθα: 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Το υπ’αριθμόν ….. πιστοποιητικό γεννήσεως του Α….. Κ….. από το Δήμο …… (σχετ. 3) 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Το υπ’αριθμόν …… πιστοποιητικό οικογενειακής κατάστασης του Α……. Κ…… από το Δήμο …. (σχετ. 4) 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Το υπ’αριθμόν … ιατρικό πιστοποιητικό του Αιγινήτειου Νοσοκομείου, στο οποίο πιστοποιείται η πάθηση του Α……….Κ……. (σχετ. 5). 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πό τα παραπάνω προσκομιζόμενα έγγραφα και από τα όσα κατέθεσε ενόρκως η μάρτυράς μας ενώπιόν Σας κατά την ακροαματική διαδικασία, προκύπτει η αλήθεια και η νομική και ουσιαστική βασιμότητα της υπό κρίση αίτησής μας.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ΓΙΑ ΤΟΥΣ ΛΟΓΟΥΣ ΑΥΤΟΥΣ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ΖΗΤΟΥΜΕ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Να γίνει δεκτή η υπό κρίση αίτησή μας.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Αθήνα, 26.10.2000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ληρεξουσία δικηγόρο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7:35:00Z</dcterms:created>
  <dc:creator>α</dc:creator>
  <dc:description/>
  <dc:language>en-US</dc:language>
  <cp:lastModifiedBy>Μαρία Κωστούρου - Μενεγάκη</cp:lastModifiedBy>
  <dcterms:modified xsi:type="dcterms:W3CDTF">2004-11-16T12:10:00Z</dcterms:modified>
  <cp:revision>3</cp:revision>
  <dc:subject/>
  <dc:title>α</dc:title>
</cp:coreProperties>
</file>