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ΙΔΙΩΤΙΚΟ ΣΥΜΦΩΝΗΤΙΚΟ</w:t>
      </w:r>
    </w:p>
    <w:p>
      <w:pPr>
        <w:pStyle w:val="NormalWeb"/>
        <w:spacing w:lineRule="auto" w:line="360"/>
        <w:jc w:val="both"/>
        <w:rPr/>
      </w:pPr>
      <w:r>
        <w:rPr>
          <w:rFonts w:cs="Arial" w:ascii="Arial" w:hAnsi="Arial"/>
        </w:rPr>
        <w:t xml:space="preserve">Στην Αθήνα σήμερα την 20η Οκτωβρίου 2000, μεταξύ αφενός του Λ…… Β…… του Δημητρίου, κατοίκου Αθηνών, οδός …….αρ….. και αφετέρου της Ε………. Σ……… του Γεωργίου συζ. Λ……..Β……., κατοίκου Αθηνών, οδός ……. Αρ……, συμφωνούνται και γίνονται αμοιβαίως αποδεκτά τα εξής: </w:t>
      </w:r>
    </w:p>
    <w:p>
      <w:pPr>
        <w:pStyle w:val="NormalWeb"/>
        <w:spacing w:lineRule="auto" w:line="360"/>
        <w:jc w:val="both"/>
        <w:rPr>
          <w:rFonts w:ascii="Arial" w:hAnsi="Arial" w:cs="Arial"/>
        </w:rPr>
      </w:pPr>
      <w:r>
        <w:rPr>
          <w:rFonts w:cs="Arial" w:ascii="Arial" w:hAnsi="Arial"/>
        </w:rPr>
        <w:t xml:space="preserve">Α. Οι συμβαλλόμενοι με το παρόν σύζυγοι ετέλεσαν θρησκευτικό γάμο στον Ιερό Ναό ……….. στην Γλυφάδα Αττικής στις 15 Φεβρουαρίου 199… . Από τον γάμο τους αυτό απέκτησαν δύο τέκνα την Δέσποινα που γεννήθηκε στις ……… και τον Γεώργιο που γεννήθηκε στις ……….. </w:t>
      </w:r>
    </w:p>
    <w:p>
      <w:pPr>
        <w:pStyle w:val="NormalWeb"/>
        <w:spacing w:lineRule="auto" w:line="360"/>
        <w:jc w:val="both"/>
        <w:rPr/>
      </w:pPr>
      <w:r>
        <w:rPr>
          <w:rFonts w:cs="Arial" w:ascii="Arial" w:hAnsi="Arial"/>
        </w:rPr>
        <w:t xml:space="preserve">Β. Οι συμβαλλόμενοι αποφάσισαν να ζητήσουν την λύση του τελεσθέντος μεταξύ τους γάμου και εν όψει της διακοπής της μεταξύ τους συμβιώσεως διευθετούν τα εξ αυτής δημιουργούμενα ζητήματα επιμέλειας των τέκνων τους και επικοινωνίας με αυτά ως εξής: </w:t>
      </w:r>
    </w:p>
    <w:p>
      <w:pPr>
        <w:pStyle w:val="NormalWeb"/>
        <w:spacing w:lineRule="auto" w:line="360"/>
        <w:jc w:val="both"/>
        <w:rPr>
          <w:rFonts w:ascii="Arial" w:hAnsi="Arial" w:cs="Arial"/>
        </w:rPr>
      </w:pPr>
      <w:r>
        <w:rPr>
          <w:rFonts w:cs="Arial" w:ascii="Arial" w:hAnsi="Arial"/>
        </w:rPr>
        <w:t xml:space="preserve">1. Η επιμέλεια των ανηλίκων τέκνων τους, Δέσποινας και Γεωργίου, ανατίθεται στην αφετέρου συμβαλλόμενη μητέρα τους, με την οποία τα ανήλικα θα κατοικούν. Ο αφενός συμβαλλόμενος πατέρας τους θα δύναται να επικοινωνεί ελευθέρως με αυτά κατόπιν προηγούμενης συνεννοήσεως με την μητέρα. </w:t>
      </w:r>
    </w:p>
    <w:p>
      <w:pPr>
        <w:pStyle w:val="NormalWeb"/>
        <w:spacing w:lineRule="auto" w:line="360"/>
        <w:jc w:val="both"/>
        <w:rPr>
          <w:rFonts w:ascii="Arial" w:hAnsi="Arial" w:cs="Arial"/>
        </w:rPr>
      </w:pPr>
      <w:r>
        <w:rPr>
          <w:rFonts w:cs="Arial" w:ascii="Arial" w:hAnsi="Arial"/>
        </w:rPr>
        <w:t xml:space="preserve">2. Τον αφενός συμβαλλόμενο θα βαρύνει η συνεισφορά του στην διατροφή των ως άνω τέκνων των συμβαλλομένων η οποία από κοινού καθορίζεται στο ποσό των δρχ. 200.000 μηνιαίως. Το ποσό αυτό θα καταβάλλεται από τον σύζυγο το πρώτο τριήμερο κάθε ημερολογιακού μηνός επί μία διετία από σήμερα. Μετά την πάροδο της διετίας το ποσό αυτό θα αναπροσαρμοσθεί κατόπιν νεωτέρας συμφωνίας των συμβαλλομένων βάσει των τότε εισοδημάτων και αναγκών τους. Το παρόν ιδιωτικό συμφωνητικό θα υποβληθεί στο αρμόδιο δικαστήριο για επικύρωση, μαζί με την αίτηση για λύση του γάμου με συναινετικό διαζύγιο. Σε πίστωση των άνω συνετάγη το παρόν σε τρία αντίτυπα και αφού διαβάσθηκε και βεβαιώθηκε, υπογράφεται από τους συμβαλλόμενους, όπως ακολουθεί. </w:t>
      </w:r>
    </w:p>
    <w:p>
      <w:pPr>
        <w:pStyle w:val="NormalWeb"/>
        <w:spacing w:lineRule="auto" w:line="360"/>
        <w:jc w:val="center"/>
        <w:rPr>
          <w:rFonts w:ascii="Arial" w:hAnsi="Arial" w:cs="Arial"/>
        </w:rPr>
      </w:pPr>
      <w:r>
        <w:rPr>
          <w:rFonts w:cs="Arial" w:ascii="Arial" w:hAnsi="Arial"/>
        </w:rPr>
        <w:t>ΟΙ ΣΥΜΒΑΛΛΟΜΕΝΟΙ</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37:00Z</dcterms:created>
  <dc:creator>σ</dc:creator>
  <dc:description/>
  <dc:language>en-US</dc:language>
  <cp:lastModifiedBy>Μαρία Κωστούρου - Μενεγάκη</cp:lastModifiedBy>
  <dcterms:modified xsi:type="dcterms:W3CDTF">2004-11-16T12:08:00Z</dcterms:modified>
  <cp:revision>3</cp:revision>
  <dc:subject/>
  <dc:title>α</dc:title>
</cp:coreProperties>
</file>