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ΕΝΩΠΙΟΝ ΤΟΥ ΜΟΝΟΜΕΛΟΥΣ ΠΡΩΤΟΔΙΚΕΙΟΥ ΑΘΗΝΩΝ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Διαδικασία Εκούσιας Δικαιοδοσίας)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ΙΤΗΣΗ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Προς δημοσίευση διαθήκης και κήρυξη αυτής κυρίας)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Ι…….. του Δ……. Φ……….., κατοίκου …….οδός……αρ….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……….,απεβίωσε στην Αθήνα, η αδερφή της γιαγιά μου, από την μητρική γραμμή, Γ…….. του Δ………και Μ…… Α……, συνταξιούχος………. , γεννηθείς το έτος 1923 στην …….., κάτοικος εν ζωή ……. Οδός…….αρ…….., όπως προκύπτει από την από ……………&amp; με αυξ. αριθμό ……… προσκομιζόμενη ληξιαρχική πράξη θανάτου της Ληξιάρχου …………... Η αποβιώσασα κατέλειπε την από …………….. ιδιόγραφη διαθήκη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επιθυμώ τη δημοσίευση της διαθήκης αυτής και την κήρυξη της κύριας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νομιμοποιούμαι στην υποβολή της παρούσας (Κ.Πολ.Δ. 747 παρ. 2γ' και Α. Κ. 1774 εδ. α')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το Δικαστήριο Σας είναι καθ' ύλη και κατά τόπο αρμόδιο (Κ.Πολ.Δ. 740 παρ. 1 και 807 παρ. 1)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ΟΥΣ ΛΟΓΟΥΣ ΑΥΤΟΥΣ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ΖΗΤΩ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γίνει δεκτή η παρούσα αίτηση μου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δημοσιευτεί και να κηρυχθεί κυρία η από 10-9-1990 ιδιόγραφη διαθήκη της Γ……..του Δ……. και Μ…… Α……, που πέθανε στην ….. την……., κατοίκου εν ζωή ………….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ήνα 1 Οκτωβρίου 1999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ληρεξούσια Δικηγό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24:00Z</dcterms:created>
  <dc:creator>α</dc:creator>
  <dc:description/>
  <dc:language>en-US</dc:language>
  <cp:lastModifiedBy>Μαρία Κωστούρου - Μενεγάκη</cp:lastModifiedBy>
  <dcterms:modified xsi:type="dcterms:W3CDTF">2004-11-16T12:07:00Z</dcterms:modified>
  <cp:revision>3</cp:revision>
  <dc:subject/>
  <dc:title>α</dc:title>
</cp:coreProperties>
</file>