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pPr>
      <w:r>
        <w:rPr>
          <w:rFonts w:cs="Arial" w:ascii="Arial" w:hAnsi="Arial"/>
        </w:rPr>
        <w:t>Τροποποίησης Καταστατικού Του στην Αθήνα (Ακαδημίας αρ…) εδρεύοντος Σωματείου με την επωνυμία «……..» , όπως νόμιμα εκπροσωπείται</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Με την υπ’αριθμόν …/… απόφαση του Μονομελούς Πρωτοδικείου Αθηνών αναγνωρίστηκε το μη κερδοσκοπικό Σωματείο με την επωνυμία «…» και με έδρα την Αθήνα και εγκρίθηκε το καταστατικό του. Στη συνέχεια δε εγγράφηκε στο βιβλίο Σωματείων του Πρωτοδικείου Αθηνών με αύξοντα αριθμό ….. </w:t>
      </w:r>
    </w:p>
    <w:p>
      <w:pPr>
        <w:pStyle w:val="NormalWeb"/>
        <w:spacing w:lineRule="auto" w:line="360"/>
        <w:ind w:firstLine="720"/>
        <w:jc w:val="both"/>
        <w:rPr>
          <w:rFonts w:ascii="Arial" w:hAnsi="Arial" w:cs="Arial"/>
        </w:rPr>
      </w:pPr>
      <w:r>
        <w:rPr>
          <w:rFonts w:cs="Arial" w:ascii="Arial" w:hAnsi="Arial"/>
        </w:rPr>
        <w:t xml:space="preserve">Με τις υπ’αριθμόν …/… και …/… αποφάσεις του Μονομελούς Πρωτοδικείου Αθηνών εγκρίθηκαν ισάριθμες φορές οι τροποποιήσεις καταστατικού του ως άνω σωματείου. </w:t>
      </w:r>
    </w:p>
    <w:p>
      <w:pPr>
        <w:pStyle w:val="NormalWeb"/>
        <w:spacing w:lineRule="auto" w:line="360"/>
        <w:ind w:firstLine="720"/>
        <w:jc w:val="both"/>
        <w:rPr>
          <w:rFonts w:ascii="Arial" w:hAnsi="Arial" w:cs="Arial"/>
        </w:rPr>
      </w:pPr>
      <w:r>
        <w:rPr>
          <w:rFonts w:cs="Arial" w:ascii="Arial" w:hAnsi="Arial"/>
        </w:rPr>
        <w:t xml:space="preserve">Κατόπιν της υπ’αριθμόν …/… προσκλήσεως του Διοικητικού Συμβουλίου του σωματείου, συνήλθαν τα μέλη του σωματείου σε έκτακτη Γενική Συνέλευση στις ../../… ημέρα Δευτέρα και ώρα … στην έδρα του σωματείου με ένα και μοναδικό θέμα συζήτησης την τροποποίηση του καταστατικού. </w:t>
      </w:r>
    </w:p>
    <w:p>
      <w:pPr>
        <w:pStyle w:val="NormalWeb"/>
        <w:spacing w:lineRule="auto" w:line="360"/>
        <w:ind w:firstLine="720"/>
        <w:jc w:val="both"/>
        <w:rPr>
          <w:rFonts w:ascii="Arial" w:hAnsi="Arial" w:cs="Arial"/>
        </w:rPr>
      </w:pPr>
      <w:r>
        <w:rPr>
          <w:rFonts w:cs="Arial" w:ascii="Arial" w:hAnsi="Arial"/>
        </w:rPr>
        <w:t xml:space="preserve">Όπως προκύπτει από τα πρακτικά της Γενικής Συνέλευσης παρέστησαν 98 εκ των 145 μελών του σωματείου, ήτοι πλέον των μισών μελών, και με ομοφωνία των παρόντων εγκρίθηκαν οι προκείμενες τροποποιήσεις, οι οποίες έχουν αναλυτικά και ειδικά ως εξής ΑΡΘΡΟ 1 ………….. ΑΡΘΡΟ 2 ……….. ΑΡΘΡΟ 5 ………… [Αναγράφεται το κείμενο των τροποποιημένων άρθρων του καταστατικού όπως έχει αυτό μετά τις τροποποιήσεις ] </w:t>
      </w:r>
    </w:p>
    <w:p>
      <w:pPr>
        <w:pStyle w:val="NormalWeb"/>
        <w:spacing w:lineRule="auto" w:line="360"/>
        <w:ind w:firstLine="720"/>
        <w:jc w:val="both"/>
        <w:rPr>
          <w:rFonts w:ascii="Arial" w:hAnsi="Arial" w:cs="Arial"/>
        </w:rPr>
      </w:pPr>
      <w:r>
        <w:rPr>
          <w:rFonts w:cs="Arial" w:ascii="Arial" w:hAnsi="Arial"/>
        </w:rPr>
        <w:t xml:space="preserve">Επειδή η τροποποίηση των παραπάνω άρθρων του καταστατικού είναι νόμιμη. </w:t>
      </w:r>
    </w:p>
    <w:p>
      <w:pPr>
        <w:pStyle w:val="NormalWeb"/>
        <w:spacing w:lineRule="auto" w:line="360"/>
        <w:ind w:firstLine="720"/>
        <w:jc w:val="both"/>
        <w:rPr>
          <w:rFonts w:ascii="Arial" w:hAnsi="Arial" w:cs="Arial"/>
        </w:rPr>
      </w:pPr>
      <w:r>
        <w:rPr>
          <w:rFonts w:cs="Arial" w:ascii="Arial" w:hAnsi="Arial"/>
        </w:rPr>
        <w:t xml:space="preserve">Επειδή ο σκοπός και η λειτουργία του Σωματείου και μετά τις τροποποιήσεις του καταστατικού εξακολουθούν να μην αντίκειται στο Νόμο, την ηθική και γενικά τη δημόσια τάξη. </w:t>
      </w:r>
    </w:p>
    <w:p>
      <w:pPr>
        <w:pStyle w:val="NormalWeb"/>
        <w:spacing w:lineRule="auto" w:line="360"/>
        <w:ind w:firstLine="720"/>
        <w:jc w:val="both"/>
        <w:rPr>
          <w:rFonts w:ascii="Arial" w:hAnsi="Arial" w:cs="Arial"/>
        </w:rPr>
      </w:pPr>
      <w:r>
        <w:rPr>
          <w:rFonts w:cs="Arial" w:ascii="Arial" w:hAnsi="Arial"/>
        </w:rPr>
        <w:t xml:space="preserve">Επειδή το τροποποιημένο ως άνω καταστατικό περιέχει όλα τα στοιχεία που προβλέπονται επί ποινή ακυρότητας από τη διάταξη του άρθρου 80 ΑΚ. </w:t>
      </w:r>
    </w:p>
    <w:p>
      <w:pPr>
        <w:pStyle w:val="NormalWeb"/>
        <w:spacing w:lineRule="auto" w:line="360"/>
        <w:ind w:firstLine="720"/>
        <w:jc w:val="both"/>
        <w:rPr>
          <w:rFonts w:ascii="Arial" w:hAnsi="Arial" w:cs="Arial"/>
        </w:rPr>
      </w:pPr>
      <w:r>
        <w:rPr>
          <w:rFonts w:cs="Arial" w:ascii="Arial" w:hAnsi="Arial"/>
        </w:rPr>
        <w:t xml:space="preserve">Επειδή νομικά και πραγματικά στοιχειοθετείται η θεσπιζόμενη από τις συνδυασμένες διατάξεις του άρθρου 99ΑΚ και των άρθρων ….. του ισχύοντος καταστατικού του σωματείου ειδική απαρτία για τη νόμιμη συγκρότηση της συνέλευσης των μελών του Σωματείου μας καθώς και η ειδική πλειοψηφία για την έγκυρη απόφαση και τροποποίηση του καταστατικού αφού παραστάθηκαν κατά την ως άνω Γενική Συνέλευση ενενήντα οκτώ (98) από τα εκατόν σαράντα πέντε (145) μέλη του σωματείου τα οποία αποφάσισαν ομόφωνα τις ως άνω τροποποιήσεις. </w:t>
      </w:r>
    </w:p>
    <w:p>
      <w:pPr>
        <w:pStyle w:val="NormalWeb"/>
        <w:spacing w:lineRule="auto" w:line="360"/>
        <w:ind w:firstLine="720"/>
        <w:jc w:val="both"/>
        <w:rPr>
          <w:rFonts w:ascii="Arial" w:hAnsi="Arial" w:cs="Arial"/>
        </w:rPr>
      </w:pPr>
      <w:r>
        <w:rPr>
          <w:rFonts w:cs="Arial" w:ascii="Arial" w:hAnsi="Arial"/>
        </w:rPr>
        <w:t xml:space="preserve">Επειδή η παρούσα είναι νόμιμη, βάσιμη και αληθινή, παραδεκτώς δε ασκείται ενώπιον του Αρμοδίου καθ’ύλην και κατά τόπον Δικαστηρίου, ως του Δικαστηρίου της έδρας του Σωματείου, δικάζοντος κατά τη διαδικασία της εκουσίας δικαιοδοσίας (άρθρα 739, 740 , 787 παρ. 1 ΚΠολΔ).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όσων θα προσθέσουμε νομίμως κατά τη συζήτηση της παρούσας 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Να γίνει δεκτή η υπό κρίση αίτησή μας. </w:t>
      </w:r>
    </w:p>
    <w:p>
      <w:pPr>
        <w:pStyle w:val="NormalWeb"/>
        <w:spacing w:lineRule="auto" w:line="360"/>
        <w:jc w:val="both"/>
        <w:rPr>
          <w:rFonts w:ascii="Arial" w:hAnsi="Arial" w:cs="Arial"/>
        </w:rPr>
      </w:pPr>
      <w:r>
        <w:rPr>
          <w:rFonts w:cs="Arial" w:ascii="Arial" w:hAnsi="Arial"/>
        </w:rPr>
        <w:t xml:space="preserve">Να εγκριθούν οι τροποποιήσεις των άρθρων 1, 2 κ.λ.π του καταστατικού του σωματείου μας και να εγγραφούν στο Δημόσιο Βιβλίο Σωματείων του Δικαστηρίου Σας. </w:t>
      </w:r>
    </w:p>
    <w:p>
      <w:pPr>
        <w:pStyle w:val="NormalWeb"/>
        <w:spacing w:lineRule="auto" w:line="360"/>
        <w:jc w:val="both"/>
        <w:rPr>
          <w:rFonts w:ascii="Arial" w:hAnsi="Arial" w:cs="Arial"/>
        </w:rPr>
      </w:pPr>
      <w:r>
        <w:rPr>
          <w:rFonts w:cs="Arial" w:ascii="Arial" w:hAnsi="Arial"/>
        </w:rPr>
        <w:t xml:space="preserve">Να διαταχθούν οι οριζόμενες στις διατάξεις των άρθρων 81 παρ. 1 και 84 ΑΚ δημοσιεύσεις .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8:00Z</dcterms:created>
  <dc:creator>α</dc:creator>
  <dc:description/>
  <dc:language>en-US</dc:language>
  <cp:lastModifiedBy>Μαρία Κωστούρου - Μενεγάκη</cp:lastModifiedBy>
  <dcterms:modified xsi:type="dcterms:W3CDTF">2004-11-16T12:03:00Z</dcterms:modified>
  <cp:revision>3</cp:revision>
  <dc:subject/>
  <dc:title>α</dc:title>
</cp:coreProperties>
</file>