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lang w:val="en-US"/>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Διαδικασία Εκούσιας Δικαιοδοσίας)</w:t>
      </w:r>
    </w:p>
    <w:p>
      <w:pPr>
        <w:pStyle w:val="NormalWeb"/>
        <w:spacing w:lineRule="auto" w:line="360"/>
        <w:jc w:val="both"/>
        <w:rPr>
          <w:rFonts w:ascii="Arial" w:hAnsi="Arial" w:cs="Arial"/>
          <w:lang w:val="en-US"/>
        </w:rPr>
      </w:pPr>
      <w:r>
        <w:rPr>
          <w:rFonts w:cs="Arial" w:ascii="Arial" w:hAnsi="Arial"/>
        </w:rPr>
        <w:t xml:space="preserve">Ι……… του Δ……… και της Μ…….. Φ………., κατοίκου ……οδός…..αρ…….. </w:t>
      </w:r>
    </w:p>
    <w:p>
      <w:pPr>
        <w:pStyle w:val="NormalWeb"/>
        <w:spacing w:lineRule="auto" w:line="360"/>
        <w:jc w:val="center"/>
        <w:rPr>
          <w:rFonts w:ascii="Arial" w:hAnsi="Arial" w:cs="Arial"/>
        </w:rPr>
      </w:pPr>
      <w:r>
        <w:rPr>
          <w:rFonts w:cs="Arial" w:ascii="Arial" w:hAnsi="Arial"/>
        </w:rPr>
        <w:t>___________</w:t>
      </w:r>
    </w:p>
    <w:p>
      <w:pPr>
        <w:pStyle w:val="NormalWeb"/>
        <w:spacing w:lineRule="auto" w:line="360"/>
        <w:ind w:firstLine="720"/>
        <w:jc w:val="both"/>
        <w:rPr>
          <w:rFonts w:ascii="Arial" w:hAnsi="Arial" w:cs="Arial"/>
          <w:lang w:val="en-US"/>
        </w:rPr>
      </w:pPr>
      <w:r>
        <w:rPr>
          <w:rFonts w:cs="Arial" w:ascii="Arial" w:hAnsi="Arial"/>
        </w:rPr>
        <w:t xml:space="preserve">Την ………….., όπως προκύπτει από την από ………… &amp; με αυξ. Αριθμό……. ληξιαρχική πράξη θανάτου της Ληξιάρχου …………, απεβίωσε στην …….. η αδερφή της γιαγιά μου από την μητρική γραμμή, Γ…….. του Δ……. και Μ…… Α………, πρώην σύζυγος Χ…….. Ο…….., συνταξιούχος …….., γεννηθείς το έτος …… στην ……., κάτοικος εν ζωή ……. Οδός……. αρ. …... </w:t>
      </w:r>
    </w:p>
    <w:p>
      <w:pPr>
        <w:pStyle w:val="NormalWeb"/>
        <w:spacing w:lineRule="auto" w:line="360"/>
        <w:ind w:firstLine="720"/>
        <w:jc w:val="both"/>
        <w:rPr>
          <w:rFonts w:ascii="Arial" w:hAnsi="Arial" w:cs="Arial"/>
          <w:lang w:val="en-US"/>
        </w:rPr>
      </w:pPr>
      <w:r>
        <w:rPr>
          <w:rFonts w:cs="Arial" w:ascii="Arial" w:hAnsi="Arial"/>
        </w:rPr>
        <w:t xml:space="preserve">Η προαναφερόμενη αποβιώσασα, κατέλειπε την από ………. ιδιόγραφη διαθήκη, η οποία δημοσιεύθηκε νόμιμα από το Μονομελές Πρωτοδικείο Αθηνών κατά τη συνεδρίαση του την …….., με το υπ' αριθμ. …….. πρακτικό, κηρύχθηκε κυρία, με την υπ' αριθμ. …….. απόφαση του, καταχωρήθηκε δε στα τηρούμενα βιβλία διαθηκών του Πρωτοδικείου Αθηνών τμήμα διαθηκών στον τόμο ….. και αριθμό……... </w:t>
      </w:r>
    </w:p>
    <w:p>
      <w:pPr>
        <w:pStyle w:val="NormalWeb"/>
        <w:spacing w:lineRule="auto" w:line="360"/>
        <w:ind w:firstLine="720"/>
        <w:jc w:val="both"/>
        <w:rPr>
          <w:rFonts w:ascii="Arial" w:hAnsi="Arial" w:cs="Arial"/>
          <w:lang w:val="en-US"/>
        </w:rPr>
      </w:pPr>
      <w:r>
        <w:rPr>
          <w:rFonts w:cs="Arial" w:ascii="Arial" w:hAnsi="Arial"/>
        </w:rPr>
        <w:t>To κληρονομικό δικαίωμα μου προκύπτει σαφώς και αναντίρρητα από το περιεχόμενο της ως άνω ιδιόγραφης διαθήκης το οποίο έχει ως ακολούθως: «Η ΔΙΑΘΗΚΗ ΜΟΥ Εν Αγία Παρασκευή την ……………., ημέρα ………., ευρισκόμενη επί της οδού ………., συντάσσω την παρούσα Διαθήκη μου: Έχω τυπικά εις το όνομα μου ένα οικόπεδο εκτός σχεδίου εις θέση Γκούρι Γκλιάτη εις Πόρτο Ράφτη το οποίο έχω πωλήσει εις την θυγατέρα της επ' αδερφής ανιψιάς μου Ι…….. Δ…….. Φ…….. και έχω πάρει τα χρήματα αλλά δεν έχω κάνει επίσημο συμβόλαιο. Δι' αυτό εάν μέχρι του θανάτου μου δεν γίνει αυτό το πωλητήριο συμβόλαιο, το διαθέτω ήδη δια της παρούσης διαθήκης μου εις την Ι…….. Δ……. Φ…….. που της ανήκει και εις το οποίο οικόπεδο έχει εγκαταστήσει ένα λυόμενο από τότε που της το πώλησα με δικά της χρήματα. Αγία Παρασκευή τη ……… Η Διαθέτης………….»</w:t>
      </w:r>
      <w:r>
        <w:rPr>
          <w:rFonts w:cs="Arial" w:ascii="Arial" w:hAnsi="Arial"/>
          <w:lang w:val="en-US"/>
        </w:rPr>
        <w:t>.</w:t>
      </w:r>
      <w:r>
        <w:rPr>
          <w:rFonts w:cs="Arial" w:ascii="Arial" w:hAnsi="Arial"/>
        </w:rPr>
        <w:t xml:space="preserve"> </w:t>
      </w:r>
    </w:p>
    <w:p>
      <w:pPr>
        <w:pStyle w:val="NormalWeb"/>
        <w:spacing w:lineRule="auto" w:line="360"/>
        <w:ind w:firstLine="720"/>
        <w:jc w:val="both"/>
        <w:rPr>
          <w:rFonts w:ascii="Arial" w:hAnsi="Arial" w:cs="Arial"/>
          <w:lang w:val="en-US"/>
        </w:rPr>
      </w:pPr>
      <w:r>
        <w:rPr>
          <w:rFonts w:cs="Arial" w:ascii="Arial" w:hAnsi="Arial"/>
        </w:rPr>
        <w:t xml:space="preserve">Από τις άνω παραταθείσες διατάξεις της ιδιόγραφης διαθήκης της αποβιωσάσης Γ…… του Δ……… και Μ…….. Α………, η οποία δημοσιεύθηκε νόμιμα από το Μονομελές Πρωτοδικείο Αθηνών κατά τη συνεδρίαση του την 12-11-1999, με το υπ' αριθμ. …………. πρακτικό, κηρύχθηκε κυρία, με την υπ' αριθμ. 1878/1999 απόφαση του, καταχωρήθηκε δε στα τηρούμενα βιβλία διαθηκών του Πρωτοδικείου Αθηνών τμήμα διαθηκών στον τόμο 2233 και αριθμό 67, προκύπτει αφ' ενός μεν ότι έχω εγκατασταθεί κληρονόμος εκ διαθήκης, αφ' ετέρου δε on το κληρονομικό μου δικαίωμα συνίσταται στην πλήρη κυριότητα, νομή και κατοχή ενός οικοπέδου μετά την επ' αυτού ισόγειο οικία με υπόγειο, κειμένου στη θέση Γκούρα Γκλιάτη, του οικισμού Πόρτο Ράφτη του Δήμου Μαρκόπουλου Αττικής, εντός του με αριθμό Γ 132 Οικοδομικού τετραγώνου, επί της οδού …………. </w:t>
      </w:r>
    </w:p>
    <w:p>
      <w:pPr>
        <w:pStyle w:val="NormalWeb"/>
        <w:spacing w:lineRule="auto" w:line="360"/>
        <w:ind w:firstLine="720"/>
        <w:jc w:val="both"/>
        <w:rPr>
          <w:rFonts w:ascii="Arial" w:hAnsi="Arial" w:cs="Arial"/>
          <w:lang w:val="en-US"/>
        </w:rPr>
      </w:pPr>
      <w:r>
        <w:rPr>
          <w:rFonts w:cs="Arial" w:ascii="Arial" w:hAnsi="Arial"/>
        </w:rPr>
        <w:t xml:space="preserve">Το οικόπεδο αυτό έχει έκταση τ.μ………….., βρίσκεται σε περιοχή υπό ένταξη στο σχέδιο πόλης με το νόμο 1337/83, (έχει ήδη γίνει ανάρτηση του ρυμοτομικού σχεδίου πόλης), και μετά την κύρωση της πράξης εφαρμογής θα έχει έκταση τ.μ. 365,55 και θα είναι άρτιο και οικοδομήσιμο. Επί του άνω οικοπέδου υπάρχει όπως προαναφέρθηκε ισόγειο επιφανείας τ.μ. 55 και υπόγειο με χρήση αποθήκης που έχει επιφάνεια τ.μ. 15. Το άνω οικόπεδο απέκτησε η κληρονομούμενη ως αγροτεμάχιο, με αγορά από τους Γ………… και Ι……… Χ…….. του Δήμου, δυνάμει του υπ' αριθμ. …………αγοραπωλητηρίου συμβολαίου του συμβολαιογράφου …………….., νομίμως μεταγεγραμμένου στα βιβλία μεταγραφών του Υποθηκοφυλακείου Κρωπίας στον τόμο …. και αριθμό ……, το δε άνω ισόγειο κτίσμα μετά της υπογείου αποθήκης ανήγειρε αυτή (η κληρονομούμενη), με δικές της δαπάνες και φροντίδα, κατά το έτος 1972. Η παραπάνω ιδιοκτησία, (οικόπεδο μετά του επ' αυτού ισογείου κτίσματος και υπογείου αποθήκης) είχε κατά το χρόνο του θανάτου της κληρονομουμένης, μέχρι και σήμερα, σύμφωνα με τα στοιχεία αντικειμενικού προσδιορισμού του Υπουργείου Οικονομικών αξία ύψους α. το οικόπεδο δρχ.3.201.373, β. το ισόγειο κτίσμα δρχ. 7.060.804 και γ. η υπόγεια αποθήκη δρχ. 495.000, ήτοι συνολική αξία της παραπάνω ιδιοκτησίας, ανερχόταν στο ποσό των δραχμών 10.757.177. </w:t>
      </w:r>
    </w:p>
    <w:p>
      <w:pPr>
        <w:pStyle w:val="NormalWeb"/>
        <w:spacing w:lineRule="auto" w:line="360"/>
        <w:ind w:firstLine="720"/>
        <w:jc w:val="both"/>
        <w:rPr>
          <w:rFonts w:ascii="Arial" w:hAnsi="Arial" w:cs="Arial"/>
          <w:lang w:val="en-US"/>
        </w:rPr>
      </w:pPr>
      <w:r>
        <w:rPr>
          <w:rFonts w:cs="Arial" w:ascii="Arial" w:hAnsi="Arial"/>
        </w:rPr>
        <w:t xml:space="preserve">Επειδή η κληρονομούμενη κατά το χρόνο του θανάτου της ήταν κάτοικος ……….. και επομένως, δικαστήριο της κληρονομιάς είναι το Πρωτοδικείο Αθηνών. </w:t>
      </w:r>
    </w:p>
    <w:p>
      <w:pPr>
        <w:pStyle w:val="NormalWeb"/>
        <w:spacing w:lineRule="auto" w:line="360"/>
        <w:ind w:firstLine="720"/>
        <w:jc w:val="both"/>
        <w:rPr>
          <w:rFonts w:ascii="Arial" w:hAnsi="Arial" w:cs="Arial"/>
          <w:lang w:val="en-US"/>
        </w:rPr>
      </w:pPr>
      <w:r>
        <w:rPr>
          <w:rFonts w:cs="Arial" w:ascii="Arial" w:hAnsi="Arial"/>
        </w:rPr>
        <w:t xml:space="preserve">Επειδή δεν υπάρχουν πρόσωπα που να αποκλείουν ή να περιορίζουν το κληρονομικό μου δικαίωμα. </w:t>
      </w:r>
    </w:p>
    <w:p>
      <w:pPr>
        <w:pStyle w:val="NormalWeb"/>
        <w:spacing w:lineRule="auto" w:line="360"/>
        <w:ind w:firstLine="720"/>
        <w:jc w:val="both"/>
        <w:rPr>
          <w:rFonts w:ascii="Arial" w:hAnsi="Arial" w:cs="Arial"/>
        </w:rPr>
      </w:pPr>
      <w:r>
        <w:rPr>
          <w:rFonts w:cs="Arial" w:ascii="Arial" w:hAnsi="Arial"/>
        </w:rPr>
        <w:t xml:space="preserve">Επειδή δεν έχει βρεθεί άλλη διαθήκη ούτε εκκρεμεί δίκη περί κληρονομικών αξιώσεων επί της αυτής καταληφθείσης κληρονομιάς, ούτε αμφισβητείται με άλλον τρόπο η ύπαρξη ή το μέγεθος της κληρονομικής μου μερίδας επί της ειρημένης κληρονομιάς </w:t>
      </w:r>
    </w:p>
    <w:p>
      <w:pPr>
        <w:pStyle w:val="NormalWeb"/>
        <w:spacing w:lineRule="auto" w:line="360"/>
        <w:ind w:firstLine="720"/>
        <w:jc w:val="both"/>
        <w:rPr>
          <w:rFonts w:ascii="Arial" w:hAnsi="Arial" w:cs="Arial"/>
          <w:lang w:val="en-US"/>
        </w:rPr>
      </w:pPr>
      <w:r>
        <w:rPr>
          <w:rFonts w:cs="Arial" w:ascii="Arial" w:hAnsi="Arial"/>
        </w:rPr>
        <w:t xml:space="preserve">Επειδή έχω έννομο συμφέρον όπως ζητήσω την έκδοση κληρονομητηρίου εκ της ως άνω διαθήκης. </w:t>
      </w:r>
    </w:p>
    <w:p>
      <w:pPr>
        <w:pStyle w:val="NormalWeb"/>
        <w:spacing w:lineRule="auto" w:line="360"/>
        <w:ind w:firstLine="720"/>
        <w:jc w:val="both"/>
        <w:rPr>
          <w:rFonts w:ascii="Arial" w:hAnsi="Arial" w:cs="Arial"/>
          <w:lang w:val="en-US"/>
        </w:rPr>
      </w:pPr>
      <w:r>
        <w:rPr>
          <w:rFonts w:cs="Arial" w:ascii="Arial" w:hAnsi="Arial"/>
        </w:rPr>
        <w:t xml:space="preserve">Επειδή η παρούσα αίτηση είναι νόμιμη, βάσιμη και αληθής και τα ανωτέρω αποδεικνύονται με δημόσια έγγραφα.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lang w:val="en-US"/>
        </w:rPr>
      </w:pPr>
      <w:r>
        <w:rPr>
          <w:rFonts w:cs="Arial" w:ascii="Arial" w:hAnsi="Arial"/>
        </w:rPr>
        <w:t xml:space="preserve">Να γίνει δεκτή η αίτηση μου. </w:t>
      </w:r>
    </w:p>
    <w:p>
      <w:pPr>
        <w:pStyle w:val="NormalWeb"/>
        <w:spacing w:lineRule="auto" w:line="360"/>
        <w:jc w:val="both"/>
        <w:rPr>
          <w:rFonts w:ascii="Arial" w:hAnsi="Arial" w:cs="Arial"/>
          <w:lang w:val="en-US"/>
        </w:rPr>
      </w:pPr>
      <w:r>
        <w:rPr>
          <w:rFonts w:cs="Arial" w:ascii="Arial" w:hAnsi="Arial"/>
        </w:rPr>
        <w:t xml:space="preserve">Να διαταχθεί ο/η Γραμματέας του Πρωτοδικείου Αθηνών να μου χορηγήσει πιστοποιητικό (κληρονομητηρίου) από το οποίο να προκύπτει ότι είμαι κληρονόμος εκ διαθήκης της κατά την …………αποβιωσάσης Γ……. του Δ……. και Μ…….. Α…….., επί ενός οικοπέδου έκτασης τ. μ. 402,05, κειμένου στη θέση Γκούρα Γκλιάτη, του οικισμού Πόρτο Ράφτη του Δήμου Μαρκόπουλου Αττικής, (σε περιοχή υπό ένταξη στο σχέδιο πόλης με το νόμο 1337/83), εντός του με αριθμό Γ 132 Οικοδομικού τετραγώνου, επί της οδού ………., μετά της επ' αυτού ισόγειας οικίας επιφανείας τ. μ. 55, και μετά του υπογείου με χρήση αποθήκης που έχει επιφάνεια τ. μ. 15. </w:t>
      </w:r>
    </w:p>
    <w:p>
      <w:pPr>
        <w:pStyle w:val="NormalWeb"/>
        <w:spacing w:lineRule="auto" w:line="360"/>
        <w:jc w:val="center"/>
        <w:rPr>
          <w:rFonts w:ascii="Arial" w:hAnsi="Arial" w:cs="Arial"/>
          <w:lang w:val="en-US"/>
        </w:rPr>
      </w:pPr>
      <w:r>
        <w:rPr>
          <w:rFonts w:cs="Arial" w:ascii="Arial" w:hAnsi="Arial"/>
        </w:rPr>
        <w:t>Αθήνα 25-2-2000 Η</w:t>
      </w:r>
    </w:p>
    <w:p>
      <w:pPr>
        <w:pStyle w:val="NormalWeb"/>
        <w:spacing w:lineRule="auto" w:line="360"/>
        <w:jc w:val="center"/>
        <w:rPr>
          <w:rFonts w:ascii="Arial" w:hAnsi="Arial" w:cs="Arial"/>
        </w:rPr>
      </w:pPr>
      <w:r>
        <w:rPr>
          <w:rFonts w:cs="Arial" w:ascii="Arial" w:hAnsi="Arial"/>
        </w:rPr>
        <w:t>πληρεξούσι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25:00Z</dcterms:created>
  <dc:creator>a</dc:creator>
  <dc:description/>
  <dc:language>en-US</dc:language>
  <cp:lastModifiedBy>Μαρία Κωστούρου - Μενεγάκη</cp:lastModifiedBy>
  <dcterms:modified xsi:type="dcterms:W3CDTF">2004-11-16T12:00:00Z</dcterms:modified>
  <cp:revision>4</cp:revision>
  <dc:subject/>
  <dc:title>a</dc:title>
</cp:coreProperties>
</file>