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Εκούσιας Δικαιοδοσίας)</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1. Μ………. Κ………… του Α………….., κατοίκου Αθηνών, οδός ………. Αρ…... </w:t>
      </w:r>
    </w:p>
    <w:p>
      <w:pPr>
        <w:pStyle w:val="NormalWeb"/>
        <w:spacing w:lineRule="auto" w:line="360"/>
        <w:jc w:val="both"/>
        <w:rPr>
          <w:rFonts w:ascii="Arial" w:hAnsi="Arial" w:cs="Arial"/>
        </w:rPr>
      </w:pPr>
      <w:r>
        <w:rPr>
          <w:rFonts w:cs="Arial" w:ascii="Arial" w:hAnsi="Arial"/>
        </w:rPr>
        <w:t xml:space="preserve">2. Ε……… Κ………….του Α………., κατοίκου Αθηνών, οδός ………….. αρ…….. </w:t>
      </w:r>
    </w:p>
    <w:p>
      <w:pPr>
        <w:pStyle w:val="NormalWeb"/>
        <w:spacing w:lineRule="auto" w:line="360"/>
        <w:jc w:val="both"/>
        <w:rPr>
          <w:rFonts w:ascii="Arial" w:hAnsi="Arial" w:cs="Arial"/>
        </w:rPr>
      </w:pPr>
      <w:r>
        <w:rPr>
          <w:rFonts w:cs="Arial" w:ascii="Arial" w:hAnsi="Arial"/>
        </w:rPr>
        <w:t xml:space="preserve">3.Φ…….. συζύγου Α…….. Κ…………, κατοίκου Αθηνών, οδός ………..αρ….. 4. Π…….. Κ……… του Α…….., κατοίκου Αθηνών, οδός ……..αρ…… </w:t>
      </w:r>
    </w:p>
    <w:p>
      <w:pPr>
        <w:pStyle w:val="NormalWeb"/>
        <w:spacing w:lineRule="auto" w:line="360"/>
        <w:jc w:val="both"/>
        <w:rPr/>
      </w:pPr>
      <w:r>
        <w:rPr>
          <w:rFonts w:cs="Arial" w:ascii="Arial" w:hAnsi="Arial"/>
        </w:rPr>
        <w:t xml:space="preserve">Κοινοποιούμενη προς: </w:t>
      </w:r>
    </w:p>
    <w:p>
      <w:pPr>
        <w:pStyle w:val="NormalWeb"/>
        <w:spacing w:lineRule="auto" w:line="360"/>
        <w:jc w:val="both"/>
        <w:rPr>
          <w:rFonts w:ascii="Arial" w:hAnsi="Arial" w:cs="Arial"/>
        </w:rPr>
      </w:pPr>
      <w:r>
        <w:rPr>
          <w:rFonts w:cs="Arial" w:ascii="Arial" w:hAnsi="Arial"/>
        </w:rPr>
        <w:t xml:space="preserve">1.Τον Α…………. Κ……… του Π……., κάτοικο Αθηνών, οδός …………αρ….. </w:t>
      </w:r>
    </w:p>
    <w:p>
      <w:pPr>
        <w:pStyle w:val="NormalWeb"/>
        <w:spacing w:lineRule="auto" w:line="360"/>
        <w:jc w:val="both"/>
        <w:rPr>
          <w:rFonts w:ascii="Arial" w:hAnsi="Arial" w:cs="Arial"/>
        </w:rPr>
      </w:pPr>
      <w:r>
        <w:rPr>
          <w:rFonts w:cs="Arial" w:ascii="Arial" w:hAnsi="Arial"/>
        </w:rPr>
        <w:t xml:space="preserve">2. Τον κ. Εισαγγελέα Πρωτοδικών Αθηνών, κατοικοεδρεύοντας στην Αθήνα. </w:t>
      </w:r>
    </w:p>
    <w:p>
      <w:pPr>
        <w:pStyle w:val="NormalWeb"/>
        <w:spacing w:lineRule="auto" w:line="360"/>
        <w:jc w:val="both"/>
        <w:rPr>
          <w:rFonts w:ascii="Arial" w:hAnsi="Arial" w:cs="Arial"/>
        </w:rPr>
      </w:pPr>
      <w:r>
        <w:rPr>
          <w:rFonts w:cs="Arial" w:ascii="Arial" w:hAnsi="Arial"/>
        </w:rPr>
        <w:t xml:space="preserve">3. Την Κοινωνική Υπηρεσία του Πρωτοδικείου Αθηνών. </w:t>
      </w:r>
    </w:p>
    <w:p>
      <w:pPr>
        <w:pStyle w:val="NormalWeb"/>
        <w:spacing w:lineRule="auto" w:line="360"/>
        <w:jc w:val="center"/>
        <w:rPr>
          <w:rFonts w:ascii="Arial" w:hAnsi="Arial" w:cs="Arial"/>
        </w:rPr>
      </w:pPr>
      <w:r>
        <w:rPr>
          <w:rFonts w:cs="Arial" w:ascii="Arial" w:hAnsi="Arial"/>
        </w:rPr>
        <w:t>____________</w:t>
      </w:r>
    </w:p>
    <w:p>
      <w:pPr>
        <w:pStyle w:val="NormalWeb"/>
        <w:spacing w:lineRule="auto" w:line="360"/>
        <w:ind w:firstLine="720"/>
        <w:jc w:val="both"/>
        <w:rPr>
          <w:rFonts w:ascii="Arial" w:hAnsi="Arial" w:cs="Arial"/>
        </w:rPr>
      </w:pPr>
      <w:r>
        <w:rPr>
          <w:rFonts w:cs="Arial" w:ascii="Arial" w:hAnsi="Arial"/>
        </w:rPr>
        <w:t xml:space="preserve">Οι 1ος 2η και 4ος των αιτούντων είμαστε μοναδικά φυσικά τέκνα εκ νομίμου γάμου του πατέρα μας Α……… Κ…….., κατοίκου Αθηνών (οδός……..αρ…), ηλικίας ……. ετών. Η 3η των αιτούντων είναι η σύζυγος αυτού και μητέρα μας. Ο πατέρας μας και σύζυγος της 3ης εξ ημών πάσχει από αρτηριοσκληρυντική εγκεφαλοπάθεια με ανοικτά φαινόμενα (νόσος Alzhaimer). Δεν έχει συνείδηση του χώρου και του χρόνου, ενίοτε δε δεν δύναται να αναγνωρίσει πρόσωπα και εμφανίζει συγχυτικά φαινόμενα. Η παρούσα κατάσταση της υγείας του συζύγου και πατέρα μας έχει ως αποτέλεσμα την σημαντική μείωση της ικανότητας αντικειμενικού ελέγχου της πραγματικότητας και ως εκ τούτου δεν είναι πλέον ικανός να φροντίζει μόνος του, στο σύνολο, τις υποθέσεις του, αφού ασαφώς πλέον γνωρίζει την περιουσιακή του κατάσταση και αδυνατεί να φροντίζει μόνος για τις υποθέσεις του. </w:t>
      </w:r>
    </w:p>
    <w:p>
      <w:pPr>
        <w:pStyle w:val="NormalWeb"/>
        <w:spacing w:lineRule="auto" w:line="360"/>
        <w:ind w:firstLine="720"/>
        <w:jc w:val="both"/>
        <w:rPr>
          <w:rFonts w:ascii="Arial" w:hAnsi="Arial" w:cs="Arial"/>
        </w:rPr>
      </w:pPr>
      <w:r>
        <w:rPr>
          <w:rFonts w:cs="Arial" w:ascii="Arial" w:hAnsi="Arial"/>
        </w:rPr>
        <w:t xml:space="preserve">Ο πατέρας μας και σύζυγος έχει μεγάλη ακίνητη περιουσία την οποία λόγω της καταστάσεως του αδυνατεί να εκμεταλλευθεί. Αδυνατεί, επίσης, να διεκδικήσει τα όποια δικαιώματα του και δεδομένου ότι πολλά από τα ακίνητα του είναι εκμισθωμένα οι μισθωτές εκμεταλλευόμενοι την κατάσταση που έχει δημιουργηθεί και την αδυναμία μας να κινήσουμε την όποια διαδικασία, δεν καταβάλουν τα οφειλόμενα μισθώματα, κάνουν κακή χρήση των μισθίων κ.λ.π Από όλα τα ανωτέρω προκύπτει με σαφήνεια ότι ο πατέρας μας και σύζυγος της 3ης εξ ημών, λόγω της προαναφερθείσας διανοητικής διαταραχής που παρουσιάζει αδυνατεί εν όλω να φροντίζει μόνος του για τις υποθέσεις του και για το λόγο αυτό συντρέχει νόμιμη περίπτωση να κηρυχθεί ανίκανος για όλες τις δικαιοπραξίες, διότι αδυνατεί να ενεργεί για αυτές αυτοπροσώπως και πρέπει με απόφαση του Δικαστηρίου Σας, να υποβληθεί σε πλήρη στερητική δικαστική συμπαράσταση (άρθρο 1666 εδ. 1 και 1667 παρ. 1, όπως αυτά τροποποιήθηκαν με το άρθρο 13 του Νόμου 2447/96) </w:t>
      </w:r>
    </w:p>
    <w:p>
      <w:pPr>
        <w:pStyle w:val="NormalWeb"/>
        <w:spacing w:lineRule="auto" w:line="360"/>
        <w:ind w:firstLine="720"/>
        <w:jc w:val="both"/>
        <w:rPr>
          <w:rFonts w:ascii="Arial" w:hAnsi="Arial" w:cs="Arial"/>
        </w:rPr>
      </w:pPr>
      <w:r>
        <w:rPr>
          <w:rFonts w:cs="Arial" w:ascii="Arial" w:hAnsi="Arial"/>
        </w:rPr>
        <w:t xml:space="preserve">Η παρούσα νόμιμα υποβάλλεται από εμάς τα νόμιμα φυσικά τέκνα του Α………. Κ…….. και την σύζυγο του. Οι 1ος 2η και 3η των αιτούντων κατοικούμε μαζί με αυτόν. Ιδιαίτερα ο 1ος των αιτούντων διαθέτει περισσότερο χρόνο και έχει αναλάβει τη φροντίδα της σωματικής και ψυχικής υγείας του πατέρα μας και συζύγου και μάλιστα προσπαθεί με κάθε πρόσφορο μέσο να επιμελείται αυτόν, λαμβάνοντας υπόψη πάντα το δικό του συμφέρον. Επειδή είμαστε οι πιο στενοί συγγενείς του πατέρα μας και συζύγου Α………. Κ………. </w:t>
      </w:r>
    </w:p>
    <w:p>
      <w:pPr>
        <w:pStyle w:val="NormalWeb"/>
        <w:spacing w:lineRule="auto" w:line="360"/>
        <w:ind w:firstLine="720"/>
        <w:jc w:val="both"/>
        <w:rPr>
          <w:rFonts w:ascii="Arial" w:hAnsi="Arial" w:cs="Arial"/>
        </w:rPr>
      </w:pPr>
      <w:r>
        <w:rPr>
          <w:rFonts w:cs="Arial" w:ascii="Arial" w:hAnsi="Arial"/>
        </w:rPr>
        <w:t xml:space="preserve">Επειδή ο 1ος των αιτούντων είναι το πλέον κατάλληλο πρόσωπο για να διορισθεί δικαστικός συμπαραστάτης του πατέρα μας και συζύγου και παρέχει τα εχέγγυα ότι θα ασκήσει με επάρκεια τα σχετικά προς τούτο καθήκοντα του. </w:t>
      </w:r>
    </w:p>
    <w:p>
      <w:pPr>
        <w:pStyle w:val="NormalWeb"/>
        <w:spacing w:lineRule="auto" w:line="360"/>
        <w:ind w:firstLine="720"/>
        <w:jc w:val="both"/>
        <w:rPr>
          <w:rFonts w:ascii="Arial" w:hAnsi="Arial" w:cs="Arial"/>
        </w:rPr>
      </w:pPr>
      <w:r>
        <w:rPr>
          <w:rFonts w:cs="Arial" w:ascii="Arial" w:hAnsi="Arial"/>
        </w:rPr>
        <w:t xml:space="preserve">Επειδή υπάρχει κατεπείγον και κίνδυνος για την ακεραιότητα και διασφάλιση της φυσικής και ψυχικής υγείας, αλλά και της μεγάλης περιουσίας του πατέρα και συζύγου μας, ο οποίος, όπως παραπάνω αναλυτικά αναφέρουμε, στερείται παντελώς της ικανότητας να επιμεληθεί αυτά, για το λόγο αυτό ζητούμε με την παρούσα να διορισθεί, μέχρι την έκδοση τελεσιδίκου απόφασης επί της παρούσας, προσωρινός δικαστικός συμπαραστάτης του πατέρα μας και συζύγου Α……… Κ……… ο 1ος από εμάς τους αιτούντες. </w:t>
      </w:r>
    </w:p>
    <w:p>
      <w:pPr>
        <w:pStyle w:val="NormalWeb"/>
        <w:spacing w:lineRule="auto" w:line="360"/>
        <w:ind w:firstLine="720"/>
        <w:jc w:val="both"/>
        <w:rPr>
          <w:rFonts w:ascii="Arial" w:hAnsi="Arial" w:cs="Arial"/>
        </w:rPr>
      </w:pPr>
      <w:r>
        <w:rPr>
          <w:rFonts w:cs="Arial" w:ascii="Arial" w:hAnsi="Arial"/>
        </w:rPr>
        <w:t xml:space="preserve">Επειδή, σύμφωνα με το άρθρο 1682 σε συνδυασμό με το άρθρο 1634 Α.Κ όπως αυτό αντικαταστάθηκε με τα άρθρα 12 και 13 αντίστοιχα του Ν. 2447/96, το έργο της εποπτείας της δικαστικής συμπαράστασης ασκεί συμβούλιο από τρία (3) έως πέντε (5) μέλη τα οποία διορίζονται με απόφαση του Δικαστηρίου Σας. </w:t>
      </w:r>
    </w:p>
    <w:p>
      <w:pPr>
        <w:pStyle w:val="NormalWeb"/>
        <w:spacing w:lineRule="auto" w:line="360"/>
        <w:ind w:firstLine="720"/>
        <w:jc w:val="both"/>
        <w:rPr>
          <w:rFonts w:ascii="Arial" w:hAnsi="Arial" w:cs="Arial"/>
        </w:rPr>
      </w:pPr>
      <w:r>
        <w:rPr>
          <w:rFonts w:cs="Arial" w:ascii="Arial" w:hAnsi="Arial"/>
        </w:rPr>
        <w:t xml:space="preserve">Επειδή ως μέλη του εποπτικού συμβουλίου της δικαστικής συμπαράστασης, είναι σκόπιμο να διορισθούν οι 2η και 4ος εξ ημών, τέκνα του συμπαραστατέου και η 3η εξ ημών σύζυγος του υποβαλλομένου σε δικαστική συμπαράσταση, ήτοι οι: 1. Ε…….Κ…….του Α……κάτοικος Αθηνών, οδός……..αρ…... 2. Φ…….σύζυγος του Α……Κ…….. κάτοικος Αθηνών, οδός…….αρ….. 3. Π…….Κ…….του Α…….. κάτοικος Αθηνών, οδός…..αρ…….. Και να διορισθεί ως Πρόεδρος του ανωτέρω Συμβουλίου η Φ…… σύζυγος Α……… Κ……, κάτοικος Αθηνών, οδός ………..αρ…… </w:t>
      </w:r>
    </w:p>
    <w:p>
      <w:pPr>
        <w:pStyle w:val="NormalWeb"/>
        <w:spacing w:lineRule="auto" w:line="360"/>
        <w:ind w:firstLine="720"/>
        <w:jc w:val="both"/>
        <w:rPr>
          <w:rFonts w:ascii="Arial" w:hAnsi="Arial" w:cs="Arial"/>
        </w:rPr>
      </w:pPr>
      <w:r>
        <w:rPr>
          <w:rFonts w:cs="Arial" w:ascii="Arial" w:hAnsi="Arial"/>
        </w:rPr>
        <w:t xml:space="preserve">Επειδή η αίτηση μας είναι νόμιμη βάσιμη και αληθινή (άρθρα 1666 και 1667 Α.Κ ) και θα αποδείξουμε αυτή με μάρτυρες και έγγραφα. </w:t>
      </w:r>
    </w:p>
    <w:p>
      <w:pPr>
        <w:pStyle w:val="NormalWeb"/>
        <w:spacing w:lineRule="auto" w:line="360"/>
        <w:ind w:firstLine="720"/>
        <w:jc w:val="both"/>
        <w:rPr>
          <w:rFonts w:ascii="Arial" w:hAnsi="Arial" w:cs="Arial"/>
        </w:rPr>
      </w:pPr>
      <w:r>
        <w:rPr>
          <w:rFonts w:cs="Arial" w:ascii="Arial" w:hAnsi="Arial"/>
        </w:rPr>
        <w:t xml:space="preserve">Επειδή το Δικαστήριο Σας είναι καθ’ ύλην και κατά τόπο αρμόδιο.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pPr>
      <w:r>
        <w:rPr>
          <w:rFonts w:cs="Arial" w:ascii="Arial" w:hAnsi="Arial"/>
        </w:rPr>
        <w:t>και όσα θα προσθέσουμε κατά τη συζήτηση της παρούσας</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παρούσα αίτηση μας. </w:t>
      </w:r>
    </w:p>
    <w:p>
      <w:pPr>
        <w:pStyle w:val="NormalWeb"/>
        <w:spacing w:lineRule="auto" w:line="360"/>
        <w:jc w:val="both"/>
        <w:rPr>
          <w:rFonts w:ascii="Arial" w:hAnsi="Arial" w:cs="Arial"/>
        </w:rPr>
      </w:pPr>
      <w:r>
        <w:rPr>
          <w:rFonts w:cs="Arial" w:ascii="Arial" w:hAnsi="Arial"/>
        </w:rPr>
        <w:t xml:space="preserve">2. Να κηρυχθεί ο σύζυγος και πατέρας μας Α…….. Κ…….. του Μ………. ανίκανος για όλες τις δικαιοπραξίες, διότι αδυνατεί, αποδεδειγμένα, εν όλω να ενεργεί για αυτές αυτοπροσώπως και να υποβληθεί σε πλήρη στερητική δικαστική συμπαράσταση. </w:t>
      </w:r>
    </w:p>
    <w:p>
      <w:pPr>
        <w:pStyle w:val="NormalWeb"/>
        <w:spacing w:lineRule="auto" w:line="360"/>
        <w:jc w:val="both"/>
        <w:rPr>
          <w:rFonts w:ascii="Arial" w:hAnsi="Arial" w:cs="Arial"/>
        </w:rPr>
      </w:pPr>
      <w:r>
        <w:rPr>
          <w:rFonts w:cs="Arial" w:ascii="Arial" w:hAnsi="Arial"/>
        </w:rPr>
        <w:t xml:space="preserve">3. Να διορισθεί ο Μ…Κ…..του Α…… δικαστικός συμπαραστάτης του πατέρα μας και συζύγου Α……Κ…….. </w:t>
      </w:r>
    </w:p>
    <w:p>
      <w:pPr>
        <w:pStyle w:val="NormalWeb"/>
        <w:spacing w:lineRule="auto" w:line="360"/>
        <w:jc w:val="both"/>
        <w:rPr>
          <w:rFonts w:ascii="Arial" w:hAnsi="Arial" w:cs="Arial"/>
        </w:rPr>
      </w:pPr>
      <w:r>
        <w:rPr>
          <w:rFonts w:cs="Arial" w:ascii="Arial" w:hAnsi="Arial"/>
        </w:rPr>
        <w:t xml:space="preserve">4. Να εκδοθεί από το δικαστήριο Σας προσωρινή διαταγή, με την οποία να διορισθεί ο Μ…….Κ……..προσωρινός δικαστικός συμπαραστάτης του πατέρα μας και συζύγου, μέχρι της εκδόσεως τελεσιδίκου αποφάσεως επί της παρούσας. </w:t>
      </w:r>
    </w:p>
    <w:p>
      <w:pPr>
        <w:pStyle w:val="NormalWeb"/>
        <w:spacing w:lineRule="auto" w:line="360"/>
        <w:jc w:val="both"/>
        <w:rPr>
          <w:rFonts w:ascii="Arial" w:hAnsi="Arial" w:cs="Arial"/>
        </w:rPr>
      </w:pPr>
      <w:r>
        <w:rPr>
          <w:rFonts w:cs="Arial" w:ascii="Arial" w:hAnsi="Arial"/>
        </w:rPr>
        <w:t xml:space="preserve">5. Να διορισθεί Εποπτικό Συμβούλιο και να αποτελείται από τους α. Ε…….Κ…….του Α……κάτοικος Αθηνών, οδός……..αρ…... β. Φ…….σύζυγος του Α……Κ…….. κάτοικος Αθηνών, οδός…….αρ….. γ. Π…….Κ…….του Α…….. κάτοικος Αθηνών, οδός…..αρ…….. Και να διορισθεί ως Πρόεδρος του ανωτέρω Συμβουλίου η Φ…… σύζυγος Α……… Κ……, κάτοικος Αθηνών, οδός ………..αρ…… </w:t>
      </w:r>
    </w:p>
    <w:p>
      <w:pPr>
        <w:pStyle w:val="NormalWeb"/>
        <w:spacing w:lineRule="auto" w:line="360"/>
        <w:jc w:val="both"/>
        <w:rPr>
          <w:rFonts w:ascii="Arial" w:hAnsi="Arial" w:cs="Arial"/>
        </w:rPr>
      </w:pPr>
      <w:r>
        <w:rPr>
          <w:rFonts w:cs="Arial" w:ascii="Arial" w:hAnsi="Arial"/>
        </w:rPr>
        <w:t xml:space="preserve">6. Να επιβληθεί η εν γένει δικαστική μας δαπάνη σε βάρος της περιουσίας του συμπαραστατέου πατέρα μας και συζύγου. </w:t>
      </w:r>
    </w:p>
    <w:p>
      <w:pPr>
        <w:pStyle w:val="NormalWeb"/>
        <w:spacing w:lineRule="auto" w:line="360"/>
        <w:jc w:val="center"/>
        <w:rPr>
          <w:rFonts w:ascii="Arial" w:hAnsi="Arial" w:cs="Arial"/>
        </w:rPr>
      </w:pPr>
      <w:r>
        <w:rPr>
          <w:rFonts w:cs="Arial" w:ascii="Arial" w:hAnsi="Arial"/>
        </w:rPr>
        <w:t>Αθήνα, …/…/2000</w:t>
      </w:r>
    </w:p>
    <w:p>
      <w:pPr>
        <w:pStyle w:val="NormalWeb"/>
        <w:spacing w:lineRule="auto" w:line="360"/>
        <w:jc w:val="center"/>
        <w:rPr>
          <w:rFonts w:ascii="Arial" w:hAnsi="Arial" w:cs="Arial"/>
        </w:rPr>
      </w:pPr>
      <w:r>
        <w:rPr>
          <w:rFonts w:cs="Arial" w:ascii="Arial" w:hAnsi="Arial"/>
        </w:rPr>
        <w:t>Η πληρεξούσι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24:00Z</dcterms:created>
  <dc:creator>α</dc:creator>
  <dc:description/>
  <dc:language>en-US</dc:language>
  <cp:lastModifiedBy>Μαρία Κωστούρου - Μενεγάκη</cp:lastModifiedBy>
  <dcterms:modified xsi:type="dcterms:W3CDTF">2004-11-16T11:41:00Z</dcterms:modified>
  <cp:revision>6</cp:revision>
  <dc:subject/>
  <dc:title>α</dc:title>
</cp:coreProperties>
</file>