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Διαδικασία εκούσιας δικαιοδοσίας</w:t>
      </w:r>
    </w:p>
    <w:p>
      <w:pPr>
        <w:pStyle w:val="NormalWeb"/>
        <w:spacing w:lineRule="auto" w:line="360"/>
        <w:jc w:val="center"/>
        <w:rPr>
          <w:rFonts w:ascii="Arial" w:hAnsi="Arial" w:cs="Arial"/>
        </w:rPr>
      </w:pPr>
      <w:r>
        <w:rPr>
          <w:rFonts w:cs="Arial" w:ascii="Arial" w:hAnsi="Arial"/>
        </w:rPr>
        <w:t>ΑΙΤΗΣΗ</w:t>
      </w:r>
    </w:p>
    <w:p>
      <w:pPr>
        <w:pStyle w:val="NormalWeb"/>
        <w:spacing w:lineRule="auto" w:line="360"/>
        <w:jc w:val="both"/>
        <w:rPr>
          <w:rFonts w:ascii="Arial" w:hAnsi="Arial" w:cs="Arial"/>
        </w:rPr>
      </w:pPr>
      <w:r>
        <w:rPr>
          <w:rFonts w:cs="Arial" w:ascii="Arial" w:hAnsi="Arial"/>
        </w:rPr>
        <w:t>Του Π……. Κ…….. του Δημητρίου, κατοίκου Αθηνών, οδός……. αρ……</w:t>
      </w:r>
    </w:p>
    <w:p>
      <w:pPr>
        <w:pStyle w:val="NormalWeb"/>
        <w:spacing w:lineRule="auto" w:line="360"/>
        <w:jc w:val="center"/>
        <w:rPr>
          <w:rFonts w:ascii="Arial" w:hAnsi="Arial" w:cs="Arial"/>
        </w:rPr>
      </w:pPr>
      <w:r>
        <w:rPr>
          <w:rFonts w:cs="Arial" w:ascii="Arial" w:hAnsi="Arial"/>
        </w:rPr>
        <w:t>_________</w:t>
      </w:r>
    </w:p>
    <w:p>
      <w:pPr>
        <w:pStyle w:val="NormalWeb"/>
        <w:spacing w:lineRule="auto" w:line="360"/>
        <w:ind w:firstLine="720"/>
        <w:jc w:val="both"/>
        <w:rPr>
          <w:rFonts w:ascii="Arial" w:hAnsi="Arial" w:cs="Arial"/>
        </w:rPr>
      </w:pPr>
      <w:r>
        <w:rPr>
          <w:rFonts w:cs="Arial" w:ascii="Arial" w:hAnsi="Arial"/>
        </w:rPr>
        <w:t xml:space="preserve">Γεννήθηκα το έτος 1945 στην ……….όπου και βαπτίσθηκα χριστιανός ορθόδοξος. Γονείς μου ήσαν ο Δημήτριος Κ…….. του Μ….. και της Α…….. και η Όλγα Κ……… το γένος ……..και Αθηνάς Ζ……. Ο πατέρας μου είχε γεννηθεί στην Βόρειο Ήπειρο το έτος 1907, και η μητέρα μου στην ………..το έτος………... Οι γονείς μου ήσαν χριστιανοί ορθόδοξοι και ετέλεσαν γάμο σύμφωνα με το δόγμα της Ανατολικής Ορθόδοξης Εκκλησίας το έτος 1942 στην ……….της ……... Εκτός από εμένα απέκτησαν άλλα δύο τέκνα. Την αδελφή μου Α……, το έτος 1943 και τον αδελφό μου Κ……… το 1948. Και ο πατέρας και η μητέρα μου είχαν την ελληνική ιθαγένεια και είναι εγγεγραμμένοι στα δημοτολόγια του Δήμου Νέας Σμύρνης (αρ. 17.504) </w:t>
      </w:r>
    </w:p>
    <w:p>
      <w:pPr>
        <w:pStyle w:val="NormalWeb"/>
        <w:spacing w:lineRule="auto" w:line="360"/>
        <w:ind w:firstLine="720"/>
        <w:jc w:val="both"/>
        <w:rPr>
          <w:rFonts w:ascii="Arial" w:hAnsi="Arial" w:cs="Arial"/>
        </w:rPr>
      </w:pPr>
      <w:r>
        <w:rPr>
          <w:rFonts w:cs="Arial" w:ascii="Arial" w:hAnsi="Arial"/>
        </w:rPr>
        <w:t xml:space="preserve">Ωστόσο ούτε για την δική μου γέννηση, ούτε για την γέννηση κάποιου από τα αδέλφια μου έχει συνταχθεί ληξιαρχική πράξη γεννήσεως. Για την παράλειψη αυτή προεξέχοντα ρόλο έπαιξαν οι αντίξοες συνθήκες που πλαισίωσαν την γέννησή μου. Συγκεκριμένα: Το 1945 επιβλήθηκε το αυταρχικό καθεστώς του Χόντζα στην Αλβανία, ενώ άρχιζε ο Εμφύλιος στην Ελλάδα. Οι άνθρωποι συνθλιβόντουσαν ανάμεσα στις αντιπαραθέσεις. Κάτω από αυτές τις συνθήκες, οι γονείς μου εγκατέλειψαν, την ……. κυνηγημένοι, με δύο μωρά, και κατευθύνθηκαν μέσα από περιπέτειες στην Αθήνα. Εν τέλει οι γονείς μου εγκαταστάθηκαν στην Νέα Σμύρνη - όπου και παρέμειναν μέχρι τον θάνατό τους, και ευρέθησαν στην δίνη ενός σκληρού βιοπορισμού. Κάτω από την πίεση της καθημερινότητας και αγνοώντας πλήρως τις διατυπώσεις της δημόσιας διοίκησης, οι γονείς μου παρέλειψαν τότε να δηλώσουν την γέννησή μας στο ληξιαρχείο και να μας εγγράψουν στο δημοτολόγιο Νέας Σμύρνης όπου ήσαν οι ίδιοι εγγεγραμμένοι. Στην παράλειψή τους αυτή συνετέλεσε και κάποια συγγνωστή σύγχυση όσον αφορά τα θέματα ιθαγενείας. Έτσι οι γονείς μου με εδήλωσαν στο κέντρο αλλοδαπών ως ομογενή. Και το γεγονός ότι οι ομογενείς απολαμβάνουν μιας περίπου ισονομίας με τους έλληνες πολίτες συνετέλεσε ώστε, να μην κινητοποιηθεί κανείς για να διορθωθεί η παράλειψη. Επί πλέον εγώ ήδη το 1964, σε ηλικία 19 ετών, μετανάστευσα στον Καναδά όπου και παραμένω μέχρι σήμερα. Την Ελλάδα επισκεπτόμουνα περιστασιακά και για λίγο. Το θέμα το είχα σχεδόν λησμονήσει και έμενα με μία αδιόρατη εντύπωση ότι το status μου είναι κανονικό. </w:t>
      </w:r>
    </w:p>
    <w:p>
      <w:pPr>
        <w:pStyle w:val="NormalWeb"/>
        <w:spacing w:lineRule="auto" w:line="360"/>
        <w:ind w:firstLine="720"/>
        <w:jc w:val="both"/>
        <w:rPr>
          <w:rFonts w:ascii="Arial" w:hAnsi="Arial" w:cs="Arial"/>
        </w:rPr>
      </w:pPr>
      <w:r>
        <w:rPr>
          <w:rFonts w:cs="Arial" w:ascii="Arial" w:hAnsi="Arial"/>
        </w:rPr>
        <w:t xml:space="preserve">Όμως τώρα που σκοπεύω να επαναπατρισθώ, συνειδητοποίησα ότι η παράλειψη να συνταχθεί η ληξιαρχική πράξη της γέννησης μου είναι ουσιώδης τροχοπέδη στην περαιτέρω ζωή μου. Εξ άλλου έχω αποκτήσει δύο τέκνα, τα οποία ζουν στον Καναδά την Π….. Κ……. - που γεννήθηκε το 1972, και τον Δ……. που γεννήθηκε το 1979, τα οποία πρέπει και αυτά να εγγράψω ως έλληνες πολίτες. </w:t>
      </w:r>
    </w:p>
    <w:p>
      <w:pPr>
        <w:pStyle w:val="NormalWeb"/>
        <w:spacing w:lineRule="auto" w:line="360"/>
        <w:ind w:firstLine="720"/>
        <w:jc w:val="both"/>
        <w:rPr>
          <w:rFonts w:ascii="Arial" w:hAnsi="Arial" w:cs="Arial"/>
        </w:rPr>
      </w:pPr>
      <w:r>
        <w:rPr>
          <w:rFonts w:cs="Arial" w:ascii="Arial" w:hAnsi="Arial"/>
        </w:rPr>
        <w:t xml:space="preserve">Επειδή επομένως νομιμοποιούμαι και έχω προφανές έννομο συμφέρον να ζητήσω την έκδοση δικαστικής αποφάσεως η οποία να βεβαιώνει ότι εγώ ο Παύλος Κ………. είμαι τέκνο του Δ………. Κ…………. του Μάρκου και της Αικατερίνης και της Όλγας Κ………… το γένος Β…….. και Α……. Ζ………. και γεννήθηκα στην ……..το έτος 1945, όπου και βαπτίσθηκα χριστιανός ορθόδοξος. </w:t>
      </w:r>
    </w:p>
    <w:p>
      <w:pPr>
        <w:pStyle w:val="NormalWeb"/>
        <w:spacing w:lineRule="auto" w:line="360"/>
        <w:ind w:firstLine="720"/>
        <w:jc w:val="both"/>
        <w:rPr>
          <w:rFonts w:ascii="Arial" w:hAnsi="Arial" w:cs="Arial"/>
        </w:rPr>
      </w:pPr>
      <w:r>
        <w:rPr>
          <w:rFonts w:cs="Arial" w:ascii="Arial" w:hAnsi="Arial"/>
        </w:rPr>
        <w:t xml:space="preserve">Επειδή εξ άλλου και χάριν του δημοσίου συμφέροντος πρέπει να υπάρχει η ληξιαρχική πράξη γεννήσεως μου, προσηκόντως καταγεγραμμένη. </w:t>
      </w:r>
    </w:p>
    <w:p>
      <w:pPr>
        <w:pStyle w:val="NormalWeb"/>
        <w:spacing w:lineRule="auto" w:line="360"/>
        <w:ind w:firstLine="720"/>
        <w:jc w:val="both"/>
        <w:rPr>
          <w:rFonts w:ascii="Arial" w:hAnsi="Arial" w:cs="Arial"/>
        </w:rPr>
      </w:pPr>
      <w:r>
        <w:rPr>
          <w:rFonts w:cs="Arial" w:ascii="Arial" w:hAnsi="Arial"/>
        </w:rPr>
        <w:t xml:space="preserve">Επειδή αρμόδιος να συντάξει την ληξιαρχική πράξη γεννήσεώς μου, αφού γεννήθηκα στο εξωτερικό, είναι ο Διευθυντής του ειδικού Ληξιαρχείου της Αθήνας, και επειδή επομένως η παρούσα αίτηση μου εισάγεται αρμοδίως ενώπιον του Δικαστηρίου Σας. </w:t>
      </w:r>
    </w:p>
    <w:p>
      <w:pPr>
        <w:pStyle w:val="NormalWeb"/>
        <w:spacing w:lineRule="auto" w:line="360"/>
        <w:ind w:firstLine="720"/>
        <w:jc w:val="both"/>
        <w:rPr>
          <w:rFonts w:ascii="Arial" w:hAnsi="Arial" w:cs="Arial"/>
        </w:rPr>
      </w:pPr>
      <w:r>
        <w:rPr>
          <w:rFonts w:cs="Arial" w:ascii="Arial" w:hAnsi="Arial"/>
        </w:rPr>
        <w:t xml:space="preserve">Επειδή ο τόπος, ο χρόνος της γεννήσεως μου, το ποιοι ήσαν οι γονείς μου, αλλά και οι εξαιρετικές περιστάσεις που συνέτρεξαν ώστε να παραλειφθεί να δηλωθεί η γέννησή μου, θα αποδείξω με έγγραφα και μάρτυρες. </w:t>
      </w:r>
    </w:p>
    <w:p>
      <w:pPr>
        <w:pStyle w:val="NormalWeb"/>
        <w:spacing w:lineRule="auto" w:line="360"/>
        <w:ind w:firstLine="720"/>
        <w:jc w:val="both"/>
        <w:rPr>
          <w:rFonts w:ascii="Arial" w:hAnsi="Arial" w:cs="Arial"/>
        </w:rPr>
      </w:pPr>
      <w:r>
        <w:rPr>
          <w:rFonts w:cs="Arial" w:ascii="Arial" w:hAnsi="Arial"/>
        </w:rPr>
        <w:t xml:space="preserve">Επειδή η αίτησή μου είναι νόμιμη, βάσιμη και αληθινή.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Να γίνει δεκτή η παρούσα αίτησή μου </w:t>
      </w:r>
    </w:p>
    <w:p>
      <w:pPr>
        <w:pStyle w:val="NormalWeb"/>
        <w:spacing w:lineRule="auto" w:line="360"/>
        <w:jc w:val="both"/>
        <w:rPr>
          <w:rFonts w:ascii="Arial" w:hAnsi="Arial" w:cs="Arial"/>
        </w:rPr>
      </w:pPr>
      <w:r>
        <w:rPr>
          <w:rFonts w:cs="Arial" w:ascii="Arial" w:hAnsi="Arial"/>
        </w:rPr>
        <w:t xml:space="preserve">Να βεβαιωθεί δικαστικώς ότι εγώ ο Παύλος Κ………. γεννήθηκα το έτος 1945 στην……….., όπου και βαπτίσθηκα Χριστιανός Ορθόδοξος, είμαι νόμιμο τέκνο του Δημητρίου Κ…….. του Μάρκου και της Αικατερίνης και της Όλγας Κ……….. το γένος Βασιλείου και Αθηνάς Ζ……. </w:t>
      </w:r>
    </w:p>
    <w:p>
      <w:pPr>
        <w:pStyle w:val="NormalWeb"/>
        <w:spacing w:lineRule="auto" w:line="360"/>
        <w:jc w:val="both"/>
        <w:rPr>
          <w:rFonts w:ascii="Arial" w:hAnsi="Arial" w:cs="Arial"/>
        </w:rPr>
      </w:pPr>
      <w:r>
        <w:rPr>
          <w:rFonts w:cs="Arial" w:ascii="Arial" w:hAnsi="Arial"/>
        </w:rPr>
        <w:t xml:space="preserve">Να διαταχθεί ο αρμόδιος Διευθυντής του ειδικού Ληξιαρχείου Αθηνών να συντάξει και να καταχωρήσει την σχετική ληξιαρχική πράξη στα οικεία βιβλία. </w:t>
      </w:r>
    </w:p>
    <w:p>
      <w:pPr>
        <w:pStyle w:val="NormalWeb"/>
        <w:spacing w:lineRule="auto" w:line="360"/>
        <w:jc w:val="center"/>
        <w:rPr>
          <w:rFonts w:ascii="Arial" w:hAnsi="Arial" w:cs="Arial"/>
        </w:rPr>
      </w:pPr>
      <w:r>
        <w:rPr>
          <w:rFonts w:cs="Arial" w:ascii="Arial" w:hAnsi="Arial"/>
        </w:rPr>
        <w:t>Αθήνα, 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30:00Z</dcterms:created>
  <dc:creator>α</dc:creator>
  <dc:description/>
  <dc:language>en-US</dc:language>
  <cp:lastModifiedBy>Μαρία Κωστούρου - Μενεγάκη</cp:lastModifiedBy>
  <dcterms:modified xsi:type="dcterms:W3CDTF">2004-11-11T12:17:00Z</dcterms:modified>
  <cp:revision>3</cp:revision>
  <dc:subject/>
  <dc:title>α</dc:title>
</cp:coreProperties>
</file>