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ΕΝΩΠΙΟΝ ΤΟΥ ΜΟΝΟΜΕΛΟΥΣ ΠΡΩΤΟΔΙΚΕΙΟΥ ΑΘΗΝΩΝ</w:t>
      </w:r>
    </w:p>
    <w:p>
      <w:pPr>
        <w:pStyle w:val="Normal"/>
        <w:spacing w:lineRule="auto" w:line="360"/>
        <w:jc w:val="center"/>
        <w:rPr>
          <w:rFonts w:ascii="Arial" w:hAnsi="Arial" w:cs="Arial"/>
        </w:rPr>
      </w:pPr>
      <w:r>
        <w:rPr>
          <w:rFonts w:cs="Arial" w:ascii="Arial" w:hAnsi="Arial"/>
        </w:rPr>
        <w:t>Διαδικασία εκουσίας δικαιοδοσίας</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ΑΙΤΗΣ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Γ……. Π……. του Αγησιλάου, κατοίκου Αθηνών, οδός …… αρ…., ως δικαστικού συμπαραστάτη του πατέρα του Α….. Π….. του Πέτρου.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 Φ….. συζ. Α…… Π…., κατοίκου Αθηνών, οδός ….αρ….. ως πρόεδρος του εποπτικού συμβουλίου.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 Μ……. Π…… του Α………, κατοίκου Αθηνών, οδός …….αρ., ως μέλος του εποπτικού συμβουλίου.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 Π……… Π…….. του Α………, κατοίκου Αθηνών, οδός ………. αρ…, ως μέλος του εποπτικού συμβουλίου. </w:t>
      </w:r>
    </w:p>
    <w:p>
      <w:pPr>
        <w:pStyle w:val="Normal"/>
        <w:spacing w:lineRule="auto" w:line="360"/>
        <w:jc w:val="center"/>
        <w:rPr>
          <w:rFonts w:ascii="Arial" w:hAnsi="Arial" w:cs="Arial"/>
        </w:rPr>
      </w:pPr>
      <w:r>
        <w:rPr>
          <w:rFonts w:cs="Arial" w:ascii="Arial" w:hAnsi="Arial"/>
        </w:rPr>
        <w:t>___________</w:t>
      </w:r>
    </w:p>
    <w:p>
      <w:pPr>
        <w:pStyle w:val="Normal"/>
        <w:spacing w:lineRule="auto" w:line="360"/>
        <w:jc w:val="center"/>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Με την υπ’αριθμόν ……./2000 απόφαση του Μονομελούς Πρωτοδικείου Αθηνών, ήδη τελεσίδικη, ετέθει υπό δικαστική συμπαράσταση ο Α…….. Π………. του Πέτρου, κάτοικος Αθηνών, οδός ……..αρ….., πατέρας των 1ου, 3ου και 4ου των αιτούντων και σύζυγος της 2ης αυτών. Η ως άνω απόφαση διορίζει ως προσωρινό και ως οριστικό δικαστικό συμπαραστάτη του συμπαραστατούμενου τον α΄ των αιτούντων. Διορίζει δε τριμελές εποπτικό συμβούλιο απαρτιζόμενο από τους 2ο, 3ο και 4ο των αιτούντων με πρόεδρο του εποπτικού συμβουλίου την 2η των αιτούντων. </w:t>
      </w:r>
    </w:p>
    <w:p>
      <w:pPr>
        <w:pStyle w:val="Normal"/>
        <w:spacing w:lineRule="auto" w:line="360"/>
        <w:ind w:firstLine="720"/>
        <w:jc w:val="both"/>
        <w:rPr>
          <w:rFonts w:ascii="Arial" w:hAnsi="Arial" w:cs="Arial"/>
        </w:rPr>
      </w:pPr>
      <w:r>
        <w:rPr>
          <w:rFonts w:cs="Arial" w:ascii="Arial" w:hAnsi="Arial"/>
        </w:rPr>
        <w:t xml:space="preserve">Ο υπό δικαστική συμπαράσταση Α……. Π…….. είναι ιδιοκτήτης κατά ποσοστό ½ εξ αδιαιρέτου ενός ακινήτου, κείμενου στην περιφέρεια του Δήμου ……… Αττικής και εντός του σχεδίου πολέως , στη θέση «……..». Συγκεκριμένα ενός οικοπέδου άρτιου και οικοδομήσιμου το οποίο απέκτησε από κοινού με τον αδελφό του Σ……. Π…… του Πέτρου, κατά ποσοστό ½ εξ αδιαιρέτου ο καθένας, δυνάμει του υπ’αριθμόν 67/1972 αγοραπωλητηρίου συμβολαίου του Συμβολαιογράφου Καλλιθέας Κ……. Γ….., νόμιμα μεταγεγραμμένου, σε συνδυασμό και με την υπ’αριθμό 552/1981 πράξη ολοσχερούς εξοφλήσεως πιστωθέντος τιμήματος και καταργήσεως διαλυτικής αιρέσεως του αυτού ως άνω συμβολαιογράφου, νόμιμα μεταγεγραμμένης. Το οικόπεδο αυτό έχει έκταση 514, 35 τετραγωνικά μέτρα, εμφαίνεται υπό τα κεφαλαία αλφαβητικά στοιχεία Ι-Η-Θ-Κ-Ι και υπό τον αριθμό δύο (2) στο από Μαίου 1972 τοπογραφικό διάγραμμα του μηχανικού Θ….. Δ. Μ……., το οποίο πρασαρτάται στο ως άνω υπ’αριθμόν 67/1972 συμβόλαιο. Συνορεύει δε βορειανατολικά και επί πλευράς ΗΘ μήκους 28,65 μέτρων με οικόπεδο ιδιοκτησίας αγνώστων και συγκεκριμένα με το υπ’αριθμόν ένα (1) οικόπεδο του ως άνω τοπογραφικού διαγράμματος, βορειοδυτικά και επί πλευράς ΘΚ μήκους 18 μέτρων με οδό ………, νοτιοανατολικά επί πλευράς ΙΗ μήκους μέτρων 18 με ιδιοκτησία αγνώστων και νοτιοδυτικά επί πλευράς ΚΙ μήκους 28,50 μέτρων με οικόπεδο ιδιοκτησίας Γ…….. Π……., το υπ’αριθμόν τρία (3) στο ως άνω τοπογραφικό διάγραμμα. Επ’αυτού του οικοπέδου και βάσει νομίμου αδείας, οι ως άνω συνιδιοκτήτες ανήγειραν οικοδομή (κτίριο καταστημάτων), η οποία αποτελείται από υπόγειο, ισόγειο, α΄ όροφο, β΄ όροφο, γ΄ όροφο και δ΄ όροφο. Έκαστος των ως άνω τεσσάρων ορόφων καθώς και το υπόγειο και το ισόγειο έχουν επιφάνεια 340 τετραγωνικά μέτρα. Με το από 27.9.2000 ιδιωτικό συμφωνητικό μεταξύ του 1ου των αιτούντων με την ιδιότητά του ως δικαστικού συμπαραστάτη των εκ των συνιδιοκτητών του ως άνω ακινήτου Α……. Π……. και του ετέρου των συνιδιοκτητών Σ…….. Π………, και με τη σύμφωνη γνώμη του εποπτικού συμβουλίου (2ου, 3ου και 4ου των αιτούντων), τα μέλη του οποίου συνυπογράφουν το ως άνω ιδιωτικό συμφωνητικό, συμφωνήθηκαν, συνομολογήθηκαν και έγιναν αμοιβαίως αποδεκτά τα επί λέξει εξής: Στην Αθήνα σήμερα ημέρα Τετάρτη 27 Σεπτεμβρίου του έτους 2000 μεταξύ των κάτωθι συμβαλλομένων 1. Σ……. Π……….. του Πέτρου και της Μαρίας, κατοίκου Πειραιά, οδός…….αρ……., κάτοχο του με αριθμό ……… δελτίου αστυνομικής τατυτότητας του … παρ. Ασφαλείας Αθηνών, με ΑΦΜ ……... 2. Γ……. Π……… του Α…….., κατοίκου ……… Αττικής, οδός ……αρ…….., κάτοχο του με αριθμό …………. δελτίου αστυνομικής ταυτότητας του Θ΄παρ. Ασφαλείας Αθηνών, με ΑΦΜ….., ο οποίος παρίσταται στο παρόν, με την ιδιότητά του ως δικαστικός συμπαραστάτης στο όνομα και για λογαριασμό του πατέρα του Α…….. Π………… του Πέτρου, ο οποίος ετέθει υπό δικαστική συμπαράσταση με την υπ’αριθμόν ……../2000 απόφαση του Μονομελούς πρωτοδικείου Αθηνών. Μεταξύ των ως άνω συμβαλλομένων συμφωνήθηκαν και συνομολογήθηκαν τα ακόλουθα Με το υπ’αριθμόν 67/1972 αγοραπωλητήριο συμβόλαιο του Συμβολαιογράφου Καλλιθέας Κ…….. Ρ……….., νόμιμα μεταγεγραμμένο, σε συνδυασμό και με την υπ’αριθμό 6552/1981 πράξη ολοσχερούς εξοφλήσεως πιστωθέντος τιμήματος και καταργήσεως διαλυτικής αιρέσεως του αυτού ως άνω συμβολαιογράφου οι αφενός πρώτος συμβαλλόμενος Σ…….. Π……… και αφετέρου ο υπο δικαστική συμπαράσταση Α………. Π……….., ο οποίος εκπροσωπείται στο παρόν δια του δικαστικού του συμπαραστάτη και δεύτερου συμβαλλομένου, απέκτησαν στην πλήρη κυριότητα, νομή και κατοχή τους κατά το ½ εξ αδιαιρέτου ο καθένας, ένα οικόπεδο άρτιο και οικοδομήσιμο, κείμενο στην περιφέρεια του Δήμου ……….. Αττικής και εντός του σχεδίου πολέως, στη θέση «……..». Το οικόπεδο αυτό έχει έκταση 514, 35 τετραγωνικά μέτρα, εμφαίνεται υπό τα κεφαλαία αλφαβητικά στοιχεία Ι-Η-Θ-Κ-Ι και υπό τον αριθμό δύο (2) στο από Μαίου 1972 τοπογραφικό διάγραμμα του μηχανικού Θ…… Μ…….., το οποίο πρασαρτάται στο ως άνω υπ’αριθμόν 67/1972 συμβόλαιο. Συνορεύει δε βορειανατολικά και επί πλευράς ΗΘ μήκους 28,65 μέτρων με οικόπεδο ιδιοκτησίας αγνώστων και συγκεκριμένα με το υπ’αριθμόν ένα (1) οικόπεδο του ως άνω τοπογραφικού διαγράμματος, βορειοδυτικά και επί πλευράς ΘΚ μήκους 18 μέτρων με οδό ………., νοτιοανατολικά επί πλευράς ΙΗ μήκους μέτρων 18 με ιδιοκτησία αγνώστων και νοτιοδυτικά επί πλευράς ΚΙ μήκους 28,50 μέτρων με οικόπεδο ιδιοκτησίας Γ…….. Π………, το υπ’αριθμόν τρία (3) στο ως άνω τοπογραφικό διάγραμμα. Επ’ αυτού του οικοπέδου και βάσει νομίμου αδείας, οι ως άνω συνιδιοκτήτες ανήγειραν οικοδομή (κτίριο καταστημάτων), η οποία αποτελείται από υπόγειο, ισόγειο, α΄ όροφο, β΄ όροφο, γ΄ όροφο και δ΄ όροφο. Έκαστος των ως άνω τεσσάρων ορόφων καθώς και το υπόγειο και το ισόγειο έχουν επιφάνεια 340 τετραγωνικά μέτρα. Σήμερα με το παρόν συμφωνητικό οι συμβαλλόμενοι όπως παρίστανται και εκπροσωπούνται συμφωνούν τα ακόλουθα. -Να προχωρήσουν στη σύσταση οριζοντίων ιδιοκτησιών επί του ως άνω ακινήτου και στην υπαγωγή του στις διατάξεις του ν. 3741/1929, τηρώντας όλες τις νόμιμες διαδικασίες σε χρονικό διάστημα δύο μηνών από την ημερομηνία που θα χορηγηθεί η απαιτούμενη άδεια δικαστηρίου για τον συμπαραστατούμενο Α……… Π……….. </w:t>
      </w:r>
    </w:p>
    <w:p>
      <w:pPr>
        <w:pStyle w:val="Normal"/>
        <w:spacing w:lineRule="auto" w:line="360"/>
        <w:ind w:firstLine="720"/>
        <w:jc w:val="both"/>
        <w:rPr/>
      </w:pPr>
      <w:r>
        <w:rPr>
          <w:rFonts w:cs="Arial" w:ascii="Arial" w:hAnsi="Arial"/>
        </w:rPr>
        <w:t xml:space="preserve">Συγκεκριμένα επί του άνω κοινού ακινήτου θα δημιουργηθούν οι εξής οριζόντιες ιδιοκτησίες: </w:t>
      </w:r>
    </w:p>
    <w:p>
      <w:pPr>
        <w:pStyle w:val="Normal"/>
        <w:spacing w:lineRule="auto" w:line="360"/>
        <w:ind w:firstLine="720"/>
        <w:jc w:val="both"/>
        <w:rPr>
          <w:rFonts w:ascii="Arial" w:hAnsi="Arial" w:cs="Arial"/>
        </w:rPr>
      </w:pPr>
      <w:r>
        <w:rPr>
          <w:rFonts w:cs="Arial" w:ascii="Arial" w:hAnsi="Arial"/>
        </w:rPr>
        <w:t xml:space="preserve">Α. Στο υπόγειο δύο αυτοτελείς οριζόντιες ιδιοκτησίες ίσης επιφανείας και με τα στοιχεία Υ1 και Υ2 αντίστοιχα., όπου η Υ1 θα έχει πρόσοψη επί της οδού ……. και πλευρά βορειοανατολικά , η δε Υ2 επίσης πρόσοψη επί της οδού ……….. και πλευρά νοτιοδυτικά. </w:t>
      </w:r>
    </w:p>
    <w:p>
      <w:pPr>
        <w:pStyle w:val="Normal"/>
        <w:spacing w:lineRule="auto" w:line="360"/>
        <w:ind w:firstLine="720"/>
        <w:jc w:val="both"/>
        <w:rPr>
          <w:rFonts w:ascii="Arial" w:hAnsi="Arial" w:cs="Arial"/>
        </w:rPr>
      </w:pPr>
      <w:r>
        <w:rPr>
          <w:rFonts w:cs="Arial" w:ascii="Arial" w:hAnsi="Arial"/>
        </w:rPr>
        <w:t xml:space="preserve">Β. Στο ισόγειο δύο αυτοτελείς οριζόντιες ιδιοκτησίες ίσης επιφανείας και με τα στοιχεία Ι1 και Ι2 αντίστοιχα, όπου η Ι1 θα έχει πρόσοψη επί της οδού ………. και πλευρά βορειοανατολικά, η δε Ι2 θα έχει πρόσοψη επί της οδού …….. και πλευρά νοτιοδυτικά. </w:t>
      </w:r>
    </w:p>
    <w:p>
      <w:pPr>
        <w:pStyle w:val="Normal"/>
        <w:spacing w:lineRule="auto" w:line="360"/>
        <w:ind w:firstLine="720"/>
        <w:jc w:val="both"/>
        <w:rPr>
          <w:rFonts w:ascii="Arial" w:hAnsi="Arial" w:cs="Arial"/>
        </w:rPr>
      </w:pPr>
      <w:r>
        <w:rPr>
          <w:rFonts w:cs="Arial" w:ascii="Arial" w:hAnsi="Arial"/>
        </w:rPr>
        <w:t xml:space="preserve">Γ. Ο πρώτος πάνω από το ισόγειο όροφος θα αποτελεί αυτοτελή οριζόντια ιδιοκτησία με το στοιχείο (Α), ο δεύτερος πάνω από το ισόγειο όροφος θα αποτελεί αυτοτελή οριζόντια ιδιοκτησία με το στοιχείο (Β), ο τρίτος πάνω από το ισόγειο όροφος θα αποτελεί αυτοτελή οριζόντια ιδιοκτησία με το στοιχείο (Γ) και ο τέταρτος πάνω από το ισόγειο όροφος θα αποτελεί αυτοτελή οριζόντια ιδιοκτησία με το στοιχείο (Δ). </w:t>
      </w:r>
    </w:p>
    <w:p>
      <w:pPr>
        <w:pStyle w:val="Normal"/>
        <w:spacing w:lineRule="auto" w:line="360"/>
        <w:ind w:firstLine="720"/>
        <w:jc w:val="both"/>
        <w:rPr>
          <w:rFonts w:ascii="Arial" w:hAnsi="Arial" w:cs="Arial"/>
        </w:rPr>
      </w:pPr>
      <w:r>
        <w:rPr>
          <w:rFonts w:cs="Arial" w:ascii="Arial" w:hAnsi="Arial"/>
        </w:rPr>
        <w:t xml:space="preserve">Επίσης θα δημιουργηθούν οι κατά το νόμο προβλεπόμενοι κοινόχρηστοι χώροι. </w:t>
      </w:r>
    </w:p>
    <w:p>
      <w:pPr>
        <w:pStyle w:val="Normal"/>
        <w:spacing w:lineRule="auto" w:line="360"/>
        <w:ind w:firstLine="720"/>
        <w:jc w:val="both"/>
        <w:rPr/>
      </w:pPr>
      <w:r>
        <w:rPr>
          <w:rFonts w:cs="Arial" w:ascii="Arial" w:hAnsi="Arial"/>
        </w:rPr>
        <w:t>Στη συνέχεια οι συμβαλλόμενοι όπως παρίστανται και εκπροσωπούνται στο παρόν συμφωνούν ότι θα προχωρήσουν τηρώντας όλες τις νόμιμες διαδικασίες στη συμβολαιογραφική διανομή των ως άνω αυτοτελών οριζοντίων ιδιοκτησιών και συγκεκριμένα:</w:t>
      </w:r>
    </w:p>
    <w:p>
      <w:pPr>
        <w:pStyle w:val="Normal"/>
        <w:spacing w:lineRule="auto" w:line="360"/>
        <w:ind w:firstLine="720"/>
        <w:jc w:val="both"/>
        <w:rPr>
          <w:rFonts w:ascii="Arial" w:hAnsi="Arial" w:cs="Arial"/>
        </w:rPr>
      </w:pPr>
      <w:r>
        <w:rPr>
          <w:rFonts w:cs="Arial" w:ascii="Arial" w:hAnsi="Arial"/>
        </w:rPr>
        <w:t xml:space="preserve">Α. Ο πρώτος των συμβαλλομένων Σ……….. Π……… και συνιδιοκτήτης κατά ποσοστό ½ εξ αδιαιρέτου του ως άνω ακινήτου, θα λάβει στην πλήρη αποκλειστική και αδιαφιλονίκητη κυριότητά του νομή και κατοχή τις κάτωθι αυτοτελείς και οριζόντιες ιδιοκτησίες, οι οποίες αντιστοιχούν πλήρως στο ποσοστό ½ εξ αδιαιρέτου του δικαιώματος κυριότητάς του και συγκεκριμένα τις Υ2, Ι2, Β, Δ </w:t>
      </w:r>
    </w:p>
    <w:p>
      <w:pPr>
        <w:pStyle w:val="Normal"/>
        <w:spacing w:lineRule="auto" w:line="360"/>
        <w:ind w:firstLine="720"/>
        <w:jc w:val="both"/>
        <w:rPr/>
      </w:pPr>
      <w:r>
        <w:rPr>
          <w:rFonts w:cs="Arial" w:ascii="Arial" w:hAnsi="Arial"/>
        </w:rPr>
        <w:t xml:space="preserve">Β. Ο δεύτερος των συνιδιοκτητών κατά ποσοστό ½ εξ αδιαιρέτου του ως άνω ακινήτου, ο οποίος εκπροσωπείται στο παρόν από τον δικαστικό του συμπαραστάτη και δεύτερο συμβαλλόμενο Γ…… Π…… του Α………, θα λάβει στην πλήρη αποκλειστική και αδιαφιλονίκητη κυριότητά του τις κάτωθι αυτοτελείς και οριζόντιες ιδιοκτησίες, οι οποίες αντιστοιχούν πλήρως στο ποσοστό ½ εξ αδιαιρέτου του δικαιώματος κυριότητάς του και συγκεκριμένα τις Υ1, Ι1, Α, Γ. Τα τμήματα του ακινήτου τα οποία στο μέλλον θα αποτελέσουν τις ως άνω περιγραφόμενες αυτοτελείς οριζόντιες ιδιοκτησίες είναι ήδη διακεκριμένα και υφίστανται ως άνω περιγράφονται, απλώς δεν έχουν υπαχθεί ακόμη στο καθεστώς της οριζόντιας ιδιοκτησίας. Οι συμβαλλόμενοι επίσης συμφωνούν, συναποδέχονται και συνομολογούν τα εξής: </w:t>
      </w:r>
    </w:p>
    <w:p>
      <w:pPr>
        <w:pStyle w:val="Normal"/>
        <w:spacing w:lineRule="auto" w:line="360"/>
        <w:ind w:firstLine="720"/>
        <w:jc w:val="both"/>
        <w:rPr>
          <w:rFonts w:ascii="Arial" w:hAnsi="Arial" w:cs="Arial"/>
        </w:rPr>
      </w:pPr>
      <w:r>
        <w:rPr>
          <w:rFonts w:cs="Arial" w:ascii="Arial" w:hAnsi="Arial"/>
        </w:rPr>
        <w:t xml:space="preserve">Έκαστος των συνιδιοκτητών παραλαμβάνει από τον άλλο συνιδιοκτήτη ήδη από σήμερα στην αποκλειστική νομή και κατοχή του τα διακεκριμένα εκείνα τμήματα του ως άνω ακινήτου τα οποία στο μέλλον θα αποτελέσουν αυτοτελείς οριζόντιες ιδιοκτησίες και κατόπιν διανομής θα περιέλθουν στην αποκλειστική κυριότητα νομή και κατοχή του. Συγκεκριμένα ο Σ……. Π……… παραλαμβάνει από τον έτερο συνιδιοκτήτη τη νομή και κατοχή κατ άρθρο 1095 ΑΚ των τμημάτων του ακινήτου, τα οποία στο μέλλον θα αποτελούν τις αυτοτελείς οριζόντιες ιδιοκτησίες Υ2, Ι2, Β, Δ, τις οποίες θα νέμεται και θα κατέχει από σήμερα και στο εξής ο ίδιος αποκλειστικά και ανενόχλητα. Ο Α……….. Π………… παραλαμβάνει δια του δικαστικού του συμπαραστάτη Γ……. Π………… κατ’άρθρο 1095 ΑΚ, από τον έτερο συνιδιοκτήτη τη νομή και κατοχή των τμημάτων του ακινήτου τα οποία στο μέλλον θα αποτελούν τις αυτοτελείς οριζόντιες ιδιοκτησίες Υ1, Ι1, Α, Γ , τις οποίες θα νέμεται και θα κατέχει από σήμερα και στο εξής ο ίδιος αποκλειστικά και ανενόχλητα.. Σε πίστωση των ανωτέρω συνετάγη το παρόν σε 3 αντίτυπα τα οποία αφού διαβάσθηκαν και βεβαιώθηκαν από τους συμβαλλομένους υπογράφονται ως κάτωθι. </w:t>
      </w:r>
    </w:p>
    <w:p>
      <w:pPr>
        <w:pStyle w:val="Normal"/>
        <w:spacing w:lineRule="auto" w:line="360"/>
        <w:ind w:firstLine="720"/>
        <w:jc w:val="both"/>
        <w:rPr>
          <w:rFonts w:ascii="Arial" w:hAnsi="Arial" w:cs="Arial"/>
        </w:rPr>
      </w:pPr>
      <w:r>
        <w:rPr>
          <w:rFonts w:cs="Arial" w:ascii="Arial" w:hAnsi="Arial"/>
        </w:rPr>
        <w:t xml:space="preserve">ΟΙ ΣΥΜΒΑΛΛΟΜΕΝΟΙ (Τ.Υ) </w:t>
      </w:r>
    </w:p>
    <w:p>
      <w:pPr>
        <w:pStyle w:val="Normal"/>
        <w:spacing w:lineRule="auto" w:line="360"/>
        <w:ind w:firstLine="720"/>
        <w:jc w:val="both"/>
        <w:rPr>
          <w:rFonts w:ascii="Arial" w:hAnsi="Arial" w:cs="Arial"/>
        </w:rPr>
      </w:pPr>
      <w:r>
        <w:rPr>
          <w:rFonts w:cs="Arial" w:ascii="Arial" w:hAnsi="Arial"/>
        </w:rPr>
        <w:t xml:space="preserve">ΤΑ ΜΕΛΗ ΤΟΥ ΕΠΟΠΤΙΚΟΥ ΣΥΜΒΟΥΛΙΟΥ (Τ.Υ)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Επειδή συντρέχει προφανής ωφέλεια διανομής του ως άνω ακινήτου μεταξύ των ως άνω συνιδιοκτητών αυτού κατά ποσοστό ½ εξ αδιαιρέτου, για την καλύτερη και ανεμπόδιστη εκμετάλλευση και διαχείριση αυτού από έκαστον των συνιδιοκτητών. </w:t>
      </w:r>
    </w:p>
    <w:p>
      <w:pPr>
        <w:pStyle w:val="Normal"/>
        <w:spacing w:lineRule="auto" w:line="360"/>
        <w:ind w:firstLine="720"/>
        <w:jc w:val="both"/>
        <w:rPr>
          <w:rFonts w:ascii="Arial" w:hAnsi="Arial" w:cs="Arial"/>
        </w:rPr>
      </w:pPr>
      <w:r>
        <w:rPr>
          <w:rFonts w:cs="Arial" w:ascii="Arial" w:hAnsi="Arial"/>
        </w:rPr>
        <w:t xml:space="preserve">Επειδή για τη διενέργεια της ως άνω σύστασης οριζοντίων ιδιοκτησιών και εκούσιας συμβολαιογραφικής διανομής απαιτείται η άδεια του Δικαστηρίου Σας, προκειμένου ο 1ος των αιτούντων και ως δικαστικός συμπαραστάτης του Α……… Π……….., να υπογράψει τις σχετικές συμβολαιογραφικές πράξεις σύστασης οριζοντίων ιδιοκτησιών και διανομής. </w:t>
      </w:r>
    </w:p>
    <w:p>
      <w:pPr>
        <w:pStyle w:val="Normal"/>
        <w:spacing w:lineRule="auto" w:line="360"/>
        <w:ind w:firstLine="720"/>
        <w:jc w:val="both"/>
        <w:rPr>
          <w:rFonts w:ascii="Arial" w:hAnsi="Arial" w:cs="Arial"/>
        </w:rPr>
      </w:pPr>
      <w:r>
        <w:rPr>
          <w:rFonts w:cs="Arial" w:ascii="Arial" w:hAnsi="Arial"/>
        </w:rPr>
        <w:t xml:space="preserve">Επειδή είναι φανερό ότι συντρέχει προφανής ωφέλεια να δοθεί η σχετική άδεια του Δικαστηρίου Σας.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ΓΙΑ ΤΟΥΣ ΛΟΓΟΥΣ ΑΥΤΟΥΣ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ΖΗΤΟΥΜΕ</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Να χορηγηθεί στον 1ο των αιτούντων η άδεια να υπογράψει για λογαριασμό του υπό δικαστική συμπαράσταση πατέρα του την κατά τα άνω αναλυτικά περιγραφόμενη σύσταση οριζοντίων ιδιοκτησιών. </w:t>
      </w:r>
    </w:p>
    <w:p>
      <w:pPr>
        <w:pStyle w:val="Normal"/>
        <w:spacing w:lineRule="auto" w:line="360"/>
        <w:jc w:val="both"/>
        <w:rPr>
          <w:rFonts w:ascii="Arial" w:hAnsi="Arial" w:cs="Arial"/>
        </w:rPr>
      </w:pPr>
      <w:r>
        <w:rPr>
          <w:rFonts w:cs="Arial" w:ascii="Arial" w:hAnsi="Arial"/>
        </w:rPr>
        <w:t xml:space="preserve">2. Να χορηγηθεί στον 1ο των αιτούντων η άδεια να υπογράψει για λογαριασμό του υπό δικαστική συμπαράσταση πατέρα του την κατά τα άνω αναλυτικά περιγραφόμενη εκούσια συμβολαιογραφική διανομή ακινήτου. </w:t>
      </w:r>
    </w:p>
    <w:p>
      <w:pPr>
        <w:pStyle w:val="Normal"/>
        <w:spacing w:lineRule="auto" w:line="360"/>
        <w:jc w:val="both"/>
        <w:rPr>
          <w:rFonts w:ascii="Arial" w:hAnsi="Arial" w:cs="Arial"/>
        </w:rPr>
      </w:pPr>
      <w:r>
        <w:rPr>
          <w:rFonts w:cs="Arial" w:ascii="Arial" w:hAnsi="Arial"/>
        </w:rPr>
        <w:t xml:space="preserve">3. Να του επιτραπεί να ενεργήσει κάθε άλλη πράξη αναγκαία για την πράξη συστάσεως οριζοντίας ιδιοκτησίας και συμβολαιογραφικής διανομής.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Αθήνα, 10.10.2000</w:t>
      </w:r>
    </w:p>
    <w:p>
      <w:pPr>
        <w:pStyle w:val="Normal"/>
        <w:spacing w:lineRule="auto" w:line="360"/>
        <w:jc w:val="center"/>
        <w:rPr>
          <w:rFonts w:ascii="Arial" w:hAnsi="Arial" w:cs="Arial"/>
        </w:rPr>
      </w:pPr>
      <w:r>
        <w:rPr>
          <w:rFonts w:cs="Arial" w:ascii="Arial" w:hAnsi="Arial"/>
        </w:rPr>
        <w:t>Η πληρεξουσία δικηγόρ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32:00Z</dcterms:created>
  <dc:creator>α</dc:creator>
  <dc:description/>
  <dc:language>en-US</dc:language>
  <cp:lastModifiedBy>Μαρία Κωστούρου - Μενεγάκη</cp:lastModifiedBy>
  <dcterms:modified xsi:type="dcterms:W3CDTF">2004-11-11T12:13:00Z</dcterms:modified>
  <cp:revision>3</cp:revision>
  <dc:subject/>
  <dc:title>α</dc:title>
</cp:coreProperties>
</file>