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ΙΤΗΣΗ ΑΝΑΣΤΟΛΗΣ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Προς την Επιτροπή Αναστολών του Συμβουλίου της Επικρατείας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ΑΙΤΗΣΗ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Του Π.Μ., βιομήχανου, κατοίκου Αθήνας, οδός ………, αριθμ. …..</w:t>
      </w:r>
    </w:p>
    <w:p>
      <w:pPr>
        <w:pStyle w:val="Heading1"/>
        <w:ind w:left="3600" w:hanging="0"/>
        <w:rPr/>
      </w:pPr>
      <w:r>
        <w:rPr/>
        <w:t>ΚΑΤΑ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Του Υπουργού Βιομηχανίας και Ενεργείας που εδρεύει στην Αθήνα.</w:t>
      </w:r>
    </w:p>
    <w:p>
      <w:pPr>
        <w:pStyle w:val="Heading2"/>
        <w:ind w:left="720" w:firstLine="720"/>
        <w:rPr/>
      </w:pPr>
      <w:r>
        <w:rPr/>
        <w:t>ΓΙΑ ΝΑ ΑΝΑΣΤΑΛΕΙ Η ΕΚΤΕΛΕΣΗ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Της απόφασης …./…. του Υπουργού Βιομηχανίας και Ενεργεία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Ο Υπουργός Βιομηχανίας και Ενεργείας, αφού διαπίστωσε ότι συντρέχουν οι νόμιμες προϋποθέσεις, μου χορήγησε με την απόφασή του …./…. άδεια λειτουργίας εργοστασίου παραγωγής πλαστικών ειδών στη βιομηχανική περιοχή Ελευσίνας. Μετά όμως από την έναρξη λειτουργίας του εργοστασίου ο ίδιος Υπουργός ανακάλεσε την παραπάνω άδεια με την …/….. απόφασή του και διέταξε να διακοπεί η λειτουργία του. Έκανα αμέσως αίτηση στο Σ.Ε. για να ακυρωθεί η ανακλητική υπουργική απόφαση. Η αίτησή μου θα δικαστεί στις …/…/… Αν όμως εκτελεστεί η απόφαση αυτή, θα υποστώ βλάβη που θα είναι δύσκολο να αποκατασταθεί σε περίπτωση ακύρωσής της από το Συμβούλιο της Επικρατείας. Ειδικότερα, αν διακοπεί η λειτουργία του εργοστασίου μο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Δε θα μπορέσω να ανταποκριθώ στις υποχρεώσεις που έχω αναλάβει προς τους πελάτες μου, με αποτέλεσμα να κλονιστεί ανεπανόρθωτα το κύρος της επιχείρησής μου και να χαθεί οριστικά η πελατεία μου, και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Δε θα είναι δυνατό να εξοφλήσω τους δανειστές μου, οι οποίοι θα προκαλέσουν αναγκαστική εκτέλεση εναντίον μου, με συνέπεια να διαλυθεί η επιχείρησή μου, που αποτελεί το μοναδικό μέσο βιοπορισμού μο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Εξάλλου η λειτουργία του εργοστασίου μου δε βλάπτει το δημόσιο συμφέρον και επομένως δεν υπάρχει κώλυμα για να ανασταλεί η εκτέλεση της παραπάνω υπουργικής απόφαση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Για τους λόγους αυτούς</w:t>
      </w:r>
    </w:p>
    <w:p>
      <w:pPr>
        <w:pStyle w:val="Heading3"/>
        <w:ind w:left="2880" w:firstLine="720"/>
        <w:rPr/>
      </w:pPr>
      <w:r>
        <w:rPr/>
        <w:t>ΖΗΤΩ</w:t>
      </w:r>
    </w:p>
    <w:p>
      <w:pPr>
        <w:pStyle w:val="BodyTextIndent2"/>
        <w:rPr/>
      </w:pPr>
      <w:r>
        <w:rPr/>
        <w:t>Να ανασταλεί η εκτέλεση της απόφασης ……/…… του Υπουργού Βιομηχανίας και Ενεργείας, ώσπου να κριθεί η αίτηση ακύρωσης από το Συμβούλιο Επικρατεία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Αθήνα, …../……/…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Ο Πληρεξούσιος Δικηγό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firstLine="720"/>
      <w:jc w:val="both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54:00Z</dcterms:created>
  <dc:creator>αe</dc:creator>
  <dc:description/>
  <dc:language>en-US</dc:language>
  <cp:lastModifiedBy>Μαρία Κωστούρου - Μενεγάκη</cp:lastModifiedBy>
  <cp:lastPrinted>2002-06-26T12:53:00Z</cp:lastPrinted>
  <dcterms:modified xsi:type="dcterms:W3CDTF">2004-07-26T10:22:00Z</dcterms:modified>
  <cp:revision>4</cp:revision>
  <dc:subject/>
  <dc:title>α</dc:title>
</cp:coreProperties>
</file>