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ΙΔΙΩΤΙΚΟ ΣΥΜΦΩΝΗΤΙΚΟ</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ι παρακάτω υπογεγραμμένοι: 1. Δ. Χ., κάτοικος ………….., κάτοχος του με αριθμ. ……………… δελτίου ταυτότητας εκδοθέντος το έτος ………… από το Α.Τ. …………….. και 2. Κ. σύζυγος Δ. Χ. το γένος Π. και Σ. Τ., κάτοικος ομοίως …………………….., κάτοχος του με αριθμ. ……….. δελτίου ταυτότητας εκδοθέντος το έτος 19…. από το  Α.Τ.   ………….., οι οποίοι είχαν συνάψει μεταξύ τους θρησκευτικό γάμο την 12</w:t>
      </w:r>
      <w:r>
        <w:rPr>
          <w:rFonts w:cs="Arial" w:ascii="Arial" w:hAnsi="Arial"/>
          <w:vertAlign w:val="superscript"/>
        </w:rPr>
        <w:t>η</w:t>
      </w:r>
      <w:r>
        <w:rPr>
          <w:rFonts w:cs="Arial" w:ascii="Arial" w:hAnsi="Arial"/>
        </w:rPr>
        <w:t xml:space="preserve"> Δεκεμβρίου του έτους 1989 στον Ιερό Ναό ……………… σύμφωνα με τους κανόνες της Ορθόδοξης Εκκλησίας, ο οποίος ήταν ο πρώτος  (Α΄) και για τους δύο, σήμερα και επειδή έχουν αποφασίσει να λύσουν το γάμο τους με συναινετικό διαζύγιο, από κοινού και εκ συμφώνου αποφάσισαν τα παρακάτω για να ρυθμίσουν τα της επιμέλειας, διατροφής και επικοινωνίας του ανηλίκου παιδιού τους Μ. ηλικίας σήμερα δέκα (10) ετών.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Για το ως άνω ανήλικο τέκνο τους αποφασίζουν να βρίσκεται αυτό υπό την επιμέλεια της μητέρας του ως άνω αναφερόμενης  Κ. Τ. – Χ. </w:t>
      </w:r>
    </w:p>
    <w:p>
      <w:pPr>
        <w:pStyle w:val="Normal"/>
        <w:numPr>
          <w:ilvl w:val="0"/>
          <w:numId w:val="1"/>
        </w:numPr>
        <w:spacing w:lineRule="auto" w:line="360"/>
        <w:jc w:val="both"/>
        <w:rPr>
          <w:rFonts w:ascii="Arial" w:hAnsi="Arial" w:cs="Arial"/>
        </w:rPr>
      </w:pPr>
      <w:r>
        <w:rPr>
          <w:rFonts w:cs="Arial" w:ascii="Arial" w:hAnsi="Arial"/>
        </w:rPr>
        <w:t>Ο Δ. Χ. θα καταβάλει ως διατροφή του τέκνου τους από τον μήνα …………… του έτους 2003  το ποσό των ………….. (……..) ευρώ μηνιαίως και δη την 1</w:t>
      </w:r>
      <w:r>
        <w:rPr>
          <w:rFonts w:cs="Arial" w:ascii="Arial" w:hAnsi="Arial"/>
          <w:vertAlign w:val="superscript"/>
        </w:rPr>
        <w:t>η</w:t>
      </w:r>
      <w:r>
        <w:rPr>
          <w:rFonts w:cs="Arial" w:ascii="Arial" w:hAnsi="Arial"/>
        </w:rPr>
        <w:t xml:space="preserve"> εκάστου μηνός. Από ………. το ποσό αυτό δύναται να αναπροσαρμόζεται κατόπιν συμφωνίας τους.</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Ο Δ. Χ. πατέρας του ανηλίκου θα μπορεί να επισκέπτεται το τέκνο τους όποτε το επιθυμήσει και θα επικοινωνεί με αυτό μετά από συνεννόηση με τη μητέρα του ανηλίκου Κ. Τ. -  Χ.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Σε πίστωση των παραπάνω συνετάγη η παρούσα συμφωνία σε τρία (3) αντίγραφα την οποία αφού διάβασαν και υπέγραψαν, έλαβε ο καθένας τους από ένα και το τρίτο θα κατατεθεί στο Δικαστήριο κατά την έκδοση του διαζυγίου τους.</w:t>
      </w:r>
    </w:p>
    <w:p>
      <w:pPr>
        <w:pStyle w:val="Normal"/>
        <w:spacing w:lineRule="auto" w:line="360"/>
        <w:jc w:val="center"/>
        <w:rPr/>
      </w:pPr>
      <w:r>
        <w:rPr>
          <w:rFonts w:eastAsia="Arial" w:cs="Arial" w:ascii="Arial" w:hAnsi="Arial"/>
        </w:rPr>
        <w:t xml:space="preserve"> </w:t>
      </w:r>
      <w:r>
        <w:rPr>
          <w:rFonts w:cs="Arial" w:ascii="Arial" w:hAnsi="Arial"/>
        </w:rPr>
        <w:t>…………………………</w:t>
      </w:r>
      <w:r>
        <w:rPr>
          <w:rFonts w:cs="Arial" w:ascii="Arial" w:hAnsi="Arial"/>
        </w:rPr>
        <w:t>. 200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 xml:space="preserve">ΟΙ ΣΥΜΒΑΛΛΟΜΕΝΟ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2:48:00Z</dcterms:created>
  <dc:creator>α</dc:creator>
  <dc:description/>
  <dc:language>en-US</dc:language>
  <cp:lastModifiedBy>Μαρία Κωστούρου - Μενεγάκη</cp:lastModifiedBy>
  <cp:lastPrinted>2002-08-07T23:08:00Z</cp:lastPrinted>
  <dcterms:modified xsi:type="dcterms:W3CDTF">2004-07-26T10:15:00Z</dcterms:modified>
  <cp:revision>11</cp:revision>
  <dc:subject/>
  <dc:title>α</dc:title>
</cp:coreProperties>
</file>