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8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Αγωγή διατροφής συζύγου επί διακοπής της συμβίωσης</w:t>
      </w:r>
    </w:p>
    <w:p>
      <w:pPr>
        <w:pStyle w:val="Normal"/>
        <w:shd w:fill="FFFFFF" w:val="clear"/>
        <w:spacing w:lineRule="auto" w:line="360" w:before="58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ς το Μονομελές Πρωτοδικείο</w:t>
      </w:r>
    </w:p>
    <w:p>
      <w:pPr>
        <w:pStyle w:val="Normal"/>
        <w:shd w:fill="FFFFFF" w:val="clear"/>
        <w:spacing w:lineRule="auto" w:line="360" w:before="581" w:after="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γωγή</w:t>
      </w:r>
    </w:p>
    <w:p>
      <w:pPr>
        <w:pStyle w:val="Normal"/>
        <w:shd w:fill="FFFFFF" w:val="clear"/>
        <w:spacing w:lineRule="auto" w:line="360" w:before="581" w:after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Ε. συζ. Α. Φ., το γένος Ι. Α. , κατοίκου ……………….</w:t>
      </w:r>
    </w:p>
    <w:p>
      <w:pPr>
        <w:pStyle w:val="Normal"/>
        <w:shd w:fill="FFFFFF" w:val="clear"/>
        <w:spacing w:lineRule="auto" w:line="360" w:before="581" w:after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58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Α. Φ. του Π., κατοίκου</w:t>
      </w:r>
      <w:r>
        <w:rPr>
          <w:rFonts w:cs="Arial" w:ascii="Arial" w:hAnsi="Arial"/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spacing w:lineRule="auto" w:line="360" w:before="581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703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Με τον εναγόμενο τελέσαμε ενταύθα την 8-11-1960 νόμιμο γάμο και μέχρι τις αρχές του περασμένου έτους 1997 οι σχέσεις μας ήταν αρμονικές. Ξαφνικά, στα μέσα Μαρτίου 1997 ο εναγόμενος που ανακοίνωσε την απόφαση </w:t>
      </w:r>
      <w:r>
        <w:rPr>
          <w:rFonts w:cs="Arial" w:ascii="Arial" w:hAnsi="Arial"/>
          <w:color w:val="000000"/>
          <w:spacing w:val="-3"/>
          <w:sz w:val="24"/>
          <w:szCs w:val="24"/>
        </w:rPr>
        <w:t>του να διακόψει την έγγαμη συμβίωση του μαζί μου. Παρά τις επίμονες προ</w:t>
        <w:softHyphen/>
        <w:t xml:space="preserve">σπάθειες μου να τον μεταπείσω, ο εναγόμενος, ανένδοτος, εγκατέλειψε την οικογενειακή στέγη και από τις αρχές Απριλίου 1997 ζει με τη μητέρα του στο ενταύθα και επί της οδού …………. διαμέρισμα του. Έτσι έκτοτε βρισκόμαστε </w:t>
      </w:r>
      <w:r>
        <w:rPr>
          <w:rFonts w:cs="Arial" w:ascii="Arial" w:hAnsi="Arial"/>
          <w:color w:val="000000"/>
          <w:spacing w:val="-7"/>
          <w:sz w:val="24"/>
          <w:szCs w:val="24"/>
        </w:rPr>
        <w:t>σε διάσταση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Τον παραπάνω γάμο μου με τον εναγόμενο τέλεσα σε ηλικία 18 ετών και κατά </w:t>
      </w:r>
      <w:r>
        <w:rPr>
          <w:rFonts w:cs="Arial" w:ascii="Arial" w:hAnsi="Arial"/>
          <w:color w:val="000000"/>
          <w:spacing w:val="-5"/>
          <w:sz w:val="24"/>
          <w:szCs w:val="24"/>
        </w:rPr>
        <w:t>τη διάρκεια του δεν άσκησα κανένα επάγγελμα, αλλά ασχολήθηκα με τα οικια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κά και την ανατροφή των δύο (2), ενηλίκων σήμερα, τέκνων μας. Έτσι μέχρι </w:t>
      </w:r>
      <w:r>
        <w:rPr>
          <w:rFonts w:cs="Arial" w:ascii="Arial" w:hAnsi="Arial"/>
          <w:color w:val="000000"/>
          <w:spacing w:val="-3"/>
          <w:sz w:val="24"/>
          <w:szCs w:val="24"/>
        </w:rPr>
        <w:t>σήμερα, δεν είχα καμία επαγγελματική κατάρτιση ή ανάλογη εμπειρία για ά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σκηση βιοποριστικού επαγγέλματος. Επίσης, μέχρι σήμερα, το μόνο περιουσι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κό μου στοιχείο είναι ένα διαμέρισμα εμβαδού 45 τ.μ., το οποίο βρίσκεται στην </w:t>
      </w:r>
      <w:r>
        <w:rPr>
          <w:rFonts w:cs="Arial" w:ascii="Arial" w:hAnsi="Arial"/>
          <w:color w:val="000000"/>
          <w:spacing w:val="-3"/>
          <w:sz w:val="24"/>
          <w:szCs w:val="24"/>
        </w:rPr>
        <w:t>ενταύθα επί της οδού ……….. οικοδομή, στο οποίο διαμένω μετά το χω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ρισμό μου με τον εναγόμενο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rFonts w:ascii="Arial" w:hAnsi="Arial" w:cs="Arial"/>
          <w:color w:val="000000"/>
          <w:spacing w:val="55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rFonts w:ascii="Arial" w:hAnsi="Arial" w:cs="Arial"/>
          <w:color w:val="000000"/>
          <w:spacing w:val="55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rFonts w:ascii="Arial" w:hAnsi="Arial" w:cs="Arial"/>
          <w:color w:val="000000"/>
          <w:spacing w:val="55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επομένως, δεν έχω κανένα περιουσιακό στοιχείο ή οποιαδήπο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τε άλλη πηγή εισοδήματος, από τα οποία να εξασφαλίζω τη διατροφή μου, ενώ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ηλικία μου (55 ετών) δεν μου επιτρέπει να αρχίσω την άσκηση κατάλληλου επαγγέλματος, ώστε να εξασφαλίζω από αυτό τη διατροφή μου.</w:t>
      </w:r>
    </w:p>
    <w:p>
      <w:pPr>
        <w:pStyle w:val="Normal"/>
        <w:shd w:fill="FFFFFF" w:val="clear"/>
        <w:spacing w:lineRule="auto" w:line="360"/>
        <w:ind w:left="10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9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οι αναγκαίες για τη διαβίωση μου δαπάνες ανέρχονται στο ποσό </w:t>
      </w:r>
      <w:r>
        <w:rPr>
          <w:rFonts w:cs="Arial" w:ascii="Arial" w:hAnsi="Arial"/>
          <w:color w:val="000000"/>
          <w:spacing w:val="-6"/>
          <w:sz w:val="24"/>
          <w:szCs w:val="24"/>
        </w:rPr>
        <w:t>των 100.000 δρχ. μηνιαίως, δηλαδή :</w:t>
      </w:r>
    </w:p>
    <w:p>
      <w:pPr>
        <w:pStyle w:val="Normal"/>
        <w:shd w:fill="FFFFFF" w:val="clear"/>
        <w:spacing w:lineRule="auto" w:line="360"/>
        <w:ind w:left="10" w:right="10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α) δρχ. 50.000 για έξοδα κοινοχρήστων δαπανών και εξόδων κατανάλωση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ηλεκτρικού ρεύματος και ύδατος του διαμερίσματος επί της οδού ……………. </w:t>
      </w:r>
      <w:r>
        <w:rPr>
          <w:rFonts w:cs="Arial" w:ascii="Arial" w:hAnsi="Arial"/>
          <w:color w:val="000000"/>
          <w:spacing w:val="-1"/>
          <w:sz w:val="24"/>
          <w:szCs w:val="24"/>
        </w:rPr>
        <w:t>όπου διαμένω  και</w:t>
      </w:r>
    </w:p>
    <w:p>
      <w:pPr>
        <w:pStyle w:val="Normal"/>
        <w:shd w:fill="FFFFFF" w:val="clear"/>
        <w:spacing w:lineRule="auto" w:line="360"/>
        <w:ind w:left="3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β) δρχ. 50.000 για έξοδα φαγητού, ενδύσεως και ψυχαγωγίας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ο εναγόμενος ασκεί από τριακονταετίας το επάγγελμα του ε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μπορικού αντιπροσώπου, από το οποίο κερδίζει μηνιαίως 800.000 δρχ., είναι δ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κύριος διαμερίσματος εμβαδού 85 τ.μ., ενταύθα και επί της οδού …………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και αυτοκινήτου ιδιωτικής χρήσεως εργοστασίου κατασκευής «……….», ενώ δεν </w:t>
      </w:r>
      <w:r>
        <w:rPr>
          <w:rFonts w:cs="Arial" w:ascii="Arial" w:hAnsi="Arial"/>
          <w:color w:val="000000"/>
          <w:spacing w:val="-3"/>
          <w:sz w:val="24"/>
          <w:szCs w:val="24"/>
        </w:rPr>
        <w:t>έχει άλλες υποχρεώσεις διατροφής απέναντι σε κανένα άλλο πρόσωπο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επομένως, σύμφωνα με τα παραπάνω, η διατροφή που πρέπε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α μου επιδικαστεί ανέρχεται στο ποσό των 100.000 δρχ. μηνιαίως, ποσό το οποίο είναι ανάλογο με τις ανάγκες μου και το οποίο ο εναγόμενος μπορεί να </w:t>
      </w:r>
      <w:r>
        <w:rPr>
          <w:rFonts w:cs="Arial" w:ascii="Arial" w:hAnsi="Arial"/>
          <w:color w:val="000000"/>
          <w:spacing w:val="-3"/>
          <w:sz w:val="24"/>
          <w:szCs w:val="24"/>
        </w:rPr>
        <w:t>καταβάλει, χωρίς να διακινδυνεύσει η δική του διατροφή.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η απόφαση που θα εκδοθεί πρέπει να κηρυχθεί προσωρινά 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κτελεστή, εφόσον πρόκειται για απαίτηση διατροφής (άρθρα 907, 908 παρ. 1 β' και 910,4 Κ.Πολ.Δ.).</w:t>
      </w:r>
    </w:p>
    <w:p>
      <w:pPr>
        <w:pStyle w:val="Normal"/>
        <w:shd w:fill="FFFFFF" w:val="clear"/>
        <w:spacing w:lineRule="auto" w:line="360"/>
        <w:ind w:left="10" w:right="1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5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παρούσα αγωγή μου είναι νόμιμη και ουσιαστικά βάσιμη, φέ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ρεται δε για συζήτηση στο αρμόδιο, υλικά και τοπικά, δικαστήριο.</w:t>
      </w:r>
    </w:p>
    <w:p>
      <w:pPr>
        <w:pStyle w:val="Normal"/>
        <w:shd w:fill="FFFFFF" w:val="clear"/>
        <w:spacing w:lineRule="auto" w:line="360" w:before="264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64" w:after="0"/>
        <w:ind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Και όσα θα προσθέσω στη συζήτηση της παρούσης και με τη ρητή επιφύλα</w:t>
      </w:r>
      <w:r>
        <w:rPr>
          <w:rFonts w:cs="Arial" w:ascii="Arial" w:hAnsi="Arial"/>
          <w:color w:val="000000"/>
          <w:spacing w:val="-4"/>
          <w:sz w:val="24"/>
          <w:szCs w:val="24"/>
        </w:rPr>
        <w:t>ξη και κάθε άλλου νόμιμου δικαιώματος μου</w:t>
      </w:r>
    </w:p>
    <w:p>
      <w:pPr>
        <w:pStyle w:val="Normal"/>
        <w:shd w:fill="FFFFFF" w:val="clear"/>
        <w:spacing w:lineRule="auto" w:line="360" w:before="264" w:after="0"/>
        <w:ind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γίνει δεκτή η παρούσα αγωγή μου.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Να υποχρεωθεί ο εναγόμενος να μου καταβάλει λόγω διατροφής δραχμές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00.000 μηνιαίως και μάλιστα προκαταβολικά, στην αρχή κάθε μήνα, από την </w:t>
      </w:r>
      <w:r>
        <w:rPr>
          <w:rFonts w:cs="Arial" w:ascii="Arial" w:hAnsi="Arial"/>
          <w:color w:val="000000"/>
          <w:spacing w:val="-3"/>
          <w:sz w:val="24"/>
          <w:szCs w:val="24"/>
        </w:rPr>
        <w:t>κοινοποίηση της παρούσης και επί 2 χρόνια, με το νόμιμο τόκο από την καθυ</w:t>
      </w:r>
      <w:r>
        <w:rPr>
          <w:rFonts w:cs="Arial" w:ascii="Arial" w:hAnsi="Arial"/>
          <w:color w:val="000000"/>
          <w:spacing w:val="-5"/>
          <w:sz w:val="24"/>
          <w:szCs w:val="24"/>
        </w:rPr>
        <w:t>στέρηση κάθε δόσης μέχρι και την πλήρη εξόφληση.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κηρυχθεί η απόφαση που θα εκδοθεί προσωρινά εκτελεστή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καθοριστούν με σχετική πράξη του παρόντος δικαστηρίου τα προκαταβλητέα από τον αντίδικο έξοδα και τέλη της δίκης  και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72" w:leader="dot"/>
          <w:tab w:val="left" w:pos="6379" w:leader="dot"/>
        </w:tabs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985" w:right="1703" w:gutter="0" w:header="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25:00Z</dcterms:created>
  <dc:creator>α</dc:creator>
  <dc:description/>
  <dc:language>en-US</dc:language>
  <cp:lastModifiedBy>Μαρία Κωστούρου - Μενεγάκη</cp:lastModifiedBy>
  <dcterms:modified xsi:type="dcterms:W3CDTF">2004-07-26T11:25:00Z</dcterms:modified>
  <cp:revision>2</cp:revision>
  <dc:subject/>
  <dc:title>Αγωγή διατροφής συζύγου επί διακοπής της συμβίωσης</dc:title>
</cp:coreProperties>
</file>