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4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Αγωγή διατροφής αδελφού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auto" w:line="360" w:before="259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……..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spacing w:lineRule="auto" w:line="360" w:before="254" w:after="0"/>
        <w:ind w:right="806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spacing w:lineRule="auto" w:line="360" w:before="254" w:after="0"/>
        <w:ind w:righ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. Γ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auto" w:line="360" w:before="250" w:after="0"/>
        <w:ind w:right="80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auto" w:line="360" w:before="250" w:after="0"/>
        <w:ind w:right="8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. Γ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.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auto" w:line="360" w:before="250" w:after="0"/>
        <w:ind w:right="8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259" w:after="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ε τον εναγόμενο είμαστε αδελφοί, μοναδικά τέκνα του Γ. και της </w:t>
      </w:r>
      <w:r>
        <w:rPr>
          <w:rFonts w:cs="Arial" w:ascii="Arial" w:hAnsi="Arial"/>
          <w:color w:val="000000"/>
          <w:spacing w:val="-4"/>
          <w:sz w:val="24"/>
          <w:szCs w:val="24"/>
        </w:rPr>
        <w:t>Ε. Σ., από το γάμο τους που τελέσθηκε ενταύθα την 3/5/1967. Την 8/10/1996, οι προαναφερθέντες γονείς μας απεβίωσαν σε τροχαίο ατύχημα και έκτοτε διαμένω με τους εκ μητρός παππού και γιαγιά μου, Γ. και Μ. Σ., υπερήλικους και άεργου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ήμερα είμαι 15 ετών και δεν είμαι σε θέση να καλύπτω ο ίδιο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ις βιοτικές μου ανάγκες για διατροφή, ένδυση, εκπαίδευση και ψυχαγωγία, </w:t>
      </w:r>
      <w:r>
        <w:rPr>
          <w:rFonts w:cs="Arial" w:ascii="Arial" w:hAnsi="Arial"/>
          <w:color w:val="000000"/>
          <w:spacing w:val="-3"/>
          <w:sz w:val="24"/>
          <w:szCs w:val="24"/>
        </w:rPr>
        <w:t>αφού δεν διαθέτω κανενός είδους εισόδημα ή άλλη περιουσία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εναγόμενος, ηλικίας σήμερα 30 ετών, είναι εύπορος επιχειρη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ατίας, ασκών από 7ετίας την επιχείρηση βιοτεχνίας ετοίμων ενδυμάτων, με </w:t>
      </w:r>
      <w:r>
        <w:rPr>
          <w:rFonts w:cs="Arial" w:ascii="Arial" w:hAnsi="Arial"/>
          <w:color w:val="000000"/>
          <w:spacing w:val="-5"/>
          <w:sz w:val="24"/>
          <w:szCs w:val="24"/>
        </w:rPr>
        <w:t>μηνιαία εισοδήματα 1.000.000 δρχ., είναι δε κύριος ενός ισογείου καταστήμ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ος εμβαδού 150 τ.μ., κειμένου ενταύθα και στην πολυκατοικία επί της οδού </w:t>
      </w:r>
      <w:r>
        <w:rPr>
          <w:rFonts w:cs="Arial" w:ascii="Arial" w:hAnsi="Arial"/>
          <w:color w:val="000000"/>
          <w:sz w:val="24"/>
          <w:szCs w:val="24"/>
        </w:rPr>
        <w:t xml:space="preserve">…………… και ενός διαμερίσματος εμβαδού 100 τ.μ., στον 5ο όροφο μιας </w:t>
      </w:r>
      <w:r>
        <w:rPr>
          <w:rFonts w:cs="Arial" w:ascii="Arial" w:hAnsi="Arial"/>
          <w:color w:val="000000"/>
          <w:spacing w:val="-3"/>
          <w:sz w:val="24"/>
          <w:szCs w:val="24"/>
        </w:rPr>
        <w:t>πολυκατοικίας επί της οδού ………….., όπου διαμένει ο ίδιος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 αναγκαίο για τη διατροφή μου ποσό ανέρχεται σε δρχ. </w:t>
      </w:r>
      <w:r>
        <w:rPr>
          <w:rFonts w:cs="Arial" w:ascii="Arial" w:hAnsi="Arial"/>
          <w:color w:val="000000"/>
          <w:spacing w:val="-7"/>
          <w:sz w:val="24"/>
          <w:szCs w:val="24"/>
        </w:rPr>
        <w:t>200.000 μηνιαίως, δηλαδή: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Δρχ. 60.000 για το μίσθωμα διαμερίσματος επί της οδού Χίου 15, στο 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ποίο διαμένω,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auto" w:line="360"/>
        <w:ind w:right="5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Δρχ. 60.000 για έξοδα κοινοχρήστων δαπανών και εξόδων κατανάλωση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ηλεκτρικού ρεύματος και ύδατος του διαμερίσματος όπου διαμένω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3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) Δρχ. 80.000 για έξοδα φαγητού, ένδυσης, άθλησης και ψυχαγωγία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πομένως, σύμφωνα με τα παραπάνω, η διατροφή που πρέπε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μου επιδικασθεί ανέρχεται στο ποσό των 200.000 δρχ. μηνιαίους, ποσό το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ο είναι ανάλογο με τις ανάγκες μου και το οποίο ο εναγόμενος μπορεί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ταβάλει, χωρίς να διακινδυνεύσει η δική του διατροφή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πόφαση που θα εκδοθεί πρέπει να κηρυχθεί προσωρινά 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τελεστή, εφόσον πρόκειται για απαίτηση διατροφής (άρθρα 907, 908 παρ. 1 β'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910,4 Κ.Πολ.Δ.)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9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right="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υποχρεωθεί ο εναγόμενος να μου καταβάλει λόγω διατροφής δραχμέ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0.000 μηνιαίως και μάλιστα προκαταβολικά, στην αρχή κάθε μήνα, από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κοινοποίηση της παρούσης και επί 3 χρόνια, με το νόμιμο τόκο από την καθυ</w:t>
      </w:r>
      <w:r>
        <w:rPr>
          <w:rFonts w:cs="Arial" w:ascii="Arial" w:hAnsi="Arial"/>
          <w:color w:val="000000"/>
          <w:spacing w:val="-5"/>
          <w:sz w:val="24"/>
          <w:szCs w:val="24"/>
        </w:rPr>
        <w:t>στέρηση κάθε δόσης μέχρι και την πλήρη εξόφληση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ηρυχθεί η απόφαση που θα εκδοθεί προσωρινά εκτελεστή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θοριστούν με σχετική πράξη του παρόντος δικαστηρίου τα προκατ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βλητέα από τον αντίδικο έξοδα και τέλη της δίκης     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θ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38" w:leader="dot"/>
          <w:tab w:val="left" w:pos="6341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419" w:gutter="0" w:header="0" w:top="1985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09:00Z</dcterms:created>
  <dc:creator>α</dc:creator>
  <dc:description/>
  <dc:language>en-US</dc:language>
  <cp:lastModifiedBy>Μαρία Κωστούρου - Μενεγάκη</cp:lastModifiedBy>
  <dcterms:modified xsi:type="dcterms:W3CDTF">2004-07-26T10:18:00Z</dcterms:modified>
  <cp:revision>4</cp:revision>
  <dc:subject/>
  <dc:title>α</dc:title>
</cp:coreProperties>
</file>