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6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Αίτηση προσωρινής διατροφής τέκνου χωρίς γάμο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spacing w:lineRule="auto" w:line="360" w:before="254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……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Διαδικασία Ασφαλιστικών Μέτρων)</w:t>
      </w:r>
    </w:p>
    <w:p>
      <w:pPr>
        <w:pStyle w:val="Normal"/>
        <w:shd w:fill="FFFFFF" w:val="clear"/>
        <w:spacing w:lineRule="auto" w:line="360" w:before="254" w:after="0"/>
        <w:ind w:right="1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ΑΙΤΗΣΗ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Ε. Γ. Ν., κατοίκου………………….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ως ασκούσα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οσωρινά τη γονική μέριμνα του ανηλίκου τέκνου της Π. Ν. 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auto" w:line="360" w:before="259" w:after="0"/>
        <w:ind w:right="-1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auto" w:line="360" w:before="259" w:after="0"/>
        <w:ind w:right="-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 Ι. Π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auto" w:line="360" w:before="259" w:after="0"/>
        <w:ind w:right="-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spacing w:lineRule="auto" w:line="360" w:before="254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ε τον αντίδικο συνδέθηκα ερωτικά το Φεβρουάριο του έτους 1998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ιατήρησα μαζί του ερωτικές σχέσεις μέχρι τον Αύγουστο του 1999, όταν ο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ελευταίος, πληροφορηθείς ότι είμαι έγκυος (στον 5ο μήνα της κύησης) 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θέλοντας να αποφύγει τις ευθύνες της πατρότητας του κυοφορούμενου, με 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γκατέλειψε. Το Δεκέμβριο του έτους 1999 γέννησα το άρρεν τέκνο μου π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ονόμασα Π., καρπό των σχέσεών μου με τον εναγόμενο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αντίδικος δεν δέχεται να αναγνωρίσει την πατρότητα του πα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ιού μας που γεννήθηκε χωρίς γάμο, από σαρκική συνάφεια που είχα μαζί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οκλειστικά, κατά το κρίσιμο διάστημα της σύλληψης για την οποία δεν υπάρ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χει καμία αμφιβολία. Για το λόγο αυτό πρόκειται να ασκήσω εναντίον του τη </w:t>
      </w:r>
      <w:r>
        <w:rPr>
          <w:rFonts w:cs="Arial" w:ascii="Arial" w:hAnsi="Arial"/>
          <w:color w:val="000000"/>
          <w:spacing w:val="-4"/>
          <w:sz w:val="24"/>
          <w:szCs w:val="24"/>
        </w:rPr>
        <w:t>σχετική αγωγή αναγνώρισης πατρότητας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βρίσκομαι σε κατάσταση πλήρους απορίας, αφού, με τη γέννησ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υ τέκνου μου, αναγκάστηκα να εγκαταλείψω την εργασία μου ως δασκάλα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χορού, επιπλέον δε δεν έχω περιουσία ή άλλα εισοδήματα. Μου είναι λοιπόν </w:t>
      </w:r>
      <w:r>
        <w:rPr>
          <w:rFonts w:cs="Arial" w:ascii="Arial" w:hAnsi="Arial"/>
          <w:color w:val="000000"/>
          <w:spacing w:val="-9"/>
          <w:sz w:val="24"/>
          <w:szCs w:val="24"/>
        </w:rPr>
        <w:t>αδύνατο να εξασφαλίσω τη διατροφή του τέκνου μου, που στερείται</w:t>
      </w:r>
      <w:r>
        <w:rPr>
          <w:rFonts w:cs="Arial" w:ascii="Arial" w:hAnsi="Arial"/>
          <w:smallCaps/>
          <w:color w:val="000000"/>
          <w:spacing w:val="-9"/>
          <w:sz w:val="24"/>
          <w:szCs w:val="24"/>
        </w:rPr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διατροφής. Αντίθετα, ο αντίδικος, ο οποίος εργάζεται ως υπάλληλος στην Τρά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εζα </w:t>
      </w:r>
      <w:r>
        <w:rPr>
          <w:rFonts w:cs="Arial" w:ascii="Arial" w:hAnsi="Arial"/>
          <w:color w:val="000000"/>
          <w:sz w:val="24"/>
          <w:szCs w:val="24"/>
        </w:rPr>
        <w:t xml:space="preserve">……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, κερδίζει περισσότερα από</w:t>
      </w:r>
      <w:r>
        <w:rPr>
          <w:rFonts w:cs="Arial" w:ascii="Arial" w:hAnsi="Arial"/>
          <w:color w:val="000000"/>
          <w:spacing w:val="-7"/>
          <w:sz w:val="24"/>
          <w:szCs w:val="24"/>
        </w:rPr>
        <w:t>………… ευρώ το μήνα.</w:t>
      </w:r>
    </w:p>
    <w:p>
      <w:pPr>
        <w:pStyle w:val="Normal"/>
        <w:shd w:fill="FFFFFF" w:val="clear"/>
        <w:tabs>
          <w:tab w:val="clear" w:pos="720"/>
          <w:tab w:val="left" w:pos="797" w:leader="dot"/>
        </w:tabs>
        <w:spacing w:lineRule="auto" w:line="360"/>
        <w:ind w:left="19" w:right="24" w:firstLine="3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το αναγκαίο για τη διατροφή του τέκνου μου ποσό ανέρχεται σ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υρώ …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 μήνα, το οποίο αναλύεται ως εξής:</w:t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lineRule="auto" w:line="360" w:before="48" w:after="0"/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α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 (τρόφιμα)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lineRule="auto" w:line="360" w:before="5" w:after="0"/>
        <w:ind w:left="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β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 (εκπαίδευση κλπ)</w:t>
      </w:r>
    </w:p>
    <w:p>
      <w:pPr>
        <w:pStyle w:val="Normal"/>
        <w:shd w:fill="FFFFFF" w:val="clear"/>
        <w:spacing w:lineRule="auto" w:line="360"/>
        <w:ind w:left="19" w:right="19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παρατίθενται με πληρότητα και σαφήνεια τα αναγκαία για διατροφή, εκπαίδευση και ψυχαγωγία του τέκνου χρηματικά ποσά)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επομένως ο αντίδικος υπέχει υποχρέωση διατροφής του παρ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πάνω τέκνου μας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λόγω της προπεριγραφείσας απορίας μου και της άμεσης ανά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κης του τέκνου μου για διατροφή, συντρέχει επείγουσα περίπτωση, αλλά κα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επικείμενος κίνδυνος προκειμένου να ληφθεί το αναγκαίο για την αποτροπή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ου ασφαλιστικό μέτρο, δηλαδή η προσωρινή επιδίκαση της αναγκαίας για το </w:t>
      </w:r>
      <w:r>
        <w:rPr>
          <w:rFonts w:cs="Arial" w:ascii="Arial" w:hAnsi="Arial"/>
          <w:color w:val="000000"/>
          <w:spacing w:val="-6"/>
          <w:sz w:val="24"/>
          <w:szCs w:val="24"/>
        </w:rPr>
        <w:t>τέκνο μου διατροφής.</w:t>
      </w:r>
    </w:p>
    <w:p>
      <w:pPr>
        <w:pStyle w:val="Normal"/>
        <w:shd w:fill="FFFFFF" w:val="clear"/>
        <w:spacing w:lineRule="auto" w:line="360"/>
        <w:ind w:left="24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5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κατ' άρθρο 1515 εδ. 1 Α.Κ., όπως αντικαταστάθηκε με το άρθρο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17 του Ν. 1329/1983, η γονική μέριμνα του ανηλίκου τέκνου που γεννήθηκε 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παραμένει χωρίς γάμο των γονέων του ανήκει στη μητέρα του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επομένως ο καθ' ου πρέπει να υποχρεωθεί δικαστικά με απ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φαση αυτού του δικαστηρίου να μου προκαταβάλλει κάθε μήνα την παραπάνω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φειλόμενη διατροφή, ως ασκούσας τη γονική μέριμνα του ανηλίκου τέκνου </w:t>
      </w:r>
      <w:r>
        <w:rPr>
          <w:rFonts w:cs="Arial" w:ascii="Arial" w:hAnsi="Arial"/>
          <w:color w:val="000000"/>
          <w:spacing w:val="-11"/>
          <w:sz w:val="24"/>
          <w:szCs w:val="24"/>
        </w:rPr>
        <w:t>μας.</w:t>
      </w:r>
    </w:p>
    <w:p>
      <w:pPr>
        <w:pStyle w:val="Normal"/>
        <w:shd w:fill="FFFFFF" w:val="clear"/>
        <w:spacing w:lineRule="auto" w:line="360"/>
        <w:ind w:left="38" w:right="10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η παρούσα αίτηση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9" w:after="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left="29" w:right="10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ει δεκτή η παρούσα αίτηση μο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υποχρεωθεί ο αντίδικος, για την αιτία που αναφέρεται στο ιστορικό, ν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μου καταβάλει, με την ιδιότητα που ενεργώ, ως ασκούσας τη γονική μέριμνα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ανηλίκου τέκνου μου, το ποσό των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δρχ. μηνιαίως, προκαταβολικά σ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>αρχή κάθε μήνα, νομιμότοκα σε περίπτωση καθυστέρησης κάθε δόσης μέχρι</w:t>
        <w:br/>
      </w:r>
      <w:r>
        <w:rPr>
          <w:rFonts w:cs="Arial" w:ascii="Arial" w:hAnsi="Arial"/>
          <w:color w:val="000000"/>
          <w:spacing w:val="-9"/>
          <w:sz w:val="24"/>
          <w:szCs w:val="24"/>
        </w:rPr>
        <w:t>την εξόφλησ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…..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78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52:00Z</dcterms:created>
  <dc:creator>α</dc:creator>
  <dc:description/>
  <dc:language>en-US</dc:language>
  <cp:lastModifiedBy>Μαρία Κωστούρου - Μενεγάκη</cp:lastModifiedBy>
  <dcterms:modified xsi:type="dcterms:W3CDTF">2004-07-26T10:20:00Z</dcterms:modified>
  <cp:revision>5</cp:revision>
  <dc:subject/>
  <dc:title>α</dc:title>
</cp:coreProperties>
</file>