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ΑΙΤ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. συζ. Π. Κ. το γένος  Ζ., κατοίκου 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ν κ. Εισαγγελέα  Πρωτοδικών 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Σας επισυνάπτω με τη παρούσα μο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Τη με αριθμό .........../1999 απόφαση του Πολυμελούς Πρωτοδικείου …………….. η οποία απαγγέλλει τη λύση του γάμου μεταξύ εμού και του              Π. Κ. κατοίκου ……………… που τελέστηκε στην ……………………… σύμφωνα με τους κανόνες της Ανατολικής Ορθοδόξου Εκκλησία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Τη με αριθμό ......................../1999 έκθεση επιδόσεως της δικαστικής Επιμελήτριας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Τη με αριθμό .................... έκθεση παραιτήσεώς μου στο Πρωτοδικείο ………… από τα τακτικά και έκτακτα ένδικα μέσ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Επειδή παρήλθε και η προθεσμία αναψηλάφησης και ούτω κατέστη η ως άνω απόφαση αμετάκλητ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Παρακαλώ για τον έλεγχό τους και τη διαβίβασή τους μετά από έλεγχό σας προς τη Μητρόπολη …………….., ώστε να λυθεί και πνευματικά ο γάμος μα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2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Η αιτού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1:01:00Z</dcterms:created>
  <dc:creator>α</dc:creator>
  <dc:description/>
  <dc:language>en-US</dc:language>
  <cp:lastModifiedBy>Μαρία Κωστούρου - Μενεγάκη</cp:lastModifiedBy>
  <dcterms:modified xsi:type="dcterms:W3CDTF">2004-07-26T10:16:00Z</dcterms:modified>
  <cp:revision>6</cp:revision>
  <dc:subject/>
  <dc:title>α</dc:title>
</cp:coreProperties>
</file>